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RESOLUTION No.</w:t>
      </w:r>
      <w:r>
        <w:rPr>
          <w:rFonts w:cs="Times New Roman" w:ascii="Times New Roman" w:hAnsi="Times New Roman"/>
          <w:sz w:val="32"/>
        </w:rPr>
        <w:t xml:space="preserve">  </w:t>
      </w:r>
      <w:r>
        <w:rPr>
          <w:rFonts w:cs="Courier New" w:ascii="Courier New" w:hAnsi="Courier New"/>
          <w:sz w:val="28"/>
          <w:szCs w:val="28"/>
        </w:rPr>
        <w:t>36277</w:t>
      </w:r>
      <w:r>
        <w:rPr>
          <w:rFonts w:cs="Courier New" w:ascii="Courier New" w:hAnsi="Courier New"/>
          <w:szCs w:val="24"/>
        </w:rPr>
        <w:t xml:space="preserve"> AS AMEND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Approve and submit for review to the State of Oregon Office of Emergency Management and the Federal Emergency Management Agency Natural Hazard Mitigation Plan  (Resol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the federal government requires the City to complete a Natural Hazards Mitigation Plan in accordance with the requirements set forth in the Disaster Mitigation Act of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the federally approved mitigation plan makes the City of Portland eligible for any federal funding pre- or post- disa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City Council approved use of Hazard Mitigation Grant Program funds and Flood Mitigation Assessment funds to manage the planning process of the Mitigation P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the Portland Office of Emergency Management coordinated the involvement of City Bureaus, community leaders, employees and subject matter experts  to develop vision, goals, objectives and actions that the City can implement to mitigate against earthquakes, extreme weather, flood, landslides and urban interface f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a list of the Natural Hazard Mitigation Plan Steering Committee members is included as Exhibit 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AS, the draft plan reflects a compilation of actions and items currently underway and recommended additional action items that may be taken to strengthen the City against the impact of natural disas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the plan is a non-regulatory, guidance document and therefore the actions are not  bound by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plan will be reviewed annually by the Disaster Policy Council with ongoing updates by both internal and external stake hol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BE IT RESOLVED, that the City Council of Portland approves the Natural Hazard Mitigation Plan and submits   it to the State of Oregon Office of Emergency Management and the Federal Emergency Management Agency; attached as Exhibit B;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 IT FURTHER RESOLVED,  that staff is directed to engage in activities aimed at implementing the actions as funding and resources are made avail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IT FURTHER RESOLVED, that the City Council gratefully acknowledges the excellent work and dedication of the Mitigation Steering Committee and the hazard specific sub-committees to develop a strategy for creating a safer and stronger C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December 09, 2004</w:t>
      </w:r>
      <w:r>
        <w:rPr>
          <w:rFonts w:cs="Times New Roman" w:ascii="Times New Roman" w:hAnsi="Times New Roman"/>
          <w:b/>
        </w:rPr>
        <w:tab/>
        <w:tab/>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Mayor Katz</w:t>
      </w:r>
    </w:p>
    <w:p>
      <w:pPr>
        <w:pStyle w:val="Normal"/>
        <w:jc w:val="both"/>
        <w:rPr>
          <w:rFonts w:ascii="Courier New" w:hAnsi="Courier New" w:cs="Courier New"/>
        </w:rPr>
      </w:pPr>
      <w:r>
        <w:rPr>
          <w:rFonts w:cs="Times New Roman" w:ascii="Times New Roman" w:hAnsi="Times New Roman"/>
        </w:rPr>
        <w:t>Prepared by:</w:t>
        <w:tab/>
        <w:tab/>
        <w:tab/>
        <w:tab/>
        <w:tab/>
        <w:tab/>
        <w:tab/>
        <w:t xml:space="preserve">By  </w:t>
      </w:r>
      <w:r>
        <w:rPr>
          <w:rFonts w:cs="Courier New" w:ascii="Courier New" w:hAnsi="Courier New"/>
        </w:rPr>
        <w:t>/S/ Susan Parsons</w:t>
      </w:r>
    </w:p>
    <w:p>
      <w:pPr>
        <w:pStyle w:val="Normal"/>
        <w:jc w:val="both"/>
        <w:rPr>
          <w:rFonts w:ascii="Times New Roman" w:hAnsi="Times New Roman" w:cs="Times New Roman"/>
        </w:rPr>
      </w:pPr>
      <w:r>
        <w:rPr>
          <w:rFonts w:cs="Times New Roman" w:ascii="Times New Roman" w:hAnsi="Times New Roman"/>
        </w:rPr>
        <w:t>Elise Marshall</w:t>
        <w:tab/>
        <w:tab/>
        <w:tab/>
        <w:tab/>
        <w:tab/>
        <w:tab/>
        <w:tab/>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November 29, 2004</w:t>
        <w:tab/>
        <w:tab/>
        <w:tab/>
        <w:tab/>
        <w:tab/>
        <w:tab/>
        <w:tab/>
        <w:tab/>
        <w:tab/>
        <w:t>Deputy</w:t>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429-2004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77 AS AMENDED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07:00Z</dcterms:created>
  <dc:creator>Portland - Auditors Office</dc:creator>
  <dc:description/>
  <cp:keywords/>
  <dc:language>en-US</dc:language>
  <cp:lastModifiedBy> </cp:lastModifiedBy>
  <cp:lastPrinted>2004-12-01T15:40:00Z</cp:lastPrinted>
  <dcterms:modified xsi:type="dcterms:W3CDTF">2007-03-08T23:51:00Z</dcterms:modified>
  <cp:revision>9</cp:revision>
  <dc:subject/>
  <dc:title>Please note:</dc:title>
</cp:coreProperties>
</file>