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EMORANDUM OF UNDERSTANDING</w:t>
      </w:r>
    </w:p>
    <w:p>
      <w:pPr>
        <w:pStyle w:val="Normal"/>
        <w:widowContro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BodyTextIn"/>
        <w:widowControl/>
        <w:rPr/>
      </w:pPr>
      <w:r>
        <w:rPr/>
        <w:t xml:space="preserve">This Memorandum of Understanding (MOU) is executed by the United States Attorney for the District of Columbia, United States Marshals Service,  the Metropolitan Police Department of Washington, D.C. (MPD), and the Portland Police Bureau, Hillsboro Police Department, Vancouver (Washington) Police Department hereafter referred to as the Portland Police Bureau et al.  </w:t>
      </w:r>
    </w:p>
    <w:p>
      <w:pPr>
        <w:pStyle w:val="Normal"/>
        <w:widowContro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 PURPOSE</w:t>
      </w:r>
    </w:p>
    <w:p>
      <w:pPr>
        <w:pStyle w:val="Normal"/>
        <w:widowContro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BodyTextIn"/>
        <w:widowControl/>
        <w:rPr/>
      </w:pPr>
      <w:r>
        <w:rPr>
          <w:rFonts w:cs="Times New Roman TUR;Times New Roman" w:ascii="Times New Roman TUR;Times New Roman" w:hAnsi="Times New Roman TUR;Times New Roman"/>
        </w:rPr>
        <w:t>The purpose of the MOU is to outline the mission of the Presidential Inauguration Task Force (PITF) in the Washington, D.C. area from January 15, 2005, to January 21, 2005.  Additionally, this MOU will define relationships between the United States Marshals Service, MPD and</w:t>
      </w:r>
      <w:r>
        <w:rPr/>
        <w:t xml:space="preserve"> Portland Police Bureau et al.,</w:t>
      </w:r>
      <w:r>
        <w:rPr>
          <w:rFonts w:cs="Times New Roman TUR;Times New Roman" w:ascii="Times New Roman TUR;Times New Roman" w:hAnsi="Times New Roman TUR;Times New Roman"/>
        </w:rPr>
        <w:t xml:space="preserve">  as well as other participating agencies with regard to policy, guidance, utilization of resources, planning, training, public relations and media in order to maximize interagency cooperation.</w:t>
      </w:r>
    </w:p>
    <w:p>
      <w:pPr>
        <w:pStyle w:val="Normal"/>
        <w:widowContro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I.  MISSION</w:t>
      </w:r>
    </w:p>
    <w:p>
      <w:pPr>
        <w:pStyle w:val="Normal"/>
        <w:widowControl/>
        <w:ind w:firstLine="72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BodyTextIn"/>
        <w:widowContro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mission of the PITF is to achieve maximum coordination and cooperation in bringing to bear combined resources to effectively implement measures to promote the safety of the President of the United States, inaugural participants, the public, visitors and residents while allowing individuals and groups to exercise their legal rights.</w:t>
      </w:r>
    </w:p>
    <w:p>
      <w:pPr>
        <w:pStyle w:val="Normal"/>
        <w:widowContro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BodyTextIn"/>
        <w:widowContro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dditionally, all units that are participating agencies will coordinate their activities and be considered a member of the PITF, sharing information and coordinating investigative and law enforcement efforts which may result from any apprehensions originating from the PITF.</w:t>
      </w:r>
    </w:p>
    <w:p>
      <w:pPr>
        <w:pStyle w:val="Normal"/>
        <w:widowControl/>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III.  ORGANIZATIONAL STRUCTURE</w:t>
      </w:r>
    </w:p>
    <w:p>
      <w:pPr>
        <w:pStyle w:val="Normal"/>
        <w:widowContro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w:t>
        <w:tab/>
        <w:t>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New Roman TUR;Times New Roman" w:ascii="Times New Roman TUR;Times New Roman" w:hAnsi="Times New Roman TUR;Times New Roman"/>
        </w:rPr>
        <w:t>The</w:t>
      </w:r>
      <w:r>
        <w:rPr/>
        <w:t xml:space="preserve"> Portland Police Bureau et al.</w:t>
      </w:r>
      <w:r>
        <w:rPr>
          <w:rFonts w:cs="Times New Roman TUR;Times New Roman" w:ascii="Times New Roman TUR;Times New Roman" w:hAnsi="Times New Roman TUR;Times New Roman"/>
        </w:rPr>
        <w:t xml:space="preserve"> acknowledges that the PITF is a joint operation in which all agencies, including the Metropolitan Police Department of District of Columbia, Office of the United States Attorney for District of Columbia, United States Marshals Service, United States Secret Service, United States Federal Bureau of Investigation, National Park Service, </w:t>
      </w:r>
      <w:r>
        <w:rPr/>
        <w:t>Portland Police Bureau et al.,</w:t>
      </w:r>
      <w:r>
        <w:rPr>
          <w:rFonts w:cs="Times New Roman TUR;Times New Roman" w:ascii="Times New Roman TUR;Times New Roman" w:hAnsi="Times New Roman TUR;Times New Roman"/>
        </w:rPr>
        <w:t xml:space="preserve"> and other agencies, act as partners in the operation of the PITF.  The Command Center for the operations will be located at the Metropolitan Police Department Headquarters and will be staffed by officers from the United States Marshals Service, MPD, U.S. Park Police, and the Federal Bureau of Investigation.  These officers will serve as the Executive Council for this operati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w:t>
        <w:tab/>
        <w:t>Super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day-to-day operation and administrative control of the PITF will be the responsibility of a Tactical Team Commander selected from one of the participating agencies.  The Tactical Team Commander will coordinate with supervisory personnel of the United States Secret Service as the sponsoring agency for Special Deputation (federal) and with MPD as the lead agency for the operation.  The daily management of the PITF will be closely monitored by the MP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sponsibility for the conduct of the PITF members, both personally and professionally, shall remain with the respective agency directors subject to the provisions in Section IX (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Unilateral Law Enforcement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re shall be no unilateral action taken on the part of any participating agency relating to PITF activities.  All law enforcement action will be coordinated and conducted in a cooperative manner under the direction of the Executive Council and the MP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IV.</w:t>
        <w:tab/>
        <w:t>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 xml:space="preserve">A. </w:t>
        <w:tab/>
        <w:t>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ontinued assignment of personnel to the PITF will be based upon performance and will be at the discretion of the respective agency.  Each participating agency will be provided with reports as necessary regarding the program, direction, and accomplishment of the PITF.</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B.</w:t>
        <w:tab/>
        <w:t>Depu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ll local and state law enforcement personnel designated to the PITF will be subject to background inquiry and will be federally deputized, with the United States Marshals Service securing the required deputation authorization.  These deputations will remain in effect throughout the tenure of each officer’s assignment to the PITF or until termination of the PITF, whichever occurs first.  Each individual deputized as a Special Deputy U.S. Marshal will have all necessary law enforcement authority as provided by 28 U.S.C. § 566(c) and (d); 28 U.S.C. § 564; 18 U.S.C. § 3053; 28 C.F.R. § 0.112, and the deputation authority of the Deputy Attorney General.  The Special Deputy U.S. Marshals will be responsible for 1) performing necessary law enforcement steps to keep the peace of the United States; 2) enforcing federal law (</w:t>
      </w:r>
      <w:r>
        <w:rPr>
          <w:u w:val="single"/>
        </w:rPr>
        <w:t>e.g.</w:t>
      </w:r>
      <w:r>
        <w:rPr/>
        <w:t xml:space="preserve">, 18 U.S.C. §§ 112, 1116, and 878, as well as other provisions of that title); 3) protecting visiting foreign officials, official guests, and internationally protected persons; 4) taking necessary law enforcement steps to prevent violations of federal law, and; 5) enforcing District of Columbia law as a result of the deputation (see D.C. Code 22-501 and 28 U.S.C. § 56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Individuals deputized as Special Deputy U.S. Marshals pursuant to this MOU who suffer a disability or die as a result of personal injury sustained while in the performance of his or her duty during the assignment shall be treated as a federal employee as defined by Title 5 U.S.C. section 8101.  Any such individuals who apply to the U.S. Department of Labor for federal workers’ compensation under Section 3374 must submit a copy of this MOU with his or her application.  All applicants will be processed by the U.S. Department of Labor on a case by case basis in accordance with applicable law and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 Law Enforcem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Since it is anticipated that almost all cases originating from any PITF arrests will be prosecuted at the state or local level, the law enforcement methods employed by all participating law enforcement agencies shall conform to the requirements of such statutory or common law pending a decision as to a change of venue for prosec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D. Prosec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criteria for determining whether to prosecute a particular violation in federal or state court will focus upon achieving the greatest overall benefit to law enforcement and the community.  Any question which arises pertaining to prosecutorial jurisdiction will be resolved through the Executive Council.  The U.S. Attorney’s Office for the District of Columbia has agreed to formally participate in the PITF and will adopt policies and seek sentences that meet the needs of 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        ADMINISTR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Records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All records and reports generated by PITF members shall be routed throu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Tactical Team Commander who shall be responsible for maintaining custody and proper dissemination of said records as he or she deems appropriat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pPr>
      <w:r>
        <w:rPr/>
      </w:r>
    </w:p>
    <w:p>
      <w:pPr>
        <w:pStyle w:val="Level11"/>
        <w:widowControl/>
        <w:numPr>
          <w:ilvl w:val="0"/>
          <w:numId w:val="3"/>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t>Staff Briefing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Periodic briefings on PITF law enforcement actions will be provided to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irectors of the participating agencies or their designees.  Statistics regarding accomplishments will also be provided to the participating agencies as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D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ll media releases pertaining to PITF law enforcement activity and/or arrests will be coordinated by all participants of this MOU.  No unilateral press releases will be made by any participating agency without the prior approval of the Executive Council.  No information pertaining to the PITF itself will be released to the media without mutual approval of all particip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II.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PITF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Each participating agency, pending availability and individual agency policy, agr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uthorizes PITF members to use vehicles, when available, owned or leased by those participating agencies, in connection with PITF law enforcement operations.  In turn, each participating agency agrees to be responsible for any negligent act or omission on the p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f its agency or its employees, and for any liability resulting from the misuse of said vehicles, as well as any damage incurred to those vehicles as a result of any such negligent act or omission on the part of the participating agency or its employees, subject to the provisions of Section IX (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articipating agency vehicles assigned to the PITF are subject to funding availability, are provided at the discretion of the supervisor of the providing agency, and will be used only by PITF members.  Vehicles provided by participating agencies will be used only during working hours and will not be used for transportation to and from work by task force members or used for any other purpose.  Participating agencies will provide maintenance and upkeep of their vehicles consistent with each agency’s policy.  Vehicles provided as pool vehicles for PITF use will be parked at the end of each shift at a location determined by the Tactical Team Commander or his/her design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Other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Other equipment furnished by any agency for use by other agencies’ particip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ersonnel shall be returned to the originating agency upon termination of the PITF or this M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VIII.</w:t>
        <w:tab/>
        <w:t>FU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 xml:space="preserve">The Portland Police Bureau et al. agrees  to provide the full-time services of its respective personnel for the duration of this operation, and to assume all personnel costs for their PITF  representatives, including salaries, overtime payments, and fringe benefits consistent with their respective agency policies and procedures.  Reimbursement for the cost of such personnel, travel and living expenses for and while participating in the PITF and any returns for court appearances and consultations arising from participation in the PITF will be made by the District of Columbia, with funds provided by the United States and from general reven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IX.</w:t>
        <w:tab/>
        <w:t>LI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Unless specifically addressed by the terms of this MOU, the parties agree to be responsible for the negligent or wrongful acts or omissions of their respective employees.  Legal representation by the United States is determined by the Department of Justice on a case-by-case basis.  There is no guarantee that the United States will provide legal representation to any federal, state or local law enforcement officer.  Congress has provided that the exclusive remedy for the negligent or wrongful act or omission of any employee of the United States government, acting within the scope of employment, shall be an action against the United States under the Federal Tort Claims Act (FTCA), 28 U.S.C. § 2679(b)(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For the limited purpose of defending claims arising out of PITF activity, state or local law enforcement officers who have been specially deputized as U.S. Marshals and who are acting within the course and scope of their official duties and assignments pursuant to this MOU, may be considered an “employee” of the United States government as defined in 28 U.S.C. 2671.  It is the position of the Department of Justice Civil Division Torts Branch that such individuals are federal employees for these purp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Under the Federal Employees Liability Reform and Tort Compensation Act of 1988 (commonly known as the Westfall Act), 28 U.S.C. § 2679(b)(1), the Attorney General or his designee may certify that an individual defendant acted within the scope of employment at the time of the incident giving rise to the suit.  </w:t>
      </w:r>
      <w:r>
        <w:rPr>
          <w:u w:val="single"/>
        </w:rPr>
        <w:t>Id</w:t>
      </w:r>
      <w:r>
        <w:rPr/>
        <w:t>., 28 U.S.C. § 2679(d)(2).  The United States can then be substituted for the employee as the sole defendant with respect to any tort claims.  28 U.S.C. § 2679(d)(2).  If the United States is substituted as defendant, the individual employee is thereby protected from s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If the Attorney General declines to certify that an employee was acting within the scope of employment, “the employee may at any time before trial petition the court to find and certif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at the employee was acting within the scope of his office or employment.” 28 U.S.C. § 2679(d)(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Liability for any negligent or willful acts of PITF employees, undertaken outside the terms of this MOU will be the sole responsibility of the respective employee and agency invol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Liability for violations of federal constitutional law rests with the individual federal agent or officer pursuant to </w:t>
      </w:r>
      <w:r>
        <w:rPr>
          <w:i/>
        </w:rPr>
        <w:t>Bivens v. Six Unknown Agents of the Federal Bureau of Narcotics</w:t>
      </w:r>
      <w:r>
        <w:rPr/>
        <w:t>, 403 U.S. 388 (1971), or pursuant to 42 U.S.C. § 1983 for state and local officers or cross-deputized federal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Both state and federal officers enjoy qualified immunity from suit for constitutional torts insofar as their conduct does not violate “clearly established statutory or constitutional rights of which a reasonable person would have known.”  </w:t>
      </w:r>
      <w:r>
        <w:rPr>
          <w:i/>
        </w:rPr>
        <w:t>Harlow v. Fitzgerald</w:t>
      </w:r>
      <w:r>
        <w:rPr/>
        <w:t>, 457 U.S. 800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ITF officers may request representation by the U.S. Department of Justice for civil suits against them in their individual capacities for actions taken within the scope of employment.  28 C.F.R. § 50.15, 5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n employee may be provided representation when the actions for which representation is requested reasonably appear to have been performed within the scope of the employee’s employment and the Attorney General or his designee determines that providing representation would otherwise be in the interest of the United States.  28 C.F.R. § 50.15(a).  A PITF officer’s written request for representation should be directed to the Attorney General and provided to the Counsel of the United States Marshals Service division coordinating with the PITF.  The Counsel will then forward the representation request to the United States Marshals Service’s Office of General Counsel together with a letterhead memorandum concerning the factual basis of the lawsuit.  The United States Marshals Service Office of General Counsel will then forward the request to the Civil Division of the Department of Justice together with an agency recommendation concerning scope of employment and Department representation.  28 C.F.R. § 50.15(a)(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If a PITF officer is found to be liable for a constitutional tort, he/she may request indemnification from the Department of Justice to satisfy an adverse judgment rendered against the employee in his/her individual capacity.  28 C.F.R. § 50.15(c)(4).  The criteria for payment are substantially similar to those used to determine whether a federal employee is entitled to Department of Justice representation under 28 C.F.R. § 50.15(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X.</w:t>
        <w:tab/>
        <w:t>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is MOU shall remain in effect until terminated as specified above, unless that date is modified as set forth in Section XI.  Continuation of the MOU shall be subject to the availability of necessary funding.  This agreement may be terminated at any time by any of the participating agencies, including the United States Marshals Service.  The (Outside Agency Name) may withdraw from this MOU at any time by providing a seven-day written  notice of its intent to withdraw to the MPD.  Upon the termination of the MOU, all equipment will be returned to the supplying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XI.</w:t>
        <w:tab/>
        <w:t>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terms of this MOU may be modified at any time by written consent of all parties.  Modifications to this MOU shall have no force and effect unless such modifications are reduced to writing and signed by an authorized representative of each participating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LIM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Nothing in this MOU is intended to, or shall be construed to, create enforceable rights in third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DERRICK FOXWORTH, CHIEF OF POL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PORTLAND POLICE BUREA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BRIAN MARTINEK, CHIEF OF POL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VANCOUVER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RON LOUIE, CHIEF OF POL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HILLSBORO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u w:val="single"/>
        </w:rPr>
      </w:pP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CHARLES H. RAMSEY,   CHIEF OF POLICEWASHINGTON, D.C., METROPOLITAN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u w:val="single"/>
        </w:rPr>
      </w:pP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KENNETH L. WAINST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 xml:space="preserve">UNITED STATES ATTORN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DISTRICT OF COLUMB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u w:val="single"/>
        </w:rPr>
      </w:pP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BENIGNO G. REY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DIRECTOR, UNITED STATES MARSHAL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jc w:val="center"/>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fldChar w:fldCharType="begin"/>
                          </w:r>
                          <w:r>
                            <w:rPr>
                              <w:b/>
                              <w:rFonts w:cs="Times New Roman TUR;Times New Roman" w:ascii="Times New Roman TUR;Times New Roman" w:hAnsi="Times New Roman TUR;Times New Roman"/>
                            </w:rPr>
                            <w:instrText xml:space="preserve"> PAGE </w:instrText>
                          </w:r>
                          <w:r>
                            <w:rPr>
                              <w:b/>
                              <w:rFonts w:cs="Times New Roman TUR;Times New Roman" w:ascii="Times New Roman TUR;Times New Roman" w:hAnsi="Times New Roman TUR;Times New Roman"/>
                            </w:rPr>
                            <w:fldChar w:fldCharType="separate"/>
                          </w:r>
                          <w:r>
                            <w:rPr>
                              <w:b/>
                              <w:rFonts w:cs="Times New Roman TUR;Times New Roman" w:ascii="Times New Roman TUR;Times New Roman" w:hAnsi="Times New Roman TUR;Times New Roman"/>
                            </w:rPr>
                            <w:t>4</w:t>
                          </w:r>
                          <w:r>
                            <w:rPr>
                              <w:b/>
                              <w:rFonts w:cs="Times New Roman TUR;Times New Roman" w:ascii="Times New Roman TUR;Times New Roman" w:hAnsi="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fldChar w:fldCharType="begin"/>
                    </w:r>
                    <w:r>
                      <w:rPr>
                        <w:b/>
                        <w:rFonts w:cs="Times New Roman TUR;Times New Roman" w:ascii="Times New Roman TUR;Times New Roman" w:hAnsi="Times New Roman TUR;Times New Roman"/>
                      </w:rPr>
                      <w:instrText xml:space="preserve"> PAGE </w:instrText>
                    </w:r>
                    <w:r>
                      <w:rPr>
                        <w:b/>
                        <w:rFonts w:cs="Times New Roman TUR;Times New Roman" w:ascii="Times New Roman TUR;Times New Roman" w:hAnsi="Times New Roman TUR;Times New Roman"/>
                      </w:rPr>
                      <w:fldChar w:fldCharType="separate"/>
                    </w:r>
                    <w:r>
                      <w:rPr>
                        <w:b/>
                        <w:rFonts w:cs="Times New Roman TUR;Times New Roman" w:ascii="Times New Roman TUR;Times New Roman" w:hAnsi="Times New Roman TUR;Times New Roman"/>
                      </w:rPr>
                      <w:t>4</w:t>
                    </w:r>
                    <w:r>
                      <w:rPr>
                        <w:b/>
                        <w:rFonts w:cs="Times New Roman TUR;Times New Roman" w:ascii="Times New Roman TUR;Times New Roman" w:hAnsi="Times New Roman TUR;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jc w:val="center"/>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fldChar w:fldCharType="begin"/>
                          </w:r>
                          <w:r>
                            <w:rPr>
                              <w:b/>
                              <w:rFonts w:cs="Times New Roman TUR;Times New Roman" w:ascii="Times New Roman TUR;Times New Roman" w:hAnsi="Times New Roman TUR;Times New Roman"/>
                            </w:rPr>
                            <w:instrText xml:space="preserve"> PAGE </w:instrText>
                          </w:r>
                          <w:r>
                            <w:rPr>
                              <w:b/>
                              <w:rFonts w:cs="Times New Roman TUR;Times New Roman" w:ascii="Times New Roman TUR;Times New Roman" w:hAnsi="Times New Roman TUR;Times New Roman"/>
                            </w:rPr>
                            <w:fldChar w:fldCharType="separate"/>
                          </w:r>
                          <w:r>
                            <w:rPr>
                              <w:b/>
                              <w:rFonts w:cs="Times New Roman TUR;Times New Roman" w:ascii="Times New Roman TUR;Times New Roman" w:hAnsi="Times New Roman TUR;Times New Roman"/>
                            </w:rPr>
                            <w:t>8</w:t>
                          </w:r>
                          <w:r>
                            <w:rPr>
                              <w:b/>
                              <w:rFonts w:cs="Times New Roman TUR;Times New Roman" w:ascii="Times New Roman TUR;Times New Roman" w:hAnsi="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fldChar w:fldCharType="begin"/>
                    </w:r>
                    <w:r>
                      <w:rPr>
                        <w:b/>
                        <w:rFonts w:cs="Times New Roman TUR;Times New Roman" w:ascii="Times New Roman TUR;Times New Roman" w:hAnsi="Times New Roman TUR;Times New Roman"/>
                      </w:rPr>
                      <w:instrText xml:space="preserve"> PAGE </w:instrText>
                    </w:r>
                    <w:r>
                      <w:rPr>
                        <w:b/>
                        <w:rFonts w:cs="Times New Roman TUR;Times New Roman" w:ascii="Times New Roman TUR;Times New Roman" w:hAnsi="Times New Roman TUR;Times New Roman"/>
                      </w:rPr>
                      <w:fldChar w:fldCharType="separate"/>
                    </w:r>
                    <w:r>
                      <w:rPr>
                        <w:b/>
                        <w:rFonts w:cs="Times New Roman TUR;Times New Roman" w:ascii="Times New Roman TUR;Times New Roman" w:hAnsi="Times New Roman TUR;Times New Roman"/>
                      </w:rPr>
                      <w:t>8</w:t>
                    </w:r>
                    <w:r>
                      <w:rPr>
                        <w:b/>
                        <w:rFonts w:cs="Times New Roman TUR;Times New Roman" w:ascii="Times New Roman TUR;Times New Roman" w:hAnsi="Times New Roman TUR;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3"/>
      <w:numFmt w:val="decimal"/>
      <w:lvlText w:val="%1."/>
      <w:lvlJc w:val="left"/>
      <w:pPr>
        <w:tabs>
          <w:tab w:val="num" w:pos="0"/>
        </w:tabs>
        <w:ind w:left="0" w:hanging="0"/>
      </w:pPr>
      <w:rPr>
        <w:sz w:val="24"/>
        <w:b/>
        <w:szCs w:val="24"/>
        <w:rFonts w:ascii="Times New Roman TUR;Times New Roman" w:hAnsi="Times New Roman TUR;Times New Roman" w:cs="Times New Roman TUR;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TUR;Times New Roman" w:hAnsi="Times New Roman TUR;Times New Roman" w:cs="Times New Roman TUR;Times New Roman"/>
      <w:b/>
      <w:sz w:val="24"/>
      <w:szCs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firstLine="720"/>
    </w:pPr>
    <w:rPr/>
  </w:style>
  <w:style w:type="paragraph" w:styleId="Level1">
    <w:name w:val="Level 1"/>
    <w:basedOn w:val="Normal"/>
    <w:qFormat/>
    <w:pPr>
      <w:numPr>
        <w:ilvl w:val="0"/>
        <w:numId w:val="4"/>
      </w:numPr>
      <w:tabs>
        <w:tab w:val="clear" w:pos="720"/>
      </w:tabs>
      <w:ind w:left="720" w:hanging="720"/>
      <w:outlineLvl w:val="0"/>
    </w:pPr>
    <w:rPr/>
  </w:style>
  <w:style w:type="paragraph" w:styleId="Level1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34:00Z</dcterms:created>
  <dc:creator>MPD</dc:creator>
  <dc:description/>
  <cp:keywords/>
  <dc:language>en-US</dc:language>
  <cp:lastModifiedBy> </cp:lastModifiedBy>
  <cp:lastPrinted>2004-12-08T16:25:00Z</cp:lastPrinted>
  <dcterms:modified xsi:type="dcterms:W3CDTF">2007-03-08T22:53:00Z</dcterms:modified>
  <cp:revision>6</cp:revision>
  <dc:subject/>
  <dc:title>MEMORANDUM OF UNDERSTANDING</dc:title>
</cp:coreProperties>
</file>