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Date:</w:t>
        <w:tab/>
        <w:tab/>
        <w:t>December 23, 2004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To:</w:t>
        <w:tab/>
        <w:tab/>
        <w:t>Mayor Vera Katz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/>
      </w:pPr>
      <w:r>
        <w:rPr>
          <w:sz w:val="24"/>
        </w:rPr>
        <w:t>From:</w:t>
        <w:tab/>
        <w:t>Rich Attridge, Project Manager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Via:</w:t>
        <w:tab/>
        <w:tab/>
        <w:t>Ron Bergman, Director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ind w:left="1260" w:hanging="1260"/>
        <w:rPr>
          <w:rFonts w:ascii="Arial" w:hAnsi="Arial" w:cs="Arial"/>
          <w:sz w:val="24"/>
        </w:rPr>
      </w:pPr>
      <w:r>
        <w:rPr>
          <w:sz w:val="24"/>
        </w:rPr>
        <w:t>Subject:</w:t>
        <w:tab/>
        <w:t>Ordinance to contract with MCA Architects, PC to provide architectural and engineering services for the remodel of Fire Stations 15, 24, and 43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/>
      </w:pPr>
      <w:r>
        <w:rPr>
          <w:sz w:val="24"/>
        </w:rPr>
        <w:t xml:space="preserve">Attached is an ordinance enabling us to contract with MCA Architects, PC to provide architectural and engineering services for the remodel of Fire Stations 15, 24, and 43.  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>
          <w:sz w:val="24"/>
        </w:rPr>
      </w:pPr>
      <w:r>
        <w:rPr>
          <w:sz w:val="24"/>
        </w:rPr>
        <w:t xml:space="preserve">A Request for Proposals was sent out on October 21, 2004 and six proposals were received on November 9, 2004.  The proposals were “short-listed” and 3 firms were interviewed by a 5-member evaluation committee.  The committee’s members included Steve Ewoldt, Spytype-Architecture, LLC; Mike Speck, Fire Bureau Facilities Manager; Greg Ennis, Fire Captain, Station 15; Janene Edgerton, City of Portland Property Management; Casey Jones, City of Portland Parking Manager. 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/>
      </w:pPr>
      <w:r>
        <w:rPr>
          <w:sz w:val="24"/>
        </w:rPr>
        <w:t>Based on the recommendation of the selection committee, the Bureau of General Services has prepared an agreement with MCA Architects, PC in the amount of $182,000 that has been signed by the Architect and approved as to form by the City Attorney.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>
          <w:sz w:val="24"/>
        </w:rPr>
      </w:pPr>
      <w:r>
        <w:rPr>
          <w:sz w:val="24"/>
        </w:rPr>
        <w:t>This work is being funded through the 1998 Fire and Rescue General Obligation Bond.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/>
      </w:pPr>
      <w:r>
        <w:rPr>
          <w:sz w:val="24"/>
        </w:rPr>
        <w:t>Questions concerning this ordinance may be addressed to Rich Attridge at 503-823-5566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Thank you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jc w:val="left"/>
        <w:rPr>
          <w:sz w:val="24"/>
        </w:rPr>
      </w:pPr>
      <w:r>
        <w:rPr>
          <w:sz w:val="24"/>
        </w:rPr>
        <w:t>cc:  John Acker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jc w:val="left"/>
        <w:rPr/>
      </w:pPr>
      <w:r>
        <w:rPr/>
        <w:t xml:space="preserve">        </w:t>
      </w:r>
      <w:r>
        <w:rPr>
          <w:sz w:val="24"/>
        </w:rPr>
        <w:t>Dick Ragland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Korinn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i/>
        <w:i/>
      </w:rPr>
    </w:pPr>
    <w:r>
      <w:rPr>
        <w:rFonts w:cs="Calisto MT" w:ascii="Calisto MT" w:hAnsi="Calisto MT"/>
        <w:i/>
      </w:rPr>
      <w:t>BGS --- Working for you…</w:t>
    </w:r>
  </w:p>
  <w:p>
    <w:pPr>
      <w:pStyle w:val="Footer"/>
      <w:jc w:val="center"/>
      <w:rPr>
        <w:rFonts w:ascii="Korinna BT;Bookman Old Style" w:hAnsi="Korinna BT;Bookman Old Style" w:cs="Korinna BT;Bookman Old Style"/>
        <w:i/>
        <w:i/>
        <w:spacing w:val="84"/>
        <w:sz w:val="18"/>
      </w:rPr>
    </w:pPr>
    <w:r>
      <w:rPr/>
      <w:t>Equal Employment Opportunity and Affirmative Action Employer</w:t>
    </w:r>
  </w:p>
  <w:p>
    <w:pPr>
      <w:pStyle w:val="Footer"/>
      <w:rPr>
        <w:rFonts w:ascii="Korinna BT;Bookman Old Style" w:hAnsi="Korinna BT;Bookman Old Style" w:cs="Korinna BT;Bookman Old Style"/>
        <w:i/>
        <w:i/>
        <w:spacing w:val="84"/>
        <w:sz w:val="18"/>
      </w:rPr>
    </w:pPr>
    <w:r>
      <w:rPr>
        <w:rFonts w:cs="Korinna BT;Bookman Old Style" w:ascii="Korinna BT;Bookman Old Style" w:hAnsi="Korinna BT;Bookman Old Style"/>
        <w:i/>
        <w:spacing w:val="8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4840</wp:posOffset>
              </wp:positionH>
              <wp:positionV relativeFrom="paragraph">
                <wp:posOffset>-273685</wp:posOffset>
              </wp:positionV>
              <wp:extent cx="6843395" cy="1296035"/>
              <wp:effectExtent l="0" t="0" r="0" b="831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3240" cy="1296000"/>
                        <a:chOff x="0" y="0"/>
                        <a:chExt cx="6843240" cy="1296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43240" cy="1296000"/>
                        </a:xfrm>
                      </wpg:grpSpPr>
                      <wps:wsp>
                        <wps:cNvSpPr txBox="1"/>
                        <wps:spPr>
                          <a:xfrm>
                            <a:off x="1418040" y="92160"/>
                            <a:ext cx="3322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4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CIT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ORTLAND,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RE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BUREAU OF GENER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ACILITIE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ERVICE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9336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0120" y="183600"/>
                            <a:ext cx="2103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Vera Katz, Mayor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Ron Bergman, Director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1120 SW Fifth Ave., Room 1204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Portland, Oregon 97204-1985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(503) 823-5252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FAX (503) 823-5342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TDD: (503) 823-6868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9216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8088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22600" y="36576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600" y="82296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2pt;margin-top:-21.55pt;width:538.8pt;height:102.05pt" coordorigin="-984,-431" coordsize="10776,2041">
              <v:group id="shape_0" style="position:absolute;left:-984;top:-431;width:10776;height: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-286;width:523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4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CITY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ORTLAND, 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REG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BUREAU OF GENERAL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ACILITIE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ERVICE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4;top:-431;width:2508;height:204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-142;width:3311;height:1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Vera Katz, Mayor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Ron Bergman, Director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1120 SW Fifth Ave., Room 1204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Portland, Oregon 97204-1985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(503) 823-5252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FAX (503) 823-5342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TDD: (503) 823-6868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-286" to="9792,-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86" to="9792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1729,145" to="5904,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729,865" to="5904,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FNGL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26:00Z</dcterms:created>
  <dc:creator>Dick Ragland</dc:creator>
  <dc:description/>
  <cp:keywords/>
  <dc:language>en-US</dc:language>
  <cp:lastModifiedBy> </cp:lastModifiedBy>
  <cp:lastPrinted>2004-12-16T15:23:00Z</cp:lastPrinted>
  <dcterms:modified xsi:type="dcterms:W3CDTF">2007-03-08T22:4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158499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MCA Contract/Ordinance ~ Fire Stations 15, 24, 43</vt:lpwstr>
  </property>
  <property fmtid="{D5CDD505-2E9C-101B-9397-08002B2CF9AE}" pid="6" name="_ReviewingToolsShownOnce">
    <vt:lpwstr/>
  </property>
</Properties>
</file>