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andum</w:t>
      </w:r>
    </w:p>
    <w:p>
      <w:pPr>
        <w:pStyle w:val="Normal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Date:</w:t>
        <w:tab/>
        <w:tab/>
        <w:t>December 23, 2004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To:</w:t>
        <w:tab/>
        <w:tab/>
        <w:t>Mayor Vera Katz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From:</w:t>
        <w:tab/>
        <w:t>Dick Ragland, Project Management Supervisor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Via:</w:t>
        <w:tab/>
        <w:tab/>
        <w:t>Ron Bergman, Director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ind w:left="1260" w:hanging="1260"/>
        <w:rPr/>
      </w:pPr>
      <w:r>
        <w:rPr>
          <w:sz w:val="24"/>
        </w:rPr>
        <w:t>Subject:</w:t>
        <w:tab/>
        <w:t xml:space="preserve">Authorize contracts for remodel of Fire Stations 6, 17, and 27. 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/>
      </w:pPr>
      <w:r>
        <w:rPr>
          <w:sz w:val="24"/>
        </w:rPr>
        <w:t>The attached ordinance authorizes contracts with the lowest, responsive and responsible bidders, and provides for payment for the remodel of Fire Station 6 located at 3660 NW Front Avenue; Fire Station 17 located at 848 N. Tomahawk Island Drive; and Fire Station 27 located at 3130 NW Skyline Blvd., in accordance with the plans and specifications to be filed with the Purchasing Agent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/>
      </w:pPr>
      <w:r>
        <w:rPr>
          <w:sz w:val="24"/>
        </w:rPr>
        <w:t>The construction documents for Fire Stations 6 and 17 have been prepared and are out to bid.  The construction documents for Fire Station 27 are being prepared to go out to bid.  The remodel of Fire Stations 6 and 17 is estimated to be $810,349.  The remodel of Fire Station 27 is estimated to be $1,600,000.  The estimates are within the Fire GO Bond program budget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Please let me know if you need further information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  <w:t>Thank you.</w:t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540" w:leader="none"/>
          <w:tab w:val="left" w:pos="1260" w:leader="none"/>
          <w:tab w:val="right" w:pos="5400" w:leader="none"/>
        </w:tabs>
        <w:jc w:val="left"/>
        <w:rPr>
          <w:sz w:val="24"/>
        </w:rPr>
      </w:pPr>
      <w:r>
        <w:rPr>
          <w:sz w:val="24"/>
        </w:rPr>
        <w:t>cc:  John Acker, Facilities Manager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296" w:footer="44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Korinn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  <w:i/>
        <w:i/>
      </w:rPr>
    </w:pPr>
    <w:r>
      <w:rPr>
        <w:rFonts w:cs="Calisto MT" w:ascii="Calisto MT" w:hAnsi="Calisto MT"/>
        <w:i/>
      </w:rPr>
      <w:t>BGS --- Working for you…</w:t>
    </w:r>
  </w:p>
  <w:p>
    <w:pPr>
      <w:pStyle w:val="Footer"/>
      <w:jc w:val="center"/>
      <w:rPr>
        <w:rFonts w:ascii="Korinna BT;Bookman Old Style" w:hAnsi="Korinna BT;Bookman Old Style" w:cs="Korinna BT;Bookman Old Style"/>
        <w:i/>
        <w:i/>
        <w:spacing w:val="84"/>
        <w:sz w:val="18"/>
      </w:rPr>
    </w:pPr>
    <w:r>
      <w:rPr/>
      <w:t>Equal Employment Opportunity and Affirmative Action Employer</w:t>
    </w:r>
  </w:p>
  <w:p>
    <w:pPr>
      <w:pStyle w:val="Footer"/>
      <w:rPr>
        <w:rFonts w:ascii="Korinna BT;Bookman Old Style" w:hAnsi="Korinna BT;Bookman Old Style" w:cs="Korinna BT;Bookman Old Style"/>
        <w:i/>
        <w:i/>
        <w:spacing w:val="84"/>
        <w:sz w:val="18"/>
      </w:rPr>
    </w:pPr>
    <w:r>
      <w:rPr>
        <w:rFonts w:cs="Korinna BT;Bookman Old Style" w:ascii="Korinna BT;Bookman Old Style" w:hAnsi="Korinna BT;Bookman Old Style"/>
        <w:i/>
        <w:spacing w:val="8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4840</wp:posOffset>
              </wp:positionH>
              <wp:positionV relativeFrom="paragraph">
                <wp:posOffset>-273685</wp:posOffset>
              </wp:positionV>
              <wp:extent cx="6843395" cy="1296035"/>
              <wp:effectExtent l="0" t="0" r="0" b="831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3240" cy="1296000"/>
                        <a:chOff x="0" y="0"/>
                        <a:chExt cx="6843240" cy="1296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43240" cy="1296000"/>
                        </a:xfrm>
                      </wpg:grpSpPr>
                      <wps:wsp>
                        <wps:cNvSpPr txBox="1"/>
                        <wps:spPr>
                          <a:xfrm>
                            <a:off x="1418040" y="92160"/>
                            <a:ext cx="3322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4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CITY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ORTLAND,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RE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BUREAU OF GENER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ACILITIE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ERVICE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9336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0120" y="183600"/>
                            <a:ext cx="2103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Vera Katz, Mayor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Ron Bergman, Director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1120 SW Fifth Ave., Room 1204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Portland, Oregon 97204-1985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(503) 823-5252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FAX (503) 823-5342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en-US" w:bidi="ar-SA"/>
                                </w:rPr>
                                <w:t>TDD: (503) 823-6868</w:t>
                              </w:r>
                            </w:p>
                            <w:p>
                              <w:pPr>
                                <w:tabs>
                                  <w:tab w:val="left" w:pos="-1521" w:leader="none"/>
                                  <w:tab w:val="left" w:pos="-1078" w:leader="none"/>
                                  <w:tab w:val="left" w:pos="-801" w:leader="none"/>
                                  <w:tab w:val="left" w:pos="-81" w:leader="none"/>
                                  <w:tab w:val="left" w:pos="639" w:leader="none"/>
                                  <w:tab w:val="left" w:pos="1359" w:leader="none"/>
                                  <w:tab w:val="left" w:pos="2079" w:leader="none"/>
                                  <w:tab w:val="left" w:pos="2799" w:leader="none"/>
                                  <w:tab w:val="left" w:pos="3519" w:leader="none"/>
                                  <w:tab w:val="left" w:pos="4239" w:leader="none"/>
                                  <w:tab w:val="left" w:pos="4959" w:leader="none"/>
                                  <w:tab w:val="left" w:pos="5679" w:leader="none"/>
                                  <w:tab w:val="left" w:pos="6399" w:leader="none"/>
                                  <w:tab w:val="left" w:pos="7119" w:leader="none"/>
                                  <w:tab w:val="left" w:pos="7839" w:leader="none"/>
                                  <w:tab w:val="left" w:pos="8559" w:leader="none"/>
                                  <w:tab w:val="left" w:pos="9279" w:leader="none"/>
                                  <w:tab w:val="left" w:pos="999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9216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8088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22600" y="36576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600" y="82296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2pt;margin-top:-21.55pt;width:538.8pt;height:102.05pt" coordorigin="-984,-431" coordsize="10776,2041">
              <v:group id="shape_0" style="position:absolute;left:-984;top:-431;width:10776;height: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-286;width:523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4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CITY OF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ORTLAND, 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REG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BUREAU OF GENERAL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ACILITIE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ERVICE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4;top:-431;width:2508;height:204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-142;width:3311;height:1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Vera Katz, Mayor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Ron Bergman, Director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1120 SW Fifth Ave., Room 1204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Portland, Oregon 97204-1985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(503) 823-5252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FAX (503) 823-5342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sto MT" w:hAnsi="Calisto MT" w:eastAsia="Times New Roman" w:cs="Calisto MT"/>
                            <w:color w:val="auto"/>
                            <w:lang w:val="en-US" w:bidi="ar-SA"/>
                          </w:rPr>
                          <w:t>TDD: (503) 823-6868</w:t>
                        </w:r>
                      </w:p>
                      <w:p>
                        <w:pPr>
                          <w:tabs>
                            <w:tab w:val="left" w:pos="-1521" w:leader="none"/>
                            <w:tab w:val="left" w:pos="-1078" w:leader="none"/>
                            <w:tab w:val="left" w:pos="-801" w:leader="none"/>
                            <w:tab w:val="left" w:pos="-81" w:leader="none"/>
                            <w:tab w:val="left" w:pos="639" w:leader="none"/>
                            <w:tab w:val="left" w:pos="1359" w:leader="none"/>
                            <w:tab w:val="left" w:pos="2079" w:leader="none"/>
                            <w:tab w:val="left" w:pos="2799" w:leader="none"/>
                            <w:tab w:val="left" w:pos="3519" w:leader="none"/>
                            <w:tab w:val="left" w:pos="4239" w:leader="none"/>
                            <w:tab w:val="left" w:pos="4959" w:leader="none"/>
                            <w:tab w:val="left" w:pos="5679" w:leader="none"/>
                            <w:tab w:val="left" w:pos="6399" w:leader="none"/>
                            <w:tab w:val="left" w:pos="7119" w:leader="none"/>
                            <w:tab w:val="left" w:pos="7839" w:leader="none"/>
                            <w:tab w:val="left" w:pos="8559" w:leader="none"/>
                            <w:tab w:val="left" w:pos="9279" w:leader="none"/>
                            <w:tab w:val="left" w:pos="999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-286" to="9792,-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586" to="9792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1729,145" to="5904,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729,865" to="5904,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FNGL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53:00Z</dcterms:created>
  <dc:creator>Dick Ragland</dc:creator>
  <dc:description/>
  <cp:keywords/>
  <dc:language>en-US</dc:language>
  <cp:lastModifiedBy> </cp:lastModifiedBy>
  <cp:lastPrinted>2004-10-05T09:58:00Z</cp:lastPrinted>
  <dcterms:modified xsi:type="dcterms:W3CDTF">2007-03-08T22:4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256367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Ordinance ~ Fire Stations 6, 17, 27</vt:lpwstr>
  </property>
  <property fmtid="{D5CDD505-2E9C-101B-9397-08002B2CF9AE}" pid="6" name="_PreviousAdHocReviewCycleID">
    <vt:r8>1888170010</vt:r8>
  </property>
  <property fmtid="{D5CDD505-2E9C-101B-9397-08002B2CF9AE}" pid="7" name="_ReviewingToolsShownOnce">
    <vt:lpwstr/>
  </property>
</Properties>
</file>