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ENDMENT NO. 2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is amendment is entered into by the CITY OF PORTLAND, a municipal corporation of the State of Oregon (City), and EMMONS ARCHITECTS (Consultant)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CITALS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386" w:leader="none"/>
          <w:tab w:val="left" w:pos="1890" w:leader="none"/>
          <w:tab w:val="left" w:pos="2394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July 17, 2002 the City entered into Contract No. 34320 in the amount of $156,328 for Emmons Architects to provide architectural and engineering services for the design and construction of Fire Station 27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890" w:leader="none"/>
          <w:tab w:val="left" w:pos="2394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On March 24, 2004 Contract Amendment No. 1 was approved in the amount of $47,952 for additional services relating to applying for a Conditional Use permit to Multnomah County, and extended the date of termination of the contract two years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ind w:left="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  <w:tab w:val="left" w:pos="1890" w:leader="none"/>
          <w:tab w:val="left" w:pos="2394" w:leader="none"/>
        </w:tabs>
        <w:ind w:left="900" w:hanging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Additional services required for the design and construction of Fire Station 27 are described in the attached letter dated December 6, 2004 (Exhibit A)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  <w:tab w:val="left" w:pos="1890" w:leader="none"/>
          <w:tab w:val="left" w:pos="2394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The fee for the additional services listed in paragraph 3 above is $23,058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  <w:tab w:val="left" w:pos="1890" w:leader="none"/>
          <w:tab w:val="left" w:pos="2394" w:leader="none"/>
        </w:tabs>
        <w:ind w:left="900" w:hanging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The termination date is July 1, 2006 and will be unchanged in this Contract Amendment.  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  <w:tab w:val="left" w:pos="1890" w:leader="none"/>
          <w:tab w:val="left" w:pos="2394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The City of Portland and the Consultant wish to increase the Contract amount by $23,058 for a total contract amount of $227,338 to allow for completion of architectural and engineering services for the design and construction of Fire Station 27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ONSIDERATION OF THE MUTUAL PROMISES OF THE PARTIES IT IS AGRE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ct No. 34320, dated July 17, 2002 is hereby amended to provide additional architectural and engineering services as described in paragraph 3 above in the amount of $23,058 for a total contract amount of $227,3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other terms and conditions shall remain the same.</w:t>
      </w:r>
    </w:p>
    <w:p>
      <w:pPr>
        <w:sectPr>
          <w:headerReference w:type="default" r:id="rId2"/>
          <w:type w:val="nextPage"/>
          <w:pgSz w:w="12240" w:h="15840"/>
          <w:pgMar w:left="1530" w:right="1710" w:gutter="0" w:header="360" w:top="80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ANT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ONS ARCHITECTS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6 SE Grand Avenue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land, OR  9721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Stuart Emmons, AIA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l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President</w:t>
        <w:tab/>
      </w:r>
    </w:p>
    <w:p>
      <w:pPr>
        <w:pStyle w:val="Normal"/>
        <w:tabs>
          <w:tab w:val="clear" w:pos="720"/>
          <w:tab w:val="righ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License No. 43938102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x I.D. No. 93-1251499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503-230-2211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D AS TO FORM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y City Attorney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PORTLAND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0 SW 5th Avenue, Room 120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land, OR  9720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Vera Katz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l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Mayo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Gary Blackme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l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City Audito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ate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360" w:top="800" w:footer="0" w:bottom="4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360" w:top="80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4" w:leader="none"/>
      </w:tabs>
      <w:ind w:left="576" w:hanging="0"/>
      <w:jc w:val="right"/>
      <w:rPr>
        <w:sz w:val="20"/>
      </w:rPr>
    </w:pPr>
    <w:r>
      <w:rPr>
        <w:sz w:val="20"/>
      </w:rPr>
      <w:t>ATTACHMENT NO. 1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4" w:leader="none"/>
      </w:tabs>
      <w:ind w:left="576" w:hanging="0"/>
      <w:jc w:val="right"/>
      <w:rPr>
        <w:sz w:val="20"/>
      </w:rPr>
    </w:pPr>
    <w:r>
      <w:rPr>
        <w:sz w:val="20"/>
      </w:rPr>
      <w:t>ATTACHMENT NO. 1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08:00Z</dcterms:created>
  <dc:creator>Sharon Kelly</dc:creator>
  <dc:description/>
  <cp:keywords/>
  <dc:language>en-US</dc:language>
  <cp:lastModifiedBy> </cp:lastModifiedBy>
  <cp:lastPrinted>2004-02-26T11:26:00Z</cp:lastPrinted>
  <dcterms:modified xsi:type="dcterms:W3CDTF">2007-03-08T22:48:00Z</dcterms:modified>
  <cp:revision>7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973363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Emmons Amendment ~ Fire Station 27</vt:lpwstr>
  </property>
  <property fmtid="{D5CDD505-2E9C-101B-9397-08002B2CF9AE}" pid="6" name="_ReviewingToolsShownOnce">
    <vt:lpwstr/>
  </property>
</Properties>
</file>