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01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*Amend contract with Emmons Architects for completion of architectural and engineering services for the design and construction of Fire Station 27.  (Ordinance; amend Contract No. 343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he City entered into Contract No. 34320 in the amount of $156,328 on July 17, 2002 for Emmons Architects to provide architectural and engineering services for the design and construction of Fire Station 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The contract was amended on March 24, 2004 for additional services related to receiving a Conditional Use Permit from Multnomah County in the amount of $47,952, and the contract time was extended two years to July 1, 20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90" w:leader="none"/>
          <w:tab w:val="left" w:pos="2394" w:leader="none"/>
        </w:tabs>
        <w:ind w:left="360" w:hanging="360"/>
        <w:rPr/>
      </w:pPr>
      <w:r>
        <w:rPr/>
        <w:t>3.</w:t>
        <w:tab/>
        <w:t>Additional services required for the design and construction of Fire Station 27 are described in the attached Contract Amendment No. 2 (Attachment No. 1)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90" w:leader="none"/>
          <w:tab w:val="left" w:pos="2394" w:leader="none"/>
        </w:tabs>
        <w:ind w:left="360" w:hanging="360"/>
        <w:rPr/>
      </w:pPr>
      <w:r>
        <w:rPr/>
        <w:t>4.</w:t>
        <w:tab/>
        <w:t>The fee for the additional services listed in paragraph 3 above is $23,058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5.</w:t>
        <w:tab/>
        <w:t>The Bureau of General Services recommends that Contract No. 34320 with Emmons Architects be amended to increase the contract by $23,058 to provide additional architectural and engineering services for the design and construction of Fire Station 27 for a total contract amount of $227,338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yor and Auditor are hereby authorized to amend Contract No. 34320 to increase the contract amount $23,058 for a total contract amount of $227,338 to provide additional architectural and engineering services for the design and construction of Fire Station 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yor and Auditor are hereby authorized to draw and deliver checks chargeable to the fiscal year 2004-05 Fire and Rescue Facilities GO Bond Construction Fund budget when demand is presented and approved by the proper authoriti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Section 2.</w:t>
        <w:tab/>
        <w:t>The Council declares that an emergency exists because a delay in proceeding with this amendment could result in additional expense to the City; therefore, this Ordinance shall be in force and effect from and after its passage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>
          <w:b/>
        </w:rPr>
        <w:t xml:space="preserve">Passed by the Council  </w:t>
      </w:r>
      <w:r>
        <w:rPr>
          <w:rFonts w:cs="Courier New" w:ascii="Courier New" w:hAnsi="Courier New"/>
        </w:rPr>
        <w:t>January 05, 2005</w:t>
      </w:r>
      <w:r>
        <w:rPr>
          <w:b/>
        </w:rPr>
        <w:tab/>
        <w:t>GARY BLACKMER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/>
        <w:t>Mayor Vera Katz</w:t>
        <w:tab/>
        <w:t>Auditor of the City of Portland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/>
        <w:t>Dick Ragland</w:t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December 20, 2004</w:t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8-2005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13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386" w:leader="none"/>
        <w:tab w:val="left" w:pos="1890" w:leader="none"/>
        <w:tab w:val="left" w:pos="2394" w:leader="none"/>
      </w:tabs>
      <w:ind w:left="900" w:hanging="5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9:00Z</dcterms:created>
  <dc:creator>Sharon Kelly</dc:creator>
  <dc:description/>
  <cp:keywords/>
  <dc:language>en-US</dc:language>
  <cp:lastModifiedBy> </cp:lastModifiedBy>
  <cp:lastPrinted>2004-12-21T12:05:00Z</cp:lastPrinted>
  <dcterms:modified xsi:type="dcterms:W3CDTF">2007-03-08T22:48:00Z</dcterms:modified>
  <cp:revision>9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973246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Emmons Amendment ~ Fire Station 27</vt:lpwstr>
  </property>
  <property fmtid="{D5CDD505-2E9C-101B-9397-08002B2CF9AE}" pid="6" name="_ReviewingToolsShownOnce">
    <vt:lpwstr/>
  </property>
</Properties>
</file>