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>Mayor Vera Kat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Jim Francesco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Randy Leonard</w:t>
      </w:r>
    </w:p>
    <w:p>
      <w:pPr>
        <w:pStyle w:val="Heading9"/>
        <w:ind w:left="720" w:firstLine="720"/>
        <w:rPr>
          <w:sz w:val="23"/>
          <w:szCs w:val="23"/>
        </w:rPr>
      </w:pPr>
      <w:r>
        <w:rPr>
          <w:sz w:val="23"/>
          <w:szCs w:val="23"/>
        </w:rPr>
        <w:t>Commissioner Dan Saltzm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Erik St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ity Auditor Gary Black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M:</w:t>
        <w:tab/>
        <w:tab/>
        <w:t xml:space="preserve">Yvonne L. Deckard, Director Bureau of Human Resourc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>December 13, 20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>SUBJECT:</w:t>
        <w:tab/>
        <w:t>Establish a New Nonrepresented Classification - Enterprise Business Systems Project Mana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e attached Ordinance creates a new classification of Enterprise Business Systems Project Manager, in order to classify a limited term position in the Office of Management and Finance (OMF).  This classification is necessary in order to appropriately classify and compensate the positio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ackgroun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classification is being established to classify a limited term position in OMF which is responsible for managing the development and implementation of an Enterprise Resource Planning (ERP) System for the City of Portland. The ERP is a highly complex multi-faceted computer system that will support purchasing, human resources, finance and other management areas on a citywide basis.  City Council has approved the acquisition and implementation of an ERP system. 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he position to be reclassified to this new classifications is already authorized in the FY2004-05 Budget for OMF.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mmend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recommend that the Mayor and City Council approve the creation of this new classificatio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c:</w:t>
        <w:tab/>
        <w:t>Tim Grewe Chief Administrative Offic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  <w:object w:dxaOrig="2509" w:dyaOrig="2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102.05pt" filled="f" o:ole="">
          <v:imagedata r:id="rId2" o:title=""/>
        </v:shape>
        <o:OLEObject Type="Embed" ProgID="" ShapeID="ole_rId1" DrawAspect="Content" ObjectID="_66900680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3040</wp:posOffset>
              </wp:positionH>
              <wp:positionV relativeFrom="paragraph">
                <wp:posOffset>-91440</wp:posOffset>
              </wp:positionV>
              <wp:extent cx="2926080" cy="1280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mallCaps/>
                              <w:sz w:val="42"/>
                              <w:szCs w:val="42"/>
                            </w:rPr>
                            <w:t>City of Port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  <w:t>Office of Management and Finance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Vera Katz,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Timothy Grewe, Chief Administrative Offic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00.8pt;mso-wrap-distance-left:9.05pt;mso-wrap-distance-right:9.05pt;mso-wrap-distance-top:0pt;mso-wrap-distance-bottom:0pt;margin-top:-7.2pt;mso-position-vertical-relative:text;margin-left:1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mallCaps/>
                        <w:sz w:val="42"/>
                        <w:szCs w:val="42"/>
                      </w:rPr>
                    </w:pPr>
                    <w:r>
                      <w:rPr>
                        <w:b/>
                        <w:smallCaps/>
                        <w:sz w:val="42"/>
                        <w:szCs w:val="42"/>
                      </w:rPr>
                      <w:t>City of Portland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  <w:t>Office of Management and Finance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Vera Katz,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Timothy Grewe, Chief Administrative Offic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97680</wp:posOffset>
              </wp:positionH>
              <wp:positionV relativeFrom="paragraph">
                <wp:posOffset>635</wp:posOffset>
              </wp:positionV>
              <wp:extent cx="219456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Bureau of Human Resources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Yvonne L. Deckard, Director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0pt;mso-position-vertical-relative:text;margin-left:3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Bureau of Human Resources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Yvonne L. Deckard, Director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1120 SW Fifth Ave., Room 4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(503) 823-3572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FAX (503) 823-41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31520</wp:posOffset>
              </wp:positionH>
              <wp:positionV relativeFrom="paragraph">
                <wp:posOffset>20955</wp:posOffset>
              </wp:positionV>
              <wp:extent cx="77724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1.65pt" to="554.35pt,1.6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0"/>
    </w:rPr>
  </w:style>
  <w:style w:type="character" w:styleId="WW8Num4z0">
    <w:name w:val="WW8Num4z0"/>
    <w:qFormat/>
    <w:rPr>
      <w:rFonts w:ascii="Webdings" w:hAnsi="Webdings" w:cs="Webdings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9:00Z</dcterms:created>
  <dc:creator>hrkaren</dc:creator>
  <dc:description/>
  <cp:keywords/>
  <dc:language>en-US</dc:language>
  <cp:lastModifiedBy> </cp:lastModifiedBy>
  <cp:lastPrinted>2004-10-22T15:29:00Z</cp:lastPrinted>
  <dcterms:modified xsi:type="dcterms:W3CDTF">2007-03-08T22:37:00Z</dcterms:modified>
  <cp:revision>7</cp:revision>
  <dc:subject/>
  <dc:title>Letterhead, Y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29148</vt:r8>
  </property>
  <property fmtid="{D5CDD505-2E9C-101B-9397-08002B2CF9AE}" pid="3" name="_AuthorEmail">
    <vt:lpwstr>klrust@ci.portland.or.us</vt:lpwstr>
  </property>
  <property fmtid="{D5CDD505-2E9C-101B-9397-08002B2CF9AE}" pid="4" name="_AuthorEmailDisplayName">
    <vt:lpwstr>Rust, Ken</vt:lpwstr>
  </property>
  <property fmtid="{D5CDD505-2E9C-101B-9397-08002B2CF9AE}" pid="5" name="_EmailSubject">
    <vt:lpwstr>Cover Memo</vt:lpwstr>
  </property>
  <property fmtid="{D5CDD505-2E9C-101B-9397-08002B2CF9AE}" pid="6" name="_ReviewingToolsShownOnce">
    <vt:lpwstr/>
  </property>
</Properties>
</file>