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 xml:space="preserve">ADDENDUM # 1 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LEGAL SERVICES AGEEMENT NO. 3518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DATED: March 02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City requires the services of Amburgey and Rubin (outside legal counsel) to assist the City Attorney’s Office in the matter of </w:t>
      </w:r>
      <w:r>
        <w:rPr>
          <w:u w:val="single"/>
        </w:rPr>
        <w:t>Loraine Fischer v City of Portland</w:t>
      </w:r>
      <w:r>
        <w:rPr/>
        <w:t>, USDC #02-1728 B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e to the nature of the work required, it is necessary to authorize and extension to this legal service agreement in the amount of $30,000, for a total not to exceed $140,00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authorization by the Portland City Council, Legal Services Agreement No. 35188, dated March 02, 2004, is revis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.</w:t>
        <w:tab/>
        <w:t xml:space="preserve">Total compensation under this agreement is increased to $140,000.  </w:t>
      </w:r>
      <w:bookmarkStart w:id="2" w:name="a6"/>
      <w:bookmarkEnd w:id="2"/>
      <w:r>
        <w:rPr/>
        <w:t xml:space="preserve">This total compensation allowed for shall include the </w:t>
      </w:r>
      <w:bookmarkStart w:id="3" w:name="a7"/>
      <w:r>
        <w:rPr/>
        <w:t>$110,</w:t>
      </w:r>
      <w:bookmarkEnd w:id="3"/>
      <w:r>
        <w:rPr/>
        <w:t xml:space="preserve">000  previously provided for in the initial agreement and an additional </w:t>
      </w:r>
      <w:bookmarkStart w:id="4" w:name="a8"/>
      <w:r>
        <w:rPr/>
        <w:t xml:space="preserve">$30,000 </w:t>
      </w:r>
      <w:bookmarkEnd w:id="4"/>
      <w:r>
        <w:rPr/>
        <w:t>by this addend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3.</w:t>
        <w:tab/>
        <w:t>All terms and conditions contained in Legal Services Agreement No. 35188 shall remain in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eed to by partie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 xml:space="preserve">Amy Alpern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iness License No. 396985</w:t>
      </w:r>
    </w:p>
    <w:p>
      <w:pPr>
        <w:pStyle w:val="Normal"/>
        <w:jc w:val="both"/>
        <w:rPr/>
      </w:pPr>
      <w:r>
        <w:rPr/>
        <w:t xml:space="preserve">Tax ID No. </w:t>
      </w:r>
      <w:bookmarkStart w:id="5" w:name="a13"/>
      <w:r>
        <w:rPr/>
        <w:t>#</w:t>
      </w:r>
      <w:bookmarkEnd w:id="5"/>
      <w:r>
        <w:rPr/>
        <w:t>93-0992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jc w:val="both"/>
        <w:rPr/>
      </w:pPr>
      <w:r>
        <w:rPr/>
        <w:t>CITY OF PORTLAND, O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Sue Klobertanz, Purchasing Agen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Linda Meng, City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  <w:t>Approved as to Form</w:t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  <w:t>City Attorney's Office</w:t>
      </w:r>
    </w:p>
    <w:sectPr>
      <w:type w:val="continuous"/>
      <w:pgSz w:w="12240" w:h="15840"/>
      <w:pgMar w:left="144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59:00Z</dcterms:created>
  <dc:creator>Susan Dorn</dc:creator>
  <dc:description/>
  <cp:keywords/>
  <dc:language>en-US</dc:language>
  <cp:lastModifiedBy> </cp:lastModifiedBy>
  <cp:lastPrinted>2002-11-07T16:06:00Z</cp:lastPrinted>
  <dcterms:modified xsi:type="dcterms:W3CDTF">2007-03-08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190551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ordinance for 12/15</vt:lpwstr>
  </property>
  <property fmtid="{D5CDD505-2E9C-101B-9397-08002B2CF9AE}" pid="6" name="_ReviewingToolsShownOnce">
    <vt:lpwstr/>
  </property>
</Properties>
</file>