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ndment No. 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Agreement for Professional, Technical or Expert Services </w:t>
      </w:r>
    </w:p>
    <w:p>
      <w:pPr>
        <w:pStyle w:val="Heading"/>
        <w:rPr/>
      </w:pPr>
      <w:r>
        <w:rPr/>
        <w:t>Contract No. 339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bove referenced Agreement between the City of Portland acting by and through its Bureau of Environmental Services (City) and GreenWorks P.C. (Contractor) is hereby amend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ime of Perform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erm of the Agreement is extended to June 30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terms and conditions remain the sa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b/>
        </w:rPr>
        <w:t>CITY OF PORTLAND</w:t>
        <w:tab/>
        <w:tab/>
      </w:r>
      <w:r>
        <w:rPr/>
        <w:tab/>
        <w:tab/>
        <w:tab/>
      </w:r>
      <w:r>
        <w:rPr>
          <w:b/>
        </w:rPr>
        <w:t>NAME OF CONTRACTOR</w:t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ike Rosen, Project Manager</w:t>
        <w:tab/>
        <w:tab/>
        <w:t>Date</w:t>
        <w:tab/>
        <w:tab/>
        <w:tab/>
        <w:t>Authorized Signature</w:t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nter-Office Mailing Address</w:t>
        <w:tab/>
        <w:tab/>
        <w:tab/>
        <w:tab/>
        <w:tab/>
        <w:t>Print or Type Name and 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iling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ity/State/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pproved as to form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ffice of City Attorney</w:t>
        <w:tab/>
        <w:tab/>
        <w:tab/>
        <w:t>Date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No. 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Agreement for Professional, Technical or Expert Services </w:t>
      </w:r>
    </w:p>
    <w:p>
      <w:pPr>
        <w:pStyle w:val="Heading"/>
        <w:rPr/>
      </w:pPr>
      <w:r>
        <w:rPr/>
        <w:t>Contract No.  339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bove referenced Agreement between the City of Portland acting by and through its Bureau of Environmental Services (City) and Adolfson Associates, Inc. (Contractor) is hereby amend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ime of Perform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erm of the Agreement is extended to June 30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terms and conditions remain the sa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b/>
        </w:rPr>
        <w:t>CITY OF PORTLAND</w:t>
        <w:tab/>
        <w:tab/>
      </w:r>
      <w:r>
        <w:rPr/>
        <w:tab/>
        <w:tab/>
        <w:tab/>
      </w:r>
      <w:r>
        <w:rPr>
          <w:b/>
        </w:rPr>
        <w:t>NAME OF CONTRACTOR</w:t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ike Rosen, Project Manager</w:t>
        <w:tab/>
        <w:tab/>
        <w:t>Date</w:t>
        <w:tab/>
        <w:tab/>
        <w:tab/>
        <w:t>Authorized Signature</w:t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nter-Office Mailing Address</w:t>
        <w:tab/>
        <w:tab/>
        <w:tab/>
        <w:tab/>
        <w:tab/>
        <w:t>Print or Type Name and 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iling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ity/State/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pproved as to form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ffice of City Attorney</w:t>
        <w:tab/>
        <w:tab/>
        <w:tab/>
        <w:t>Da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No. 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Agreement for Professional, Technical or Expert Services </w:t>
      </w:r>
    </w:p>
    <w:p>
      <w:pPr>
        <w:pStyle w:val="Heading"/>
        <w:rPr/>
      </w:pPr>
      <w:r>
        <w:rPr/>
        <w:t>Contract No. 339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bove referenced Agreement between the City of Portland acting by and through its Bureau of Environmental Services (City) and Parametrix, Inc. (Contractor) is hereby amend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ime of Perform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erm of the Agreement is extended to June 30, 2005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All other terms and conditions remain the sa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b/>
        </w:rPr>
        <w:t>CITY OF PORTLAND</w:t>
        <w:tab/>
        <w:tab/>
      </w:r>
      <w:r>
        <w:rPr/>
        <w:tab/>
        <w:tab/>
        <w:tab/>
      </w:r>
      <w:r>
        <w:rPr>
          <w:b/>
        </w:rPr>
        <w:t>NAME OF CONTRACTOR</w:t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ike Rosen, Project Manager</w:t>
        <w:tab/>
        <w:tab/>
        <w:t>Date</w:t>
        <w:tab/>
        <w:tab/>
        <w:tab/>
        <w:t>Authorized Signature</w:t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nter-Office Mailing Address</w:t>
        <w:tab/>
        <w:tab/>
        <w:tab/>
        <w:tab/>
        <w:tab/>
        <w:t>Print or Type Name and 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iling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ity/State/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pproved as to form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ffice of City Attorney</w:t>
        <w:tab/>
        <w:tab/>
        <w:tab/>
        <w:t>Da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28:00Z</dcterms:created>
  <dc:creator>AIMEED</dc:creator>
  <dc:description/>
  <cp:keywords/>
  <dc:language>en-US</dc:language>
  <cp:lastModifiedBy> </cp:lastModifiedBy>
  <dcterms:modified xsi:type="dcterms:W3CDTF">2007-03-08T19:42:00Z</dcterms:modified>
  <cp:revision>3</cp:revision>
  <dc:subject/>
  <dc:title>Amendment No</dc:title>
</cp:coreProperties>
</file>