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MENDMENT NO. 4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CONTRACT NO.  </w:t>
      </w:r>
      <w:r>
        <w:rPr>
          <w:sz w:val="20"/>
        </w:rPr>
        <w:t>3466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/>
        <w:t>Project Management Services for the Portland Mall Projec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Arial" w:ascii="Arial" w:hAnsi="Arial"/>
        </w:rPr>
        <w:t xml:space="preserve">Pursuant to Ordinance No. </w:t>
      </w:r>
      <w:r>
        <w:rPr>
          <w:rFonts w:cs="Helvetica" w:ascii="Helvetica" w:hAnsi="Helvetica"/>
        </w:rPr>
        <w:t>17726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This Contract was made and entered into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3, by and between Shiels Obletz Johnsen, Inc., hereinafter called Contractor,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ntract is hereby extended through December 31, 2004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work is necessary as described in the Scope of Work as follows in Exhibit A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compensation is necessary and shall not exceed $</w:t>
      </w:r>
      <w:r>
        <w:rPr/>
        <w:t>299,480.0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Shiels Obletz Johnsen, Inc.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By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u w:val="single"/>
        </w:rPr>
        <w:t>Douglas L. Obletz, President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520 SW Sixth Avenue, Suite 400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ortland, OR 97204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phone: 503.242.008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16"/>
        </w:rPr>
        <w:t>Mayor/Elected Official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02:00Z</dcterms:created>
  <dc:creator>City of Portland</dc:creator>
  <dc:description/>
  <cp:keywords/>
  <dc:language>en-US</dc:language>
  <cp:lastModifiedBy> </cp:lastModifiedBy>
  <cp:lastPrinted>2003-06-18T14:31:00Z</cp:lastPrinted>
  <dcterms:modified xsi:type="dcterms:W3CDTF">2007-03-08T17:07:00Z</dcterms:modified>
  <cp:revision>4</cp:revision>
  <dc:subject/>
  <dc:title>AMENDMENT NO</dc:title>
</cp:coreProperties>
</file>