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xhibit A: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etition for Creation of a Local Improvement District to Fund Capital Improvements Related to the Portland Mall Revitalization Project (LID)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oject Description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ortland Mall Local Improvement District Boundary M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3:31:00Z</dcterms:created>
  <dc:creator>IWATA</dc:creator>
  <dc:description/>
  <cp:keywords/>
  <dc:language>en-US</dc:language>
  <cp:lastModifiedBy> </cp:lastModifiedBy>
  <dcterms:modified xsi:type="dcterms:W3CDTF">2007-03-08T17:16:00Z</dcterms:modified>
  <cp:revision>4</cp:revision>
  <dc:subject/>
  <dc:title>Exhibit A:</dc:title>
</cp:coreProperties>
</file>