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RESOLUTION No.  36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y that certain services are provided by the City of Portland for eligibility of State Shared Revenues.  (Resol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ORS 221.760 provides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/>
        <w:t>Section 1. The State officer responsible for disbursing funds to cities under ORS 323.455, 366.785 to 366.820 and 471.805 shall, in the case of a city located within a county having more than 100,000 inhabitants according to the most recent federal decennial census, disburse such funds only if the city provides four or more of the following services: 1) Police Protection, 2) Fire Protection, 3), Street construction, maintenance, and lighting, 4) Sanitary sewer, 5) Storm sewer, 6) Planning, zoning, and subdivision control, 7) one or more utility services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city officials recognize the desirability of assisting the state officer responsible for determining the eligibility of cities to receive such funds in accordance with ORS 221.760,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City of Portland is a city located within a county having more than 100,000 inhabitant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NOW THEREFORE BE IT RESOLVED by the Council of the City of Portland, a municipal corporation of the State of Oregon, that the City of Portland hereby certifies that the following four or more services enumerated in Section 1 ORS 221.760: are provid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1.</w:t>
        <w:tab/>
        <w:t>Police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2.</w:t>
        <w:tab/>
        <w:t>Fire prot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3.</w:t>
        <w:tab/>
        <w:t>Street construction, maintenance and ligh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4.</w:t>
        <w:tab/>
        <w:t>Sanitary sew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5.</w:t>
        <w:tab/>
        <w:t>Storm sew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6.</w:t>
        <w:tab/>
        <w:t>Planning and zo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ind w:firstLine="1598"/>
        <w:jc w:val="both"/>
        <w:rPr/>
      </w:pPr>
      <w:r>
        <w:rPr/>
        <w:t>7.</w:t>
        <w:tab/>
        <w:t>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>BE IT FURTHER RESOLVED that the Office of Management and Finance shall transmit a certified copy of this Resolution to the State of Oregon Department of Administrative Services no later than July 31, 2004 in order to be eligible for state-shared revenu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>Adopted by the Council,</w:t>
        <w:tab/>
        <w:tab/>
        <w:t>JUNE 24, 2004</w:t>
        <w:tab/>
        <w:tab/>
        <w:tab/>
        <w:t xml:space="preserve">      </w:t>
      </w:r>
      <w:r>
        <w:rPr>
          <w:b/>
        </w:rPr>
        <w:t>Gary Blackm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>Mayor Vera Katz</w:t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>Office of Management and Finance</w:t>
        <w:tab/>
        <w:tab/>
        <w:tab/>
        <w:tab/>
        <w:t>By  /S/  Susan Par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>
          <w:sz w:val="22"/>
        </w:rPr>
      </w:pPr>
      <w:r>
        <w:rPr>
          <w:sz w:val="20"/>
        </w:rPr>
        <w:t>June 24, 2004</w:t>
      </w:r>
      <w:r>
        <w:rPr>
          <w:sz w:val="22"/>
        </w:rPr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>BACKING SHEET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 xml:space="preserve">AGENDA NO.  </w:t>
      </w:r>
      <w:r>
        <w:rPr>
          <w:u w:val="single"/>
        </w:rPr>
        <w:t xml:space="preserve"> 754-200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3622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both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598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598" w:leader="none"/>
          <w:tab w:val="left" w:pos="19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45:00Z</dcterms:created>
  <dc:creator>City Of Portland</dc:creator>
  <dc:description/>
  <cp:keywords/>
  <dc:language>en-US</dc:language>
  <cp:lastModifiedBy> </cp:lastModifiedBy>
  <cp:lastPrinted>2001-06-12T15:29:00Z</cp:lastPrinted>
  <dcterms:modified xsi:type="dcterms:W3CDTF">2007-03-08T17:15:00Z</dcterms:modified>
  <cp:revision>6</cp:revision>
  <dc:subject/>
  <dc:title>RESOLUTION No</dc:title>
</cp:coreProperties>
</file>