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xhibit A – Legal Description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boundaries of the N/NE Portland Enterprise Zone include all properties for business development within the following approximate boundarie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om NW Nicolai (extended) and Willamette Riv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Follow Willamette River south-east to Broadway Bridge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Follow Broadway east to I-84 (3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venue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Follow I-84 East to NE Schuyler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Follow NE Schuyler East to NE 8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Avenue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Follow NE 8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Avenue North to NE Tillamook Street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Follow NE Tillamook Street West to NE 7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Avenue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Follow NE 7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Avenue North to NE Sandy Boulevar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Follow NE Sandy Boulevard to NE to I20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Follow I-205 Northeast to the Columbia Riv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Follow Columbia River West to Willamette River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Follow Willamette River South to NW 112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(extended)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llow NW 112th to St Helens Road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llow St Helens Road Southeast to Nicolai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llow Nicolai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map attached as Exhibit B shows these approximate boundaries geographicall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8:33:00Z</dcterms:created>
  <dc:creator>Christina Cain</dc:creator>
  <dc:description/>
  <cp:keywords/>
  <dc:language>en-US</dc:language>
  <cp:lastModifiedBy> </cp:lastModifiedBy>
  <dcterms:modified xsi:type="dcterms:W3CDTF">2007-03-08T17:13:00Z</dcterms:modified>
  <cp:revision>3</cp:revision>
  <dc:subject/>
  <dc:title>Exhibit A – Legal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9329074</vt:r8>
  </property>
  <property fmtid="{D5CDD505-2E9C-101B-9397-08002B2CF9AE}" pid="3" name="_AuthorEmail">
    <vt:lpwstr>CainC@pdc.us</vt:lpwstr>
  </property>
  <property fmtid="{D5CDD505-2E9C-101B-9397-08002B2CF9AE}" pid="4" name="_AuthorEmailDisplayName">
    <vt:lpwstr>Cain, Christina</vt:lpwstr>
  </property>
  <property fmtid="{D5CDD505-2E9C-101B-9397-08002B2CF9AE}" pid="5" name="_EmailSubject">
    <vt:lpwstr>N/NE Enterprise Zone Boundary Expansion Resolution</vt:lpwstr>
  </property>
  <property fmtid="{D5CDD505-2E9C-101B-9397-08002B2CF9AE}" pid="6" name="_ReviewingToolsShownOnce">
    <vt:lpwstr/>
  </property>
</Properties>
</file>