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2260" cy="8895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0655</wp:posOffset>
            </wp:positionV>
            <wp:extent cx="6743065" cy="8552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60655</wp:posOffset>
            </wp:positionV>
            <wp:extent cx="6510020" cy="85521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60655</wp:posOffset>
            </wp:positionV>
            <wp:extent cx="6236335" cy="84378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60655</wp:posOffset>
            </wp:positionV>
            <wp:extent cx="6509385" cy="88950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60655</wp:posOffset>
            </wp:positionV>
            <wp:extent cx="6620510" cy="88950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60655</wp:posOffset>
            </wp:positionV>
            <wp:extent cx="6622415" cy="88950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60655</wp:posOffset>
            </wp:positionV>
            <wp:extent cx="6774815" cy="90093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60655</wp:posOffset>
            </wp:positionV>
            <wp:extent cx="6357620" cy="90093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60655</wp:posOffset>
            </wp:positionV>
            <wp:extent cx="6601460" cy="88950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60655</wp:posOffset>
            </wp:positionV>
            <wp:extent cx="6758940" cy="912368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60655</wp:posOffset>
            </wp:positionV>
            <wp:extent cx="6687185" cy="889508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0:02:00Z</dcterms:created>
  <dc:creator>City of Portland</dc:creator>
  <dc:description/>
  <cp:keywords/>
  <dc:language>en-US</dc:language>
  <cp:lastModifiedBy> </cp:lastModifiedBy>
  <dcterms:modified xsi:type="dcterms:W3CDTF">2007-03-08T17:12:00Z</dcterms:modified>
  <cp:revision>4</cp:revision>
  <dc:subject/>
  <dc:title/>
</cp:coreProperties>
</file>