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210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signate Oaks Bottom Wildlife Refuge as a Migratory Bird Park with commitment to protect and enhance habitats for migratory birds  (Resolutio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of Portland authorized participation in U.S. Fish &amp; Wildlife’s Urban Conservation Treaty for Migratory Birds on May 7, 2003 with Resolution No. 36135, thus demonstrating the city’s long-term commitment to the protection and conservation of migratory birds,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the Treaty program seeks to raise awareness of migratory birds in Portland’s urban ecosystem by promoting co-existence with migratory birds and other wild species through specific actions of stewardship, one of which is to designate an Urban Migratory Bird Park, an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Oaks Bottom Wildlife Refuge is a large diverse natural area with a combination of open water, riparian, emergent wetland and upland habitats that are important for nesting, wintering, resting and re-fueling to more than 120 species of birds including unusual species for the Portland area,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rough existing partnerships with Audubon Society of Portland, US Fish &amp; Wildlife, Bureau of Environmental Services, the City’s Endangered Species Program, Portland State University, Friends of Oaks Bottom and others, Portland Parks &amp; Recreation is already improving habitat, reducing hazards, engaging in research and providing educational opportunities that focus on bird life at Oaks Bott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W, THEREFORE, BE IT RESOLVED, that Oaks Bottom Wildlife Refuge shall be designated a Migratory Bird Park with the City of Portland demonstrating its commitment to protect and enhance the environment for migratory birds at Oaks Bottom throug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al of non-native invasive plants and animal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ve plantings with special emphasis on plants providing food and habitat for bird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tion of hazards impacting bird popul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of the public about Oaks Bottom bird inhabitants, their conservation requirements, migration patterns, and other bird related issues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City of Portland, Audubon Society of Portland, U.S. Fish &amp; Wildlife Service and citizens of Portland shall celebrate the Migratory Bird Park designation at the International Migratory Bird Festival to be held at Oaks Bottom on May 8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pted by the Council:  </w:t>
      </w:r>
      <w:r>
        <w:rPr>
          <w:rFonts w:cs="Courier New" w:ascii="Courier New" w:hAnsi="Courier New"/>
        </w:rPr>
        <w:t>May 5, 2004</w:t>
      </w:r>
      <w:r>
        <w:rPr>
          <w:rFonts w:cs="Times New Roman" w:ascii="Times New Roman" w:hAnsi="Times New Roman"/>
        </w:rPr>
        <w:t xml:space="preserve">                </w:t>
        <w:tab/>
      </w:r>
      <w:r>
        <w:rPr>
          <w:rFonts w:cs="Times New Roman" w:ascii="Times New Roman" w:hAnsi="Times New Roman"/>
          <w:b/>
        </w:rPr>
        <w:t xml:space="preserve"> </w:t>
        <w:tab/>
        <w:t xml:space="preserve">  </w:t>
        <w:tab/>
        <w:t>GARY BLACKM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Vera Katz</w:t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 Sue Thomas</w:t>
        <w:tab/>
        <w:tab/>
        <w:tab/>
        <w:tab/>
        <w:tab/>
        <w:t xml:space="preserve">By: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6, 2004</w:t>
        <w:tab/>
        <w:t xml:space="preserve"> </w:t>
        <w:tab/>
        <w:tab/>
        <w:tab/>
        <w:tab/>
        <w:tab/>
        <w:tab/>
        <w:t xml:space="preserve">      Deputy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446-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362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3:23:00Z</dcterms:created>
  <dc:creator>Portland - Auditors Office</dc:creator>
  <dc:description/>
  <cp:keywords/>
  <dc:language>en-US</dc:language>
  <cp:lastModifiedBy> </cp:lastModifiedBy>
  <cp:lastPrinted>2004-04-26T15:22:00Z</cp:lastPrinted>
  <dcterms:modified xsi:type="dcterms:W3CDTF">2007-03-08T17:11:00Z</dcterms:modified>
  <cp:revision>7</cp:revision>
  <dc:subject/>
  <dc:title>Please note:</dc:title>
</cp:coreProperties>
</file>