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 xml:space="preserve">ORDINANCE NO.  </w:t>
      </w:r>
      <w:r>
        <w:rPr>
          <w:rFonts w:cs="Courier New"/>
          <w:sz w:val="28"/>
          <w:szCs w:val="28"/>
        </w:rPr>
        <w:t>178420</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80" w:hanging="180"/>
        <w:rPr/>
      </w:pPr>
      <w:r>
        <w:rPr>
          <w:rFonts w:cs="Times New Roman" w:ascii="Times New Roman" w:hAnsi="Times New Roman"/>
          <w:sz w:val="24"/>
        </w:rPr>
        <w:t>* Amend the Housing Authority of Portland subrecipient contract to change the scope of services, allocate additional funds in the amount of $7,724 for a total of $480,361 and provide for payment  (Ordinance; amend Contract No. 3433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Consolidated Plan calls for the coordinated delivery of housing services that are easily accessible to the public, including administration of the Fresh Start landlord guarantee fund, relocation assistance for families displaced by unfavorable housing conditions and affordable housing information and referr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City of Portland conducted a Request for Proposals in December 2001 to solicit bids from community agencies to provide a consolidated array of housing services to low-income renters.  These services included coordination of the Fresh Start Program, Affordable Housing Information and Referral, Relocation Assistance as well as Rental Housing Search Assistance Services in order to implement Housing Connections in the City of Portlan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HAP submitted a proposal to provide consolidated rental housing services that responded to all components of the RFP.  A selection committee comprised of housing agency staff and other stakeholders recommended that the City award a contract to HAP to provide the package of housing servi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City of Portland has negotiated with the State of Oregon Department of Housing and Community Services access to a Ready to Rent Landlord Guarantee Fund in the amount of $170,000 to be administered by the Housing Authority of Portland as part of this agree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FY 2003-04 Bureau of Housing and Community Development budget includes funding for consolidated rental housing service delivery, including $7,724 from the CDBG fund and $168,602 from the Housing Investment Fun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City and the Housing Authority of Portland now desire to enter into a formal agreement in the sum of $480,361 for the provision of Consolidated Rental Housing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t>a. The Commissioner of Public Works is hereby authorized to enter into an agreement with Housing Authority of Portland for the HAP Consolidated Rental Services 03 in a form substantially in accordance with the agreement attached as Exhibit A (attached to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Mayor and City Auditor are hereby authorized to pay for said contract from the Community Development Block Grant, Housing Investment and General Fund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Housing Authority of Portland's ability to provide the HAP Consolidated Rental Services 03;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cs="Courier New"/>
          <w:sz w:val="24"/>
        </w:rPr>
      </w:pPr>
      <w:r>
        <w:rPr>
          <w:rFonts w:cs="Times New Roman" w:ascii="Times New Roman" w:hAnsi="Times New Roman"/>
          <w:sz w:val="24"/>
        </w:rPr>
        <w:t xml:space="preserve">Passed by the Council, </w:t>
      </w:r>
      <w:r>
        <w:rPr>
          <w:rFonts w:cs="Courier New"/>
          <w:sz w:val="24"/>
        </w:rPr>
        <w:t>May 19,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540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Y BLACKMER</w:t>
      </w:r>
    </w:p>
    <w:p>
      <w:pPr>
        <w:pStyle w:val="PlainText"/>
        <w:rPr/>
      </w:pPr>
      <w:r>
        <w:rPr>
          <w:rFonts w:cs="Times New Roman" w:ascii="Times New Roman" w:hAnsi="Times New Roman"/>
          <w:sz w:val="24"/>
        </w:rPr>
        <w:t>Commissioner Erik Sten</w:t>
        <w:tab/>
        <w:tab/>
        <w:tab/>
        <w:tab/>
        <w:tab/>
        <w:t xml:space="preserve">Auditor of the City of </w:t>
      </w:r>
    </w:p>
    <w:p>
      <w:pPr>
        <w:pStyle w:val="PlainText"/>
        <w:rPr>
          <w:rFonts w:cs="Courier New"/>
          <w:sz w:val="24"/>
        </w:rPr>
      </w:pPr>
      <w:r>
        <w:rPr>
          <w:rFonts w:cs="Times New Roman" w:ascii="Times New Roman" w:hAnsi="Times New Roman"/>
          <w:sz w:val="24"/>
        </w:rPr>
        <w:t>Daniel Ledezma</w:t>
        <w:tab/>
        <w:tab/>
        <w:tab/>
        <w:tab/>
        <w:tab/>
        <w:tab/>
        <w:t xml:space="preserve">Deputy  </w:t>
      </w:r>
      <w:r>
        <w:rPr>
          <w:rFonts w:cs="Courier New"/>
          <w:sz w:val="24"/>
        </w:rPr>
        <w:t>/S/ Susan Parsons</w:t>
      </w:r>
    </w:p>
    <w:p>
      <w:pPr>
        <w:pStyle w:val="Normal"/>
        <w:rPr/>
      </w:pPr>
      <w:r>
        <w:rPr/>
        <w:t>May 11, 2004</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547-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420</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36:00Z</dcterms:created>
  <dc:creator>BHCD</dc:creator>
  <dc:description/>
  <cp:keywords/>
  <dc:language>en-US</dc:language>
  <cp:lastModifiedBy> </cp:lastModifiedBy>
  <dcterms:modified xsi:type="dcterms:W3CDTF">2007-03-07T19:32:00Z</dcterms:modified>
  <cp:revision>9</cp:revision>
  <dc:subject/>
  <dc:title>ORDINANCE NO</dc:title>
</cp:coreProperties>
</file>