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RESOLUTION No.  </w:t>
      </w:r>
      <w:r>
        <w:rPr>
          <w:rFonts w:cs="Courier New" w:ascii="Courier New" w:hAnsi="Courier New"/>
          <w:sz w:val="28"/>
          <w:szCs w:val="28"/>
        </w:rPr>
        <w:t>36206 AS AMEND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 xml:space="preserve">Declare Council support and interest in the further evaluation of the conversion of Memorial Coliseum into a major community athletic and recreation complex.  (Resolu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HEREAS on January 8</w:t>
      </w:r>
      <w:r>
        <w:rPr>
          <w:rFonts w:cs="Times New Roman" w:ascii="Times New Roman" w:hAnsi="Times New Roman"/>
          <w:szCs w:val="24"/>
          <w:vertAlign w:val="superscript"/>
        </w:rPr>
        <w:t>th</w:t>
      </w:r>
      <w:r>
        <w:rPr>
          <w:rFonts w:cs="Times New Roman" w:ascii="Times New Roman" w:hAnsi="Times New Roman"/>
          <w:szCs w:val="24"/>
        </w:rPr>
        <w:t>, 1961, Memorial Coliseum was dedicated “to the advancement of cultural opportunities for the community and to the memory of our veterans of all wars who made the supreme sacrifice to preserve for us the inalienable rights of life, liberty, and the pursuit of happines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HEREAS, in 2001 the City began a study process to evaluate potential alternative </w:t>
        <w:tab/>
        <w:t xml:space="preserve">public uses for Memorial Coliseu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is study process included a series of public open houses and workshops, a </w:t>
        <w:tab/>
        <w:t xml:space="preserve">citizen advisory committee, consultant studies, stakeholder interviews and a </w:t>
        <w:tab/>
        <w:t xml:space="preserve">Request for Interest solici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conversion of Memorial Coliseum into a major athletic and recreation </w:t>
        <w:tab/>
        <w:t xml:space="preserve">complex known as the Memorial Athletic and Recreation Complex or “MARC” </w:t>
        <w:tab/>
        <w:t xml:space="preserve">was one of the responses to the Request for Interest solicitation submitted by the </w:t>
        <w:tab/>
        <w:t xml:space="preserve">MARC Advisory Gro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other public reuse options that were evaluated included a major </w:t>
        <w:tab/>
        <w:t xml:space="preserve">modernization of Memorial Coliseum as a spectator venue and conversion of the </w:t>
        <w:tab/>
        <w:t xml:space="preserve">building into a covered, open air amphithea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roughout the public involvement process there was consistent and </w:t>
        <w:tab/>
        <w:t>significant interest in the MARC conce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e MARC would provide a venue for sports and recreation for Portland </w:t>
        <w:tab/>
        <w:t xml:space="preserve">citizenry and the region as a whole, and would also attract local, regional, state, </w:t>
        <w:tab/>
        <w:t>national and international sports competitions and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e City is interested in further analysis of the building program and design, </w:t>
        <w:tab/>
        <w:t xml:space="preserve">capital and operating financing alternatives, and is willing to commit City </w:t>
        <w:tab/>
        <w:t xml:space="preserve">resources on a matching basis to fund this additional study.  The primary purpose </w:t>
        <w:tab/>
        <w:t xml:space="preserve">of this work is to determine the economic feasibility of building and operating the </w:t>
        <w:tab/>
        <w:t xml:space="preserve">MARC. It is understood that additional design and project development work will </w:t>
        <w:tab/>
        <w:t xml:space="preserve">be necessary,  in addition to the work contemplated in this Resolution, before a </w:t>
        <w:tab/>
        <w:t xml:space="preserve">final decision can be made on this reuse op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it is understood by the City Council that if the MARC alternative does not </w:t>
        <w:tab/>
        <w:t xml:space="preserve">go forward, Council may reconsider other public and/or private reuse alternati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W, THEREFORE, BE IT RESOLVED, that the City Council supports continuing the </w:t>
        <w:tab/>
        <w:t xml:space="preserve">feasibility study of the MARC concep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 IT FURTHER RESOLVED, that the City Council commits up to $200,000 from the </w:t>
        <w:tab/>
        <w:t xml:space="preserve">Spectator Facilities Fund on a dollar-for-dollar match basis with funds from </w:t>
        <w:tab/>
        <w:t xml:space="preserve">private sources to underwrite the cost of this additional feasibility work on the </w:t>
        <w:tab/>
        <w:t xml:space="preserve">proj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 IT FURTHER RESOLVED, which City Council directs staff in the Office of </w:t>
        <w:tab/>
        <w:t xml:space="preserve">Management and Finance to work with project proponents and the MARC </w:t>
        <w:tab/>
        <w:t xml:space="preserve">Advisory Group on a scope of work and contracting process to complete the </w:t>
        <w:tab/>
        <w:t>work referenced in this Re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E IT FURTHER RESOLVED, that the City Council directs city staff to work closely with local veterans groups to ensure that concrete plans for a revised and enhanced Veterans Memorial complex are both developed and implemented as an essential feature use for Memorial Coliseum.</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March 17, 2004</w:t>
      </w:r>
      <w:r>
        <w:rPr>
          <w:rFonts w:cs="Times New Roman" w:ascii="Times New Roman" w:hAnsi="Times New Roman"/>
        </w:rPr>
        <w:tab/>
        <w:t xml:space="preserve">          </w:t>
      </w:r>
      <w:r>
        <w:rPr>
          <w:rFonts w:cs="Times New Roman" w:ascii="Times New Roman" w:hAnsi="Times New Roman"/>
          <w:b/>
        </w:rPr>
        <w:t>GARY BLACKMER</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Prepared by: Dave Logsdon/sw</w:t>
      </w:r>
    </w:p>
    <w:p>
      <w:pPr>
        <w:pStyle w:val="Normal"/>
        <w:jc w:val="both"/>
        <w:rPr>
          <w:rFonts w:ascii="Courier New" w:hAnsi="Courier New" w:cs="Courier New"/>
        </w:rPr>
      </w:pPr>
      <w:r>
        <w:rPr>
          <w:rFonts w:cs="Times New Roman" w:ascii="Times New Roman" w:hAnsi="Times New Roman"/>
        </w:rPr>
        <w:t>February 24, 2004</w:t>
        <w:tab/>
        <w:tab/>
        <w:tab/>
        <w:tab/>
        <w:tab/>
        <w:t xml:space="preserve">  By   </w:t>
      </w:r>
      <w:r>
        <w:rPr>
          <w:rFonts w:cs="Courier New" w:ascii="Courier New" w:hAnsi="Courier New"/>
        </w:rPr>
        <w:t>/S/ Susan Parsons</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222</w:t>
      </w:r>
      <w:r>
        <w:rPr>
          <w:rFonts w:cs="Courier New" w:ascii="Courier New" w:hAnsi="Courier New"/>
          <w:u w:val="single"/>
        </w:rPr>
        <w:t xml:space="preserve"> 249-200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CTION TAKEN:  MARCH 10, 2004 CONTINUED TO MARCH 17, 2004 9:30AM</w:t>
      </w:r>
    </w:p>
    <w:p>
      <w:pPr>
        <w:pStyle w:val="Normal"/>
        <w:rPr>
          <w:rFonts w:ascii="Courier New" w:hAnsi="Courier New" w:cs="Courier New"/>
        </w:rPr>
      </w:pPr>
      <w:r>
        <w:rPr>
          <w:rFonts w:cs="Courier New" w:ascii="Courier New" w:hAnsi="Courier New"/>
        </w:rPr>
      </w:r>
    </w:p>
    <w:p>
      <w:pPr>
        <w:pStyle w:val="Normal"/>
        <w:ind w:right="-360" w:hanging="0"/>
        <w:rPr>
          <w:rFonts w:ascii="Courier New" w:hAnsi="Courier New" w:cs="Courier New"/>
          <w:szCs w:val="24"/>
        </w:rPr>
      </w:pPr>
      <w:r>
        <w:rPr>
          <w:rFonts w:cs="Courier New" w:ascii="Courier New" w:hAnsi="Courier New"/>
        </w:rPr>
        <w:t xml:space="preserve">ORDINANCE/RESOLUTION/COUNCIL DOCUMENT NO.  </w:t>
      </w:r>
      <w:r>
        <w:rPr>
          <w:rFonts w:cs="Courier New" w:ascii="Courier New" w:hAnsi="Courier New"/>
          <w:sz w:val="28"/>
          <w:u w:val="single"/>
        </w:rPr>
        <w:t xml:space="preserve">36206 </w:t>
      </w:r>
      <w:r>
        <w:rPr>
          <w:rFonts w:cs="Courier New" w:ascii="Courier New" w:hAnsi="Courier New"/>
          <w:szCs w:val="24"/>
          <w:u w:val="single"/>
        </w:rPr>
        <w:t>AS AMENDED</w:t>
      </w:r>
    </w:p>
    <w:p>
      <w:pPr>
        <w:pStyle w:val="Normal"/>
        <w:rPr>
          <w:rFonts w:ascii="Courier New" w:hAnsi="Courier New" w:cs="Courier New"/>
          <w:szCs w:val="24"/>
        </w:rPr>
      </w:pPr>
      <w:r>
        <w:rPr>
          <w:rFonts w:cs="Courier New" w:ascii="Courier New" w:hAnsi="Courier New"/>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0:00Z</dcterms:created>
  <dc:creator>City of Portland</dc:creator>
  <dc:description/>
  <cp:keywords/>
  <dc:language>en-US</dc:language>
  <cp:lastModifiedBy> </cp:lastModifiedBy>
  <cp:lastPrinted>2004-03-17T15:59:00Z</cp:lastPrinted>
  <dcterms:modified xsi:type="dcterms:W3CDTF">2007-03-07T20:21: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32068</vt:r8>
  </property>
  <property fmtid="{D5CDD505-2E9C-101B-9397-08002B2CF9AE}" pid="3" name="_AuthorEmail">
    <vt:lpwstr>dlogsdon@ci.portland.or.us</vt:lpwstr>
  </property>
  <property fmtid="{D5CDD505-2E9C-101B-9397-08002B2CF9AE}" pid="4" name="_AuthorEmailDisplayName">
    <vt:lpwstr>Logsdon, Dave</vt:lpwstr>
  </property>
  <property fmtid="{D5CDD505-2E9C-101B-9397-08002B2CF9AE}" pid="5" name="_EmailSubject">
    <vt:lpwstr>Final Reso</vt:lpwstr>
  </property>
  <property fmtid="{D5CDD505-2E9C-101B-9397-08002B2CF9AE}" pid="6" name="_ReviewingToolsShownOnce">
    <vt:lpwstr/>
  </property>
</Properties>
</file>