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b/>
          <w:sz w:val="32"/>
        </w:rPr>
        <w:t xml:space="preserve">RESOLUTION No.  </w:t>
      </w:r>
      <w:r>
        <w:rPr>
          <w:rFonts w:cs="Courier New" w:ascii="Courier New" w:hAnsi="Courier New"/>
          <w:sz w:val="28"/>
          <w:szCs w:val="28"/>
        </w:rPr>
        <w:t>36195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orse the formation of a Bi-State Coordination Committee and its Charter to replace the Bi-State Transportation Committee and expand scope to include transportation, land use, economic development and environmental justice issues in the vicinity of the I-5 corridor in the Portland-Vancouver area (Resolu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WHEREAS, in 1999, the Southwest Washington Regional Council (RTC) and Metro established a Bi-State Transportation Committee to develop recommendations to the Joint Policy Advisory Committee on Transportation (JPACT) and RTC on bi-state transportation issues; and,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in June, 2002 the Portland/Vancouver I-5 Transportation and Trade Partnership Strategic Plan recommended that the Bi-State Transportation Committee “…expand its role to review and advise JPACT, RTC, other councils, commissions and boards on: 1. Management plans, interchange plans and agreements and transit station plans for the I-5 Corridor; and 2. Other transportation, land use and economic development issues of bi-state significance”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the Portland/Vancouver I-5 Transportation and Trade Partnership Strategic Plan recommended that a community enhancement fund be established for use in the impacted areas in the I-5 Corridor in Oregon and Washington and that “The Bi-State Coordination Committee would recommend the specific details in conjunction with the Environmental Justice Work Group…”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the recommendations of the Portland/Vancouver I-5 Transportation and Trade Partnership Strategic Plan were endorsed by the RTC, JPACT and the Metro Council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on January 29, 2003 the Portland City Council endorsed the Portland/Vancouver I-5 Transportation and Trade Partnership Strategic Plan and the recommendations of the Portland/Vancouver I-5 Transportation and Trade Partnership Task Force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WHEREAS, as part of their endorsement of the Portland/Vancouver I-5 Transportation and Trade Partnership Strategic Plan, the Portland City Council supports the Bi-State Coordination Accord which includes the formation of a Bi-State Coordination Committee as provided for herein; and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on October 23, 2003, the Bi-State Transportation Committee recommended approval of the draft Charter, attached as “Exhibit A”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the Joint Policy Advisory Committee on Transportation and Metro Policy Advisory Committee reviewed and recommended approval of the draft Bi-State Charter, attached as “Exhibit A”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on November 4, 2003, the Southwest Washington Regional Transportation Council recommended approval of the draft Charter for the formation of a Bi-State Coordination Committee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on November 20, 2003 the Metro Council adopted a Resolution to endorse the creation of a Bi-State Coordination Committee and its draft Charter, attached as “Exhibit A”; an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WHEREAS, the City of Portland can be affected by land use, economic development and transportation decisions made by other jurisdictions in the bi-state area, as well as be affected by possible environmental justice impacts resulting from these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NOW, THEREFORE, BE IT RESOLVED that the Council of the City of Portland endorses the formation of the Bi-State Coordination Committee to provide a forum to discuss and make recommendations concerning land use, economic development, transportation and environmental justice issues of bi-state significance; and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BE IT FURTHER RESOLVED that the Council of the City of Portland endorses the draft Charter of the Bi-State Coordination Committee, attached as “Exhibit A”; and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BE IT FURTHER RESOLVED that the Council of the City of Portland authorizes the Mayor to appoint a member of the Council to represent the City of Portland on the Bi-State Coordination Committee.</w:t>
      </w: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b/>
          <w:sz w:val="24"/>
        </w:rPr>
        <w:t xml:space="preserve">Adopted by the Council, </w:t>
      </w:r>
      <w:r>
        <w:rPr>
          <w:rFonts w:cs="Courier New" w:ascii="Courier New" w:hAnsi="Courier New"/>
          <w:sz w:val="24"/>
        </w:rPr>
        <w:t>January 08, 200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ommissioner Jim Francesconi</w:t>
        <w:tab/>
        <w:tab/>
        <w:tab/>
        <w:tab/>
        <w:tab/>
        <w:tab/>
      </w:r>
      <w:r>
        <w:rPr>
          <w:b/>
          <w:sz w:val="28"/>
        </w:rPr>
        <w:t>Gary Blackmer</w:t>
      </w:r>
    </w:p>
    <w:p>
      <w:pPr>
        <w:pStyle w:val="Normal"/>
        <w:jc w:val="both"/>
        <w:rPr/>
      </w:pPr>
      <w:r>
        <w:rPr/>
        <w:t>Prepared by: John Gillam</w:t>
        <w:tab/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/>
        <w:t>January 7, 2004</w:t>
        <w:tab/>
        <w:tab/>
        <w:tab/>
        <w:tab/>
        <w:tab/>
        <w:tab/>
        <w:tab/>
        <w:tab/>
        <w:t>By  /S/</w:t>
      </w:r>
      <w:r>
        <w:rPr>
          <w:rFonts w:cs="Courier New" w:ascii="Courier New" w:hAnsi="Courier New"/>
          <w:sz w:val="24"/>
          <w:szCs w:val="24"/>
        </w:rPr>
        <w:t>Susan Parsons</w:t>
      </w:r>
    </w:p>
    <w:p>
      <w:pPr>
        <w:pStyle w:val="Normal"/>
        <w:jc w:val="both"/>
        <w:rPr/>
      </w:pPr>
      <w:r>
        <w:rPr/>
        <w:t>Bi-State Coordination Committe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CKING SHEET INFORMATION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GENDA NO.  </w:t>
      </w:r>
      <w:r>
        <w:rPr>
          <w:rFonts w:cs="Courier New" w:ascii="Courier New" w:hAnsi="Courier New"/>
          <w:sz w:val="24"/>
          <w:u w:val="single"/>
        </w:rPr>
        <w:t xml:space="preserve"> 0021-2004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INANCE/RESOLUTION/COUNCIL DOCUMENT NO.  </w:t>
      </w:r>
      <w:r>
        <w:rPr>
          <w:rFonts w:cs="Courier New" w:ascii="Courier New" w:hAnsi="Courier New"/>
          <w:sz w:val="28"/>
          <w:u w:val="single"/>
        </w:rPr>
        <w:t xml:space="preserve"> 36195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06:00Z</dcterms:created>
  <dc:creator>City of Portland</dc:creator>
  <dc:description/>
  <cp:keywords/>
  <dc:language>en-US</dc:language>
  <cp:lastModifiedBy> </cp:lastModifiedBy>
  <cp:lastPrinted>2004-01-06T10:04:00Z</cp:lastPrinted>
  <dcterms:modified xsi:type="dcterms:W3CDTF">2007-03-07T20:19:00Z</dcterms:modified>
  <cp:revision>10</cp:revision>
  <dc:subject/>
  <dc:title/>
</cp:coreProperties>
</file>