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HIBI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LOT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 xml:space="preserve">CAPTION:  </w:t>
      </w:r>
    </w:p>
    <w:p>
      <w:pPr>
        <w:pStyle w:val="Normal"/>
        <w:ind w:left="1440" w:right="-360" w:hanging="1440"/>
        <w:rPr/>
      </w:pPr>
      <w:r>
        <w:rPr/>
        <w:t>Amends Charter:  Candidates Receiving Majority Vote at Primary are Elected. (10)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1440"/>
        <w:rPr/>
      </w:pPr>
      <w:r>
        <w:rPr>
          <w:b/>
        </w:rPr>
        <w:t>QUESTION:</w:t>
      </w:r>
      <w:r>
        <w:rPr/>
        <w:t xml:space="preserve">  </w:t>
      </w:r>
    </w:p>
    <w:p>
      <w:pPr>
        <w:pStyle w:val="Normal"/>
        <w:rPr/>
      </w:pPr>
      <w:r>
        <w:rPr/>
        <w:t>Shall Charter provide that candidates who receive majority vote in Primary Election are elected without further vote at General Election? (20)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 xml:space="preserve">SUMMARY:  </w:t>
      </w:r>
    </w:p>
    <w:p>
      <w:pPr>
        <w:pStyle w:val="Normal"/>
        <w:rPr/>
      </w:pPr>
      <w:r>
        <w:rPr/>
        <w:t>Presently, the Portland City Charter provides that all candidates for City office must be elected at a General Election.  Therefore, even when a candidate receives a majority of votes cast at a Primary Election, that candidate appears as the sole candidate on the General Election ballot.  The proposed measure will amend the Charter to provide that if a candidate receives a majority of votes cast for an office at the Primary Election, that candidate is elected to that office for the term beginning the following January.  As a result, the candidate would not have to appear on the General Election ballot.  If no candidate receives a majority of votes cast for the office at the Primary Election, the two candidates receiving the highest number of votes shall appear on the General Election ballot. (13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12:00Z</dcterms:created>
  <dc:creator>City of Portland</dc:creator>
  <dc:description/>
  <cp:keywords/>
  <dc:language>en-US</dc:language>
  <cp:lastModifiedBy> </cp:lastModifiedBy>
  <dcterms:modified xsi:type="dcterms:W3CDTF">2007-03-07T20:19:00Z</dcterms:modified>
  <cp:revision>3</cp:revision>
  <dc:subject/>
  <dc:title>EXHIBIT B</dc:title>
</cp:coreProperties>
</file>