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5890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65pt" to="463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:</w:t>
        <w:tab/>
        <w:tab/>
        <w:t>Mayor Vera Kat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missioner Jim Francesco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missioner Randy Leonar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missioner Dan Saltzm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missioner Erik St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ity Auditor Gary Blackmer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:</w:t>
        <w:tab/>
        <w:t>Jennifer Sims, Financial Planning Manager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</w:rPr>
        <w:t>Date:</w:t>
        <w:tab/>
        <w:t>December 15, 2003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bject: </w:t>
        <w:tab/>
        <w:t>Resolution to Adopt the FY 2004-05 Financial Forecast for the General Fund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0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3"/>
        <w:tabs>
          <w:tab w:val="clear" w:pos="0"/>
          <w:tab w:val="left" w:pos="1080" w:leader="none"/>
        </w:tabs>
        <w:rPr/>
      </w:pPr>
      <w:r>
        <w:rPr/>
        <w:t>The attached resolution formally adopts the General Fund Financial Forecast for the fiscal year 2004-05 budget development process.  The Financial Forecast summarizes the estimated resources available for the upcoming fiscal year budget. Financial Planning will update the Financial Forecast throughout the FY 2004-05 budget process for new information and other changes.</w:t>
      </w:r>
    </w:p>
    <w:p>
      <w:pPr>
        <w:pStyle w:val="BodyText3"/>
        <w:tabs>
          <w:tab w:val="clear" w:pos="0"/>
          <w:tab w:val="left" w:pos="1080" w:leader="none"/>
        </w:tabs>
        <w:rPr/>
      </w:pPr>
      <w:r>
        <w:rPr/>
      </w:r>
    </w:p>
    <w:p>
      <w:pPr>
        <w:pStyle w:val="BodyText3"/>
        <w:tabs>
          <w:tab w:val="clear" w:pos="0"/>
          <w:tab w:val="left" w:pos="1080" w:leader="none"/>
        </w:tabs>
        <w:rPr/>
      </w:pPr>
      <w:r>
        <w:rPr/>
        <w:t>The FY 2004-05 Financial Forecast shows a forecast to forecast decline of about $9.996 million in ongoing resources such that forecast revenues are insufficient to fund current appropriation levels and set-asides within the General Fund. The decline in resources requires a $2.818 million reduction in current General Fund appropriation levels and translates into approximately 1.1% reduction in ongoing requirements.</w:t>
      </w:r>
    </w:p>
    <w:p>
      <w:pPr>
        <w:pStyle w:val="BodyText3"/>
        <w:tabs>
          <w:tab w:val="clear" w:pos="0"/>
          <w:tab w:val="left" w:pos="1080" w:leader="none"/>
        </w:tabs>
        <w:rPr/>
      </w:pPr>
      <w:r>
        <w:rPr/>
      </w:r>
    </w:p>
    <w:p>
      <w:pPr>
        <w:pStyle w:val="BodyText3"/>
        <w:tabs>
          <w:tab w:val="clear" w:pos="0"/>
          <w:tab w:val="left" w:pos="1080" w:leader="none"/>
        </w:tabs>
        <w:rPr/>
      </w:pPr>
      <w:r>
        <w:rPr/>
        <w:t xml:space="preserve">Please contact me if you have any questions regarding this matter.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74" w:top="153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1521" w:leader="none"/>
        <w:tab w:val="left" w:pos="-1078" w:leader="none"/>
        <w:tab w:val="left" w:pos="-801" w:leader="none"/>
        <w:tab w:val="left" w:pos="-81" w:leader="none"/>
        <w:tab w:val="left" w:pos="639" w:leader="none"/>
        <w:tab w:val="left" w:pos="1359" w:leader="none"/>
        <w:tab w:val="left" w:pos="2079" w:leader="none"/>
        <w:tab w:val="left" w:pos="2799" w:leader="none"/>
        <w:tab w:val="left" w:pos="3519" w:leader="none"/>
        <w:tab w:val="left" w:pos="4239" w:leader="none"/>
        <w:tab w:val="left" w:pos="4959" w:leader="none"/>
        <w:tab w:val="left" w:pos="5679" w:leader="none"/>
        <w:tab w:val="left" w:pos="6399" w:leader="none"/>
        <w:tab w:val="left" w:pos="7119" w:leader="none"/>
        <w:tab w:val="left" w:pos="7839" w:leader="none"/>
        <w:tab w:val="left" w:pos="8559" w:leader="none"/>
        <w:tab w:val="left" w:pos="9279" w:leader="none"/>
        <w:tab w:val="left" w:pos="9999" w:leader="none"/>
      </w:tabs>
      <w:spacing w:lineRule="exact" w:line="19"/>
      <w:jc w:val="center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Header"/>
      <w:rPr>
        <w:rFonts w:ascii="Calisto MT" w:hAnsi="Calisto MT" w:cs="Calisto MT"/>
      </w:rPr>
    </w:pPr>
    <w:r>
      <w:rPr>
        <w:rFonts w:cs="Calisto MT" w:ascii="Calisto MT" w:hAnsi="Calisto M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1521" w:leader="none"/>
        <w:tab w:val="left" w:pos="-1078" w:leader="none"/>
        <w:tab w:val="left" w:pos="-801" w:leader="none"/>
        <w:tab w:val="left" w:pos="-81" w:leader="none"/>
        <w:tab w:val="left" w:pos="639" w:leader="none"/>
        <w:tab w:val="left" w:pos="1359" w:leader="none"/>
        <w:tab w:val="left" w:pos="2079" w:leader="none"/>
        <w:tab w:val="left" w:pos="2799" w:leader="none"/>
        <w:tab w:val="left" w:pos="3519" w:leader="none"/>
        <w:tab w:val="left" w:pos="4239" w:leader="none"/>
        <w:tab w:val="left" w:pos="4959" w:leader="none"/>
        <w:tab w:val="left" w:pos="5679" w:leader="none"/>
        <w:tab w:val="left" w:pos="6399" w:leader="none"/>
        <w:tab w:val="left" w:pos="7119" w:leader="none"/>
        <w:tab w:val="left" w:pos="7839" w:leader="none"/>
        <w:tab w:val="left" w:pos="8559" w:leader="none"/>
        <w:tab w:val="left" w:pos="9279" w:leader="none"/>
        <w:tab w:val="left" w:pos="9999" w:leader="none"/>
      </w:tabs>
      <w:spacing w:lineRule="exact" w:line="19"/>
      <w:rPr>
        <w:rFonts w:eastAsia="Arial"/>
      </w:rPr>
    </w:pPr>
    <w:r>
      <w:rPr>
        <w:rFonts w:eastAsia="Arial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1593215" cy="12960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9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4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509" w:dyaOrig="20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5.45pt;height:102.05pt" filled="f" o:ole="">
                                <v:imagedata r:id="rId2" o:title=""/>
                              </v:shape>
                              <o:OLEObject Type="Embed" ProgID="" ShapeID="ole_rId1" DrawAspect="Content" ObjectID="_545358448" r:id="rId1"/>
                            </w:objec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4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7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509" w:dyaOrig="20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25.45pt;height:102.05pt" filled="f" o:ole="">
                                <v:imagedata r:id="rId4" o:title=""/>
                              </v:shape>
                              <o:OLEObject Type="Embed" ProgID="" ShapeID="ole_rId3" DrawAspect="Content" ObjectID="_1127901497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102.05pt;mso-wrap-distance-left:9.05pt;mso-wrap-distance-right:9.05pt;mso-wrap-distance-top:0pt;mso-wrap-distance-bottom:0pt;margin-top:0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4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509" w:dyaOrig="204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25.45pt;height:102.05pt" filled="f" o:ole="">
                          <v:imagedata r:id="rId6" o:title=""/>
                        </v:shape>
                        <o:OLEObject Type="Embed" ProgID="" ShapeID="ole_rId5" DrawAspect="Content" ObjectID="_615815556" r:id="rId5"/>
                      </w:object>
                    </w:r>
                  </w:p>
                  <w:p>
                    <w:pPr>
                      <w:pStyle w:val="Normal"/>
                      <w:pBdr>
                        <w:top w:val="single" w:sz="6" w:space="4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6" w:space="17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50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5.45pt;height:102.05pt" filled="f" o:ole="">
                          <v:imagedata r:id="rId8" o:title=""/>
                        </v:shape>
                        <o:OLEObject Type="Embed" ProgID="" ShapeID="ole_rId7" DrawAspect="Content" ObjectID="_506109244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-1521" w:leader="none"/>
        <w:tab w:val="left" w:pos="-1078" w:leader="none"/>
        <w:tab w:val="left" w:pos="-801" w:leader="none"/>
        <w:tab w:val="left" w:pos="-81" w:leader="none"/>
        <w:tab w:val="left" w:pos="639" w:leader="none"/>
        <w:tab w:val="left" w:pos="1359" w:leader="none"/>
        <w:tab w:val="left" w:pos="2079" w:leader="none"/>
        <w:tab w:val="left" w:pos="2799" w:leader="none"/>
        <w:tab w:val="left" w:pos="3519" w:leader="none"/>
        <w:tab w:val="left" w:pos="4239" w:leader="none"/>
        <w:tab w:val="left" w:pos="4959" w:leader="none"/>
        <w:tab w:val="left" w:pos="5679" w:leader="none"/>
        <w:tab w:val="left" w:pos="6399" w:leader="none"/>
        <w:tab w:val="left" w:pos="7119" w:leader="none"/>
        <w:tab w:val="left" w:pos="7839" w:leader="none"/>
        <w:tab w:val="left" w:pos="8559" w:leader="none"/>
        <w:tab w:val="left" w:pos="9279" w:leader="none"/>
        <w:tab w:val="left" w:pos="9999" w:leader="none"/>
      </w:tabs>
      <w:rPr>
        <w:rFonts w:ascii="Calisto MT" w:hAnsi="Calisto MT" w:eastAsia="Calisto MT" w:cs="Calisto MT"/>
      </w:rPr>
    </w:pPr>
    <w:r>
      <w:rPr>
        <w:rFonts w:eastAsia="Calisto MT" w:cs="Calisto MT" w:ascii="Calisto MT" w:hAnsi="Calisto MT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22935</wp:posOffset>
              </wp:positionH>
              <wp:positionV relativeFrom="paragraph">
                <wp:posOffset>159385</wp:posOffset>
              </wp:positionV>
              <wp:extent cx="3383280" cy="9823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520"/>
                            <w:jc w:val="center"/>
                            <w:rPr>
                              <w:rFonts w:ascii="Calisto MT" w:hAnsi="Calisto MT" w:cs="Calisto MT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</w:rPr>
                            <w:t>CITY OF PORTLAN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sto MT" w:hAnsi="Calisto MT" w:cs="Calisto MT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spacing w:lineRule="exact" w:line="220"/>
                            <w:jc w:val="center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 xml:space="preserve">OFFICE OF MANAGEMENT AND FINANCE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spacing w:lineRule="exact" w:line="220"/>
                            <w:jc w:val="center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>Financial Planning Division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spacing w:lineRule="exact" w:line="240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77.35pt;mso-wrap-distance-left:9.05pt;mso-wrap-distance-right:9.05pt;mso-wrap-distance-top:0pt;mso-wrap-distance-bottom:0pt;margin-top:12.55pt;mso-position-vertical-relative:text;margin-left:4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520"/>
                      <w:jc w:val="center"/>
                      <w:rPr>
                        <w:rFonts w:ascii="Calisto MT" w:hAnsi="Calisto MT" w:cs="Calisto MT"/>
                        <w:sz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</w:rPr>
                      <w:t>CITY OF PORTLAND</w:t>
                    </w:r>
                  </w:p>
                  <w:p>
                    <w:pPr>
                      <w:pStyle w:val="Normal"/>
                      <w:rPr>
                        <w:rFonts w:ascii="Calisto MT" w:hAnsi="Calisto MT" w:cs="Calisto MT"/>
                        <w:sz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spacing w:lineRule="exact" w:line="220"/>
                      <w:jc w:val="center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 xml:space="preserve">OFFICE OF MANAGEMENT AND FINANCE </w:t>
                    </w:r>
                  </w:p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spacing w:lineRule="exact" w:line="220"/>
                      <w:jc w:val="center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>Financial Planning Division</w:t>
                    </w:r>
                  </w:p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spacing w:lineRule="exact" w:line="240"/>
                      <w:jc w:val="center"/>
                      <w:rPr>
                        <w:rFonts w:ascii="Calisto MT" w:hAnsi="Calisto MT" w:cs="Calisto MT"/>
                        <w:b/>
                        <w:b/>
                        <w:sz w:val="14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840480</wp:posOffset>
              </wp:positionH>
              <wp:positionV relativeFrom="paragraph">
                <wp:posOffset>88265</wp:posOffset>
              </wp:positionV>
              <wp:extent cx="2468880" cy="109728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a Katz, Mayor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k W. Murray, Direct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8"/>
                            </w:rPr>
                            <w:t>1120 SW Fifth Ave., Suite 125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8"/>
                            </w:rPr>
                            <w:t>Portland, Oregon  97204-19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8"/>
                            </w:rPr>
                            <w:t>(503) 823-528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8"/>
                            </w:rPr>
                            <w:t>FAX (503) 823-5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8"/>
                            </w:rPr>
                            <w:t>TDD (503) 823-6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86.4pt;mso-wrap-distance-left:9.05pt;mso-wrap-distance-right:9.05pt;mso-wrap-distance-top:0pt;mso-wrap-distance-bottom:0pt;margin-top:6.95pt;mso-position-vertical-relative:text;margin-left:3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a Katz, Mayor</w:t>
                    </w:r>
                  </w:p>
                  <w:p>
                    <w:pPr>
                      <w:pStyle w:val="TextBody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k W. Murray, Directo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18"/>
                      </w:rPr>
                    </w:pPr>
                    <w:r>
                      <w:rPr>
                        <w:rFonts w:cs="Calisto MT" w:ascii="Calisto MT" w:hAnsi="Calisto MT"/>
                        <w:sz w:val="18"/>
                      </w:rPr>
                      <w:t>1120 SW Fifth Ave., Suite 125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18"/>
                      </w:rPr>
                    </w:pPr>
                    <w:r>
                      <w:rPr>
                        <w:rFonts w:cs="Calisto MT" w:ascii="Calisto MT" w:hAnsi="Calisto MT"/>
                        <w:sz w:val="18"/>
                      </w:rPr>
                      <w:t>Portland, Oregon  97204-19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18"/>
                      </w:rPr>
                    </w:pPr>
                    <w:r>
                      <w:rPr>
                        <w:rFonts w:cs="Calisto MT" w:ascii="Calisto MT" w:hAnsi="Calisto MT"/>
                        <w:sz w:val="18"/>
                      </w:rPr>
                      <w:t>(503) 823-528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18"/>
                      </w:rPr>
                    </w:pPr>
                    <w:r>
                      <w:rPr>
                        <w:rFonts w:cs="Calisto MT" w:ascii="Calisto MT" w:hAnsi="Calisto MT"/>
                        <w:sz w:val="18"/>
                      </w:rPr>
                      <w:t>FAX (503) 823-538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18"/>
                      </w:rPr>
                    </w:pPr>
                    <w:r>
                      <w:rPr>
                        <w:rFonts w:cs="Calisto MT" w:ascii="Calisto MT" w:hAnsi="Calisto MT"/>
                        <w:sz w:val="18"/>
                      </w:rPr>
                      <w:t>TDD (503) 823-686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-1521" w:leader="none"/>
        <w:tab w:val="left" w:pos="-1078" w:leader="none"/>
        <w:tab w:val="left" w:pos="-801" w:leader="none"/>
        <w:tab w:val="left" w:pos="-81" w:leader="none"/>
        <w:tab w:val="left" w:pos="639" w:leader="none"/>
        <w:tab w:val="left" w:pos="1359" w:leader="none"/>
        <w:tab w:val="left" w:pos="2079" w:leader="none"/>
        <w:tab w:val="left" w:pos="2799" w:leader="none"/>
        <w:tab w:val="left" w:pos="3519" w:leader="none"/>
        <w:tab w:val="left" w:pos="4239" w:leader="none"/>
        <w:tab w:val="left" w:pos="4959" w:leader="none"/>
        <w:tab w:val="left" w:pos="5679" w:leader="none"/>
        <w:tab w:val="left" w:pos="6399" w:leader="none"/>
        <w:tab w:val="left" w:pos="7119" w:leader="none"/>
        <w:tab w:val="left" w:pos="7839" w:leader="none"/>
        <w:tab w:val="left" w:pos="8559" w:leader="none"/>
        <w:tab w:val="left" w:pos="9279" w:leader="none"/>
        <w:tab w:val="left" w:pos="9999" w:leader="none"/>
      </w:tabs>
      <w:spacing w:lineRule="exact" w:line="19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Header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21" w:leader="none"/>
        <w:tab w:val="left" w:pos="-1078" w:leader="none"/>
        <w:tab w:val="left" w:pos="-801" w:leader="none"/>
        <w:tab w:val="left" w:pos="-81" w:leader="none"/>
        <w:tab w:val="left" w:pos="639" w:leader="none"/>
        <w:tab w:val="left" w:pos="1359" w:leader="none"/>
        <w:tab w:val="left" w:pos="2079" w:leader="none"/>
        <w:tab w:val="left" w:pos="2799" w:leader="none"/>
        <w:tab w:val="left" w:pos="3519" w:leader="none"/>
        <w:tab w:val="left" w:pos="4239" w:leader="none"/>
        <w:tab w:val="left" w:pos="4959" w:leader="none"/>
        <w:tab w:val="left" w:pos="5679" w:leader="none"/>
        <w:tab w:val="left" w:pos="6399" w:leader="none"/>
        <w:tab w:val="left" w:pos="7119" w:leader="none"/>
        <w:tab w:val="left" w:pos="7839" w:leader="none"/>
        <w:tab w:val="left" w:pos="8559" w:leader="none"/>
        <w:tab w:val="left" w:pos="9279" w:leader="none"/>
        <w:tab w:val="left" w:pos="9999" w:leader="none"/>
      </w:tabs>
      <w:jc w:val="right"/>
      <w:outlineLvl w:val="1"/>
    </w:pPr>
    <w:rPr>
      <w:rFonts w:ascii="Calisto MT" w:hAnsi="Calisto MT" w:cs="Calisto MT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99" w:leader="none"/>
        <w:tab w:val="left" w:pos="630" w:leader="none"/>
        <w:tab w:val="left" w:pos="1080" w:leader="none"/>
        <w:tab w:val="left" w:pos="3698" w:leader="none"/>
        <w:tab w:val="left" w:pos="4418" w:leader="none"/>
        <w:tab w:val="left" w:pos="5138" w:leader="none"/>
        <w:tab w:val="left" w:pos="5858" w:leader="none"/>
        <w:tab w:val="left" w:pos="6578" w:leader="none"/>
        <w:tab w:val="left" w:pos="7298" w:leader="none"/>
        <w:tab w:val="left" w:pos="8018" w:leader="none"/>
        <w:tab w:val="left" w:pos="8738" w:leader="none"/>
        <w:tab w:val="left" w:pos="9458" w:leader="none"/>
        <w:tab w:val="left" w:pos="10178" w:leader="none"/>
      </w:tabs>
      <w:ind w:right="-180" w:hanging="0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80" w:leader="none"/>
        <w:tab w:val="left" w:pos="99" w:leader="none"/>
        <w:tab w:val="left" w:pos="630" w:leader="none"/>
        <w:tab w:val="left" w:pos="810" w:leader="none"/>
        <w:tab w:val="left" w:pos="1080" w:leader="none"/>
        <w:tab w:val="left" w:pos="1440" w:leader="none"/>
        <w:tab w:val="left" w:pos="3698" w:leader="none"/>
        <w:tab w:val="left" w:pos="4418" w:leader="none"/>
        <w:tab w:val="left" w:pos="5138" w:leader="none"/>
        <w:tab w:val="left" w:pos="5858" w:leader="none"/>
        <w:tab w:val="left" w:pos="6578" w:leader="none"/>
        <w:tab w:val="left" w:pos="7298" w:leader="none"/>
        <w:tab w:val="left" w:pos="8018" w:leader="none"/>
        <w:tab w:val="left" w:pos="8738" w:leader="none"/>
        <w:tab w:val="left" w:pos="9458" w:leader="none"/>
        <w:tab w:val="left" w:pos="10178" w:leader="none"/>
      </w:tabs>
      <w:ind w:right="-180" w:hanging="0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521" w:leader="none"/>
        <w:tab w:val="left" w:pos="-1078" w:leader="none"/>
        <w:tab w:val="left" w:pos="-801" w:leader="none"/>
        <w:tab w:val="left" w:pos="-81" w:leader="none"/>
        <w:tab w:val="left" w:pos="639" w:leader="none"/>
        <w:tab w:val="left" w:pos="1359" w:leader="none"/>
        <w:tab w:val="left" w:pos="2079" w:leader="none"/>
        <w:tab w:val="left" w:pos="2799" w:leader="none"/>
        <w:tab w:val="left" w:pos="3519" w:leader="none"/>
        <w:tab w:val="left" w:pos="4239" w:leader="none"/>
        <w:tab w:val="left" w:pos="4959" w:leader="none"/>
        <w:tab w:val="left" w:pos="5679" w:leader="none"/>
        <w:tab w:val="left" w:pos="6399" w:leader="none"/>
        <w:tab w:val="left" w:pos="7119" w:leader="none"/>
        <w:tab w:val="left" w:pos="7839" w:leader="none"/>
        <w:tab w:val="left" w:pos="8559" w:leader="none"/>
        <w:tab w:val="left" w:pos="9279" w:leader="none"/>
        <w:tab w:val="left" w:pos="9999" w:leader="none"/>
      </w:tabs>
      <w:jc w:val="right"/>
    </w:pPr>
    <w:rPr>
      <w:rFonts w:ascii="Calisto MT" w:hAnsi="Calisto MT" w:cs="Calisto MT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ind w:left="720" w:right="90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08:00Z</dcterms:created>
  <dc:creator>Mark Hnath</dc:creator>
  <dc:description/>
  <cp:keywords/>
  <dc:language>en-US</dc:language>
  <cp:lastModifiedBy> </cp:lastModifiedBy>
  <cp:lastPrinted>2003-12-13T10:02:00Z</cp:lastPrinted>
  <dcterms:modified xsi:type="dcterms:W3CDTF">2007-03-07T20:19:00Z</dcterms:modified>
  <cp:revision>9</cp:revision>
  <dc:subject/>
  <dc:title>March 1, 2000</dc:title>
</cp:coreProperties>
</file>