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ESOLUTION No.  3619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/>
        <w:t>Authorize City’s initiation of an unfair labor practice complaint against the Portland Police Association (Resolution)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  <w:t>WHEREAS, the City of Portland and the Portland Police Association have engaged in negotiations since February 2002 for a successor collective bargaining agreement for the period of July 1, 2002-June 30, 200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arties did not reach a negotiated resolution and have implemented interest arbitration, which is the dispute resolution process available to public employees who are prohibited from striking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WHEREAS, the parties exchanged Last Best Offers in accordance with the statutory requirements relating to the interest arbitration process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WHEREAS, there is reasonable belief that Portland Police Association’s Last Best Offer violates the Public Employees Collective Bargaining Act (PECB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REFORE, BE IT RESOLVED that the City Attorney is authorized to initiate an unfair labor practice proceeding against the Portland Police Assoc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ayor Vera Katz</w:t>
      </w:r>
    </w:p>
    <w:p>
      <w:pPr>
        <w:pStyle w:val="Normal"/>
        <w:keepNext w:val="true"/>
        <w:rPr/>
      </w:pPr>
      <w:r>
        <w:rPr/>
        <w:t>Lory Kraut:</w:t>
      </w:r>
      <w:r>
        <w:fldChar w:fldCharType="begin"/>
      </w:r>
      <w:r>
        <w:rPr>
          <w:lang w:val="en-US" w:eastAsia="en-US"/>
        </w:rPr>
        <w:instrText xml:space="preserve"> USERINITIALS \* Lower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rPr/>
      </w:pPr>
      <w:r>
        <w:rPr/>
        <w:t>December 30, 200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dopted by the Council:  January 8, 200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ry Blackmer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Auditor of the City of Portland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By:  /S/  Susan Parson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Depu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7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36194-2003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WHEREAS,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50:00Z</dcterms:created>
  <dc:creator>Degler-Rebelez</dc:creator>
  <dc:description/>
  <cp:keywords/>
  <dc:language>en-US</dc:language>
  <cp:lastModifiedBy> </cp:lastModifiedBy>
  <cp:lastPrinted>2003-12-30T13:59:00Z</cp:lastPrinted>
  <dcterms:modified xsi:type="dcterms:W3CDTF">2007-03-07T20:19:00Z</dcterms:modified>
  <cp:revision>4</cp:revision>
  <dc:subject/>
  <dc:title>RESOLUTION No</dc:title>
</cp:coreProperties>
</file>