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HIBI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 DEVELOPMENT COMMISSION</w:t>
      </w:r>
    </w:p>
    <w:p>
      <w:pPr>
        <w:pStyle w:val="Normal"/>
        <w:jc w:val="center"/>
        <w:rPr/>
      </w:pPr>
      <w:r>
        <w:rPr>
          <w:b/>
        </w:rPr>
        <w:t>Executive Summary Raven Apartments §103.3 TOD Tax Ab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which year does the project reach 10% IRR and what is the IRR by year, with and without the abatemen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7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R with Abatement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R without Abatemen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year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yea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egative 100 + 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100 + 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egative 100 +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egative 100 +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5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6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4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%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7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egone Reven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he estimated ten-year value of exempted tax revenue is approximately $221,667 in today’s dollars (assuming a 7 percent discount rate, a three percent annual assessment increase and $20.03 per $1,000 mill rat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)  Recommendation is for approval of the tax abatement for ten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9:00Z</dcterms:created>
  <dc:creator>Siobain Beddow</dc:creator>
  <dc:description/>
  <cp:keywords/>
  <dc:language>en-US</dc:language>
  <cp:lastModifiedBy> </cp:lastModifiedBy>
  <cp:lastPrinted>2003-09-08T17:58:00Z</cp:lastPrinted>
  <dcterms:modified xsi:type="dcterms:W3CDTF">2007-03-07T20:03:00Z</dcterms:modified>
  <cp:revision>5</cp:revision>
  <dc:subject/>
  <dc:title>PORTLAND DEVELOPMENT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95611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Raven Apartments- Resolution</vt:lpwstr>
  </property>
  <property fmtid="{D5CDD505-2E9C-101B-9397-08002B2CF9AE}" pid="6" name="_PreviousAdHocReviewCycleID">
    <vt:r8>571697613</vt:r8>
  </property>
  <property fmtid="{D5CDD505-2E9C-101B-9397-08002B2CF9AE}" pid="7" name="_ReviewingToolsShownOnce">
    <vt:lpwstr/>
  </property>
</Properties>
</file>