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419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22.8pt;width:321pt;height:29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089318" r:id="rId2"/>
        </w:object>
      </w:r>
      <w:r>
        <w:rPr>
          <w:b/>
          <w:sz w:val="24"/>
        </w:rPr>
        <w:t>NW 13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ve. Phase II Local Improvement District M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port Calculation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Petition</w:t>
        <w:tab/>
        <w:tab/>
        <w:t>72.0%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Waiver</w:t>
        <w:tab/>
        <w:tab/>
        <w:t xml:space="preserve">  0.0%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Total</w:t>
        <w:tab/>
        <w:tab/>
        <w:t>72.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end: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Unimproved/nonmaintained streets in red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color w:val="000000"/>
        </w:rPr>
        <w:t>M</w:t>
      </w:r>
      <w:r>
        <w:rPr/>
        <w:t>aintained streets in dark green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ab/>
      <w:tab/>
      <w:tab/>
      <w:t>8/13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EXHIBIT D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2:33:00Z</dcterms:created>
  <dc:creator>Andrew Aebi</dc:creator>
  <dc:description/>
  <cp:keywords/>
  <dc:language>en-US</dc:language>
  <cp:lastModifiedBy> </cp:lastModifiedBy>
  <cp:lastPrinted>2003-08-13T19:00:00Z</cp:lastPrinted>
  <dcterms:modified xsi:type="dcterms:W3CDTF">2007-03-07T20:03:00Z</dcterms:modified>
  <cp:revision>11</cp:revision>
  <dc:subject/>
  <dc:title>36164 NW 13th Ave Phase II LID C-10003 map</dc:title>
</cp:coreProperties>
</file>