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ge">
                  <wp:posOffset>470535</wp:posOffset>
                </wp:positionV>
                <wp:extent cx="6008370" cy="1468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5040"/>
                              <w:gridCol w:w="573"/>
                              <w:gridCol w:w="1491"/>
                            </w:tblGrid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bottom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ReturnAddress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bookmarkStart w:id="0" w:name="_951204732"/>
                                  <w:bookmarkStart w:id="1" w:name="_951202045"/>
                                  <w:bookmarkStart w:id="2" w:name="_951201755"/>
                                  <w:bookmarkEnd w:id="0"/>
                                  <w:bookmarkEnd w:id="1"/>
                                  <w:bookmarkEnd w:id="2"/>
                                  <w:r>
                                    <w:rPr/>
                                    <w:object w:dxaOrig="2461" w:dyaOrig="244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6.35pt;height:85.1pt" filled="f" o:ole="">
                                        <v:imagedata r:id="rId3" o:title=""/>
                                      </v:shape>
                                      <o:OLEObject Type="Embed" ProgID="" ShapeID="ole_rId2" DrawAspect="Content" ObjectID="_68910457" r:id="rId2"/>
                                    </w:object>
                                    <w:object w:dxaOrig="1562" w:dyaOrig="132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391pt;margin-top:3.3pt;width:78.1pt;height:66.45pt;mso-wrap-distance-left:9.05pt;mso-wrap-distance-right:9.05pt;mso-position-horizontal-relative:text;mso-position-vertical-relative:text" filled="f" o:ole="">
                                        <v:imagedata r:id="rId5" o:title=""/>
                                        <w10:wrap type="topAndBottom"/>
                                      </v:shape>
                                      <o:OLEObject Type="Embed" ProgID="" ShapeID="ole_rId4" DrawAspect="Content" ObjectID="_1808755520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ReturnAddres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ity of Portland, Oregon</w:t>
                                  </w:r>
                                </w:p>
                                <w:p>
                                  <w:pPr>
                                    <w:pStyle w:val="ReturnAddres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Office of the City Auditor </w:t>
                                  </w:r>
                                </w:p>
                                <w:p>
                                  <w:pPr>
                                    <w:pStyle w:val="ReturnAddres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lections Division</w:t>
                                  </w:r>
                                </w:p>
                                <w:p>
                                  <w:pPr>
                                    <w:pStyle w:val="ReturnAddres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21 SW Fourth Ave, Room 140</w:t>
                                  </w:r>
                                </w:p>
                                <w:p>
                                  <w:pPr>
                                    <w:pStyle w:val="ReturnAddres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rtland, OR 97204-1900</w:t>
                                  </w:r>
                                </w:p>
                                <w:p>
                                  <w:pPr>
                                    <w:pStyle w:val="ReturnAddres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hone:  503-823-3546   Fax: 503-823-4571</w:t>
                                  </w:r>
                                </w:p>
                                <w:p>
                                  <w:pPr>
                                    <w:pStyle w:val="ReturnAddres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ww.portlandonline.com/auditor/elections</w:t>
                                  </w:r>
                                </w:p>
                                <w:p>
                                  <w:pPr>
                                    <w:pStyle w:val="ReturnAddress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mail:  sfrancois@ci.portland.or.us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ReturnAddress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ReturnAddres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ReturnAddres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turnAddres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turnAddres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turnAddres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turnAddres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turnAddres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turnAddres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turnAddres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turnAddress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15.65pt;mso-wrap-distance-left:9.35pt;mso-wrap-distance-right:9.35pt;mso-wrap-distance-top:9.35pt;mso-wrap-distance-bottom:9.35pt;margin-top:37.05pt;mso-position-vertical-relative:page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5040"/>
                        <w:gridCol w:w="573"/>
                        <w:gridCol w:w="1491"/>
                      </w:tblGrid>
                      <w:tr>
                        <w:trPr>
                          <w:trHeight w:val="1822" w:hRule="atLeast"/>
                        </w:trPr>
                        <w:tc>
                          <w:tcPr>
                            <w:tcW w:w="2358" w:type="dxa"/>
                            <w:tcBorders>
                              <w:bottom w:val="thickThinLargeGap" w:sz="24" w:space="0" w:color="000000"/>
                            </w:tcBorders>
                          </w:tcPr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bookmarkStart w:id="3" w:name="_951204732"/>
                            <w:bookmarkStart w:id="4" w:name="_951202045"/>
                            <w:bookmarkStart w:id="5" w:name="_951201755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2461" w:dyaOrig="244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6.35pt;height:85.1pt" filled="f" o:ole="">
                                  <v:imagedata r:id="rId7" o:title=""/>
                                </v:shape>
                                <o:OLEObject Type="Embed" ProgID="" ShapeID="ole_rId6" DrawAspect="Content" ObjectID="_599835064" r:id="rId6"/>
                              </w:object>
                              <w:object w:dxaOrig="1562" w:dyaOrig="132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position:absolute;margin-left:391pt;margin-top:3.3pt;width:78.1pt;height:66.45pt;mso-wrap-distance-left:9.05pt;mso-wrap-distance-right:9.05pt;mso-position-horizontal-relative:text;mso-position-vertical-relative:text" filled="f" o:ole="">
                                  <v:imagedata r:id="rId9" o:title=""/>
                                  <w10:wrap type="topAndBottom"/>
                                </v:shape>
                                <o:OLEObject Type="Embed" ProgID="" ShapeID="ole_rId8" DrawAspect="Content" ObjectID="_1134707888" r:id="rId8"/>
                              </w:objec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thickThinLargeGap" w:sz="24" w:space="0" w:color="000000"/>
                            </w:tcBorders>
                          </w:tcPr>
                          <w:p>
                            <w:pPr>
                              <w:pStyle w:val="Return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ty of Portland, Oregon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ffice of the City Auditor 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lections Division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21 SW Fourth Ave, Room 140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rtland, OR 97204-1900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one:  503-823-3546   Fax: 503-823-4571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ww.portlandonline.com/auditor/elections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ail:  sfrancois@ci.portland.or.us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thickThinLargeGap" w:sz="24" w:space="0" w:color="000000"/>
                            </w:tcBorders>
                          </w:tcPr>
                          <w:p>
                            <w:pPr>
                              <w:pStyle w:val="ReturnAddress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thickThinLargeGap" w:sz="24" w:space="0" w:color="000000"/>
                            </w:tcBorders>
                          </w:tcPr>
                          <w:p>
                            <w:pPr>
                              <w:pStyle w:val="ReturnAddres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00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FFICIAL REGISTER OF CANDIDATES - May 18, 2004 Primary Election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</w:rPr>
        <w:t>(as required by City Code Section 2.08.100 and ORS 254.076)</w: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MAYOR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me/Residence Address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mittee/Mailing Address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iling Status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vid (The Ack) Ackerma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5 SE 28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4"/>
              </w:rPr>
              <w:t xml:space="preserve"> Ave. #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4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3/9/04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. Jerry Adams, Ph.D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4812 SE 28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4"/>
              </w:rPr>
              <w:t xml:space="preserve"> Ave, #50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02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erry Adams for Mayo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4812 SE 29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4"/>
              </w:rPr>
              <w:t xml:space="preserve"> Ave, #50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02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3/9/0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ori Balkem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517 NE 78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4"/>
              </w:rPr>
              <w:t xml:space="preserve"> A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3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yorlori.co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517 NE 78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4"/>
              </w:rPr>
              <w:t xml:space="preserve"> A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3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3/5/04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ichael Benkosk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204 SE Tamarack A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4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3/8/04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hil Buss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734 N Mississippi A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7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ote Phil</w:t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333 SE 39th Ave #26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02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spective Petition Filed 8/6/0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gnatures filed 10/17/0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. of Signature required 1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. of Signatures valid 10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2"/>
              </w:rPr>
              <w:t>Perfected Petition Filed 2/6/04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cot (Extremo the Clown) Campbell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134 SE Sherman S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33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xtremo For Mayor Campaign Committee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 Narrow" w:ascii="Arial Narrow" w:hAnsi="Arial Narrow"/>
                <w:sz w:val="24"/>
              </w:rPr>
              <w:t>4315 NE 42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4"/>
              </w:rPr>
              <w:t xml:space="preserve"> Ave</w:t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8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3/9/04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im Francesconi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282 NE Alamed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2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im Francesconi for Mayor</w:t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50 Lloyd Center, Suite 71</w:t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32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1/26/0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raig Gier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821 SE Raymond C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06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3/8/04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art Hans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715 SE Bush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66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art Hanson for Mayor</w:t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715 SE Bush</w:t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66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8/20/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bert Ted Hind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922 N Lombard St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7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HFORM Committee</w:t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922 N Lombard St</w:t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7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11/03/03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ruce W. Holle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6409 SE 71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4"/>
              </w:rPr>
              <w:t xml:space="preserve"> A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06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ruce W. Hollen (For Mayor)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 Narrow" w:ascii="Arial Narrow" w:hAnsi="Arial Narrow"/>
                <w:sz w:val="24"/>
              </w:rPr>
              <w:t>6409 SE 71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4"/>
              </w:rPr>
              <w:t xml:space="preserve"> Ave</w:t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06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3/9/04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ew Humb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533 SE 17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th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02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8/1/03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cott Ketchum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822 NE Albert C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8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mittee to Elect Scott Ketchum</w:t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832 NE Alberta Ct</w:t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8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2/18/04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salinda S. Mitchel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4204 SE 65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4"/>
              </w:rPr>
              <w:t xml:space="preserve"> A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06-3643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9/18/03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eter Nilss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336 NE Cade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20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llson for Mayor</w:t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336 NE Cadet</w:t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20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10/6/03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onald J. Pfau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75 NW Glisan S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09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 Box 40721</w:t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40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3/3/04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ames L. Pose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7 NE Stant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2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riends of James Posey for Mayor</w:t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 Box 4646</w:t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08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8/22/03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om Potter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709 SE 41 A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02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riends of Tom Potter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 Narrow" w:ascii="Arial Narrow" w:hAnsi="Arial Narrow"/>
                <w:sz w:val="24"/>
              </w:rPr>
              <w:t>4709 SE 41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4"/>
              </w:rPr>
              <w:t xml:space="preserve"> Ave</w:t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02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9/15/03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effrey C. Rempfer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125 NE Fremont C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30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eff 4 Mayor Committee</w:t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 Box 20005</w:t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94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3/9/04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zz Rezabek-Wrigh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157 SE Iv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02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ozz for Mayor</w:t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201 SE Ivon</w:t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06-1637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3/9/04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im (Spaag) Spagnol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124 SE Star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33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im Spaag for Mayor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 Narrow" w:ascii="Arial Narrow" w:hAnsi="Arial Narrow"/>
                <w:sz w:val="24"/>
              </w:rPr>
              <w:t>2000 NE 42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4"/>
              </w:rPr>
              <w:t xml:space="preserve"> St #322</w:t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33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3/5/04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rad Taylor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434 N Vancouver A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7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rad Taylor for Mayor</w:t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 Box 1112</w:t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7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2/19/04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eff R. Taylor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12 N Lombard S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03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eff Taylor for Mayor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 Narrow" w:ascii="Arial Narrow" w:hAnsi="Arial Narrow"/>
                <w:sz w:val="24"/>
              </w:rPr>
              <w:t>8424 SW 22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4"/>
              </w:rPr>
              <w:t xml:space="preserve"> Ave</w:t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9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1/20/04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Commissioner Position No. 1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me/Residence Address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mittee/Mailing Address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iling Status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am Adam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121 N. McClellan S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7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am Adams for City Council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121 N McClellan S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7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10/31/03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oodrow (Woody) Broadnax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47 NE Morgan S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2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riends of Woody Broadnax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505 NE MLK Jr, Blv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1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bookmarkStart w:id="6" w:name="OLE_LINK3"/>
            <w:r>
              <w:rPr>
                <w:rFonts w:cs="Arial Narrow" w:ascii="Arial Narrow" w:hAnsi="Arial Narrow"/>
                <w:sz w:val="22"/>
              </w:rPr>
              <w:t>Prospective Petition Filed 9/29/0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gnatures filed 10/03/0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. of Signature required 1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. of Signatures valid 10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bookmarkStart w:id="7" w:name="OLE_LINK3"/>
            <w:r>
              <w:rPr>
                <w:rFonts w:cs="Arial Narrow" w:ascii="Arial Narrow" w:hAnsi="Arial Narrow"/>
                <w:sz w:val="22"/>
              </w:rPr>
              <w:t xml:space="preserve">Perfected Petition Filed 11/17/03 </w:t>
            </w:r>
            <w:bookmarkEnd w:id="7"/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ick Fish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735 NE 39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th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2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ick Fish for City Council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711 NE Sandy Blv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32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10/29/03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quiles U. Montá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235 N Minneso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7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ntás for City Council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235 N Minnesot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7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3/9/04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ason Newell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80 NE Irving St #58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32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well for Council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80 NE Irving ST #58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32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11/20/03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rian H. Smith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25 SE Taylor S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4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rian Smith for City Council Portland 200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25 SE Taylor S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4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spective Petition Filed 10/20/0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gnatures filed 2/6/0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. of Signature required 1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. of Signatures valid 10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erfected Petition Filed 3/5/04 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erry Wats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037 NE 16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th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1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erry Watson for Portland City Council Committe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50 Lloyd Center #4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32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10/21/03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Commissioner Position No. 4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me/Residence Address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mittee/Mailing Address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iling Status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rank Dix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205 NW Johnson S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0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rank Dixon for City Council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205 NW Johnson S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0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3/8/04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eonard Gar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47 SE Sherrett S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02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ard for Commissioner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47 SE Sherrett S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02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3/8/04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aron F. Hall, AI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944 NE Alameda S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2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aron Hall for City Hall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944 NE Alameda S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2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3/9/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ark Lloyd Lakema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512 SE 8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th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02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riends of Mark Lakema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512 SE 8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th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02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3/8/04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aul Leistn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2350 SE 57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4"/>
              </w:rPr>
              <w:t xml:space="preserve"> A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5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riends of Paul Leistn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2350 SE 57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4"/>
              </w:rPr>
              <w:t xml:space="preserve"> A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5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3/8/04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andy Leonar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3713 SE 153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4"/>
              </w:rPr>
              <w:t xml:space="preserve"> A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36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riends of Randy Leonar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 Box 9213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92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2/12/04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onny McKnigh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17 NE 14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30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riends of Bonny McKnight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 Box 5571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38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3/8/04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licia Salaz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631 NW Upshur #33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0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7/17/03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ary Ann Schwab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605 SE 38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4"/>
              </w:rPr>
              <w:t xml:space="preserve"> A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4-3203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riends of Mary Ann Schwab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605 SE 38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4"/>
              </w:rPr>
              <w:t xml:space="preserve"> A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4-3203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3/9/04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cott Stephen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6312 SE 48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4"/>
              </w:rPr>
              <w:t xml:space="preserve"> A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06-6907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ott Stephens for Portlan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6312 SE 48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4"/>
              </w:rPr>
              <w:t xml:space="preserve"> A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06-6907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led by Fee 3/8/04</w:t>
            </w:r>
          </w:p>
        </w:tc>
      </w:tr>
      <w:tr>
        <w:trPr/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im Whittenbur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322 SE 11</w:t>
            </w:r>
            <w:r>
              <w:rPr>
                <w:rFonts w:cs="Arial Narrow" w:ascii="Arial Narrow" w:hAnsi="Arial Narrow"/>
                <w:sz w:val="24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4"/>
              </w:rPr>
              <w:t xml:space="preserve"> Av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05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mittee to Elect Jim Whittenburg for Portland City Council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75 SE Sandy Blvd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rtland, OR 97214</w:t>
            </w:r>
          </w:p>
        </w:tc>
        <w:tc>
          <w:tcPr>
            <w:tcW w:w="295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spective Petition Filed 10/07/0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gnatures filed 12/15/0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. of Signature required 1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. of Signatures valid 10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2"/>
              </w:rPr>
              <w:t>Perfected Petition Filed 1/21/04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>Register of Candidates for May 18, 2004 Primary Elec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ionsletterhead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37:00Z</dcterms:created>
  <dc:creator>Susan R. Francois</dc:creator>
  <dc:description/>
  <dc:language>en-US</dc:language>
  <cp:lastModifiedBy>Susan R. Francois</cp:lastModifiedBy>
  <cp:lastPrinted>2004-03-11T10:30:00Z</cp:lastPrinted>
  <dcterms:modified xsi:type="dcterms:W3CDTF">2004-03-11T18:40:00Z</dcterms:modified>
  <cp:revision>36</cp:revision>
  <dc:subject/>
  <dc:title> </dc:title>
</cp:coreProperties>
</file>