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une 12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COUNC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or Vera Katz, your Commissioner of Finance and Administration, requests Council confirmation of the following appointment to the Portland Utilities Review Boa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ppointee</w:t>
        <w:tab/>
        <w:tab/>
        <w:t>Term to Expire</w:t>
        <w:tab/>
        <w:t>Position</w:t>
        <w:tab/>
        <w:tab/>
      </w:r>
      <w:r>
        <w:rPr>
          <w:sz w:val="24"/>
          <w:u w:val="single"/>
        </w:rPr>
        <w:t>Replacing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artin Wilson</w:t>
        <w:tab/>
        <w:tab/>
        <w:t>June 18, 2005</w:t>
        <w:tab/>
        <w:tab/>
        <w:t>West Portland Rep.</w:t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Robin Plance</w:t>
        <w:tab/>
        <w:tab/>
        <w:t>June 18, 2004</w:t>
        <w:tab/>
        <w:tab/>
        <w:t>Central Portland Rep.</w:t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Paulette Rossi</w:t>
        <w:tab/>
        <w:tab/>
        <w:t>June 18, 2005</w:t>
        <w:tab/>
        <w:tab/>
        <w:t>East Portland Rep.</w:t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Jay Formick</w:t>
        <w:tab/>
        <w:tab/>
        <w:t>June 18, 2004</w:t>
        <w:tab/>
        <w:tab/>
        <w:t>Public Interest 1</w:t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John Tyler</w:t>
        <w:tab/>
        <w:tab/>
        <w:t>June 18, 2005</w:t>
        <w:tab/>
        <w:tab/>
        <w:t>Public Interest 2</w:t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Peter Cogswell</w:t>
        <w:tab/>
        <w:t>June 18, 2004</w:t>
        <w:tab/>
        <w:tab/>
        <w:t>Local Business</w:t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Frederick Sawyer</w:t>
        <w:tab/>
        <w:t>June 18, 2005</w:t>
        <w:tab/>
        <w:tab/>
        <w:t>Large Utility User</w:t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Scott Fernandez</w:t>
        <w:tab/>
        <w:t>June 18, 2004</w:t>
        <w:tab/>
        <w:tab/>
        <w:t>At Large 1</w:t>
        <w:tab/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  <w:t>Loren Lutzenhiser</w:t>
        <w:tab/>
        <w:t>June 18, 2005</w:t>
        <w:tab/>
        <w:tab/>
        <w:t>At Large 2</w:t>
        <w:tab/>
        <w:tab/>
        <w:t>vacant s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S/  Vera Kat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a Katz</w:t>
      </w:r>
    </w:p>
    <w:p>
      <w:pPr>
        <w:pStyle w:val="Normal"/>
        <w:rPr>
          <w:sz w:val="24"/>
        </w:rPr>
      </w:pPr>
      <w:r>
        <w:rPr>
          <w:sz w:val="24"/>
        </w:rPr>
        <w:t>May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K:tab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43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639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3615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36151</w:t>
    </w:r>
  </w:p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  <w:p>
    <w:pPr>
      <w:pStyle w:val="Header"/>
      <w:jc w:val="right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32:00Z</dcterms:created>
  <dc:creator>ONI</dc:creator>
  <dc:description/>
  <cp:keywords/>
  <dc:language>en-US</dc:language>
  <cp:lastModifiedBy> </cp:lastModifiedBy>
  <cp:lastPrinted>2002-02-21T08:28:00Z</cp:lastPrinted>
  <dcterms:modified xsi:type="dcterms:W3CDTF">2007-03-07T20:00:00Z</dcterms:modified>
  <cp:revision>6</cp:revision>
  <dc:subject/>
  <dc:title/>
</cp:coreProperties>
</file>