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bottom w:val="single" w:sz="24" w:space="1" w:color="000000"/>
        </w:pBdr>
        <w:rPr>
          <w:sz w:val="32"/>
        </w:rPr>
      </w:pPr>
      <w:r>
        <w:rPr>
          <w:sz w:val="32"/>
        </w:rPr>
        <w:t>Attachment 7 - Documents Requirements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This Attachment describes the City’s requirements for documents such as bills and service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cument: Service Order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unctional Area: Service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pBdr>
          <w:bottom w:val="single" w:sz="12" w:space="1" w:color="000000"/>
        </w:pBdr>
        <w:rPr/>
      </w:pPr>
      <w:r>
        <w:rPr/>
        <w:t>Online initiation process to start, stop, modify or transfer service. Must support various business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cument: Service Order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unctional Area: Field Invest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pBdr>
          <w:bottom w:val="single" w:sz="12" w:space="1" w:color="000000"/>
        </w:pBdr>
        <w:rPr/>
      </w:pPr>
      <w:r>
        <w:rPr/>
        <w:t>Online initiation process for field action and investigation. Must support user-defined business scenarios like reread meter, leak check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cument: Service Order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unctional Area: Collection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pBdr>
          <w:bottom w:val="single" w:sz="12" w:space="1" w:color="000000"/>
        </w:pBdr>
        <w:rPr/>
      </w:pPr>
      <w:r>
        <w:rPr/>
        <w:t>Online initiation process for collection related orders, such as door hanger notice for shut off, non-pay reconnec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cument: Service Order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unctional Area: Equipment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pBdr>
          <w:bottom w:val="single" w:sz="12" w:space="1" w:color="000000"/>
        </w:pBdr>
        <w:rPr/>
      </w:pPr>
      <w:r>
        <w:rPr/>
        <w:t>Online initiation process for equipment-related tasks, such as meter installs, meter changes (meter remove and install), resets to zer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cument: Service Order</w:t>
      </w:r>
    </w:p>
    <w:p>
      <w:pPr>
        <w:pStyle w:val="Normal"/>
        <w:rPr/>
      </w:pPr>
      <w:r>
        <w:rPr/>
        <w:t>Functional Area: Field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Online process, often backdated, for work initiated and completed in the field (e.g. emergency orde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cument: Bill</w:t>
      </w:r>
    </w:p>
    <w:p>
      <w:pPr>
        <w:pStyle w:val="Normal"/>
        <w:rPr/>
      </w:pPr>
      <w:r>
        <w:rPr/>
        <w:t>Bill Type: Commercial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pBdr>
          <w:bottom w:val="single" w:sz="12" w:space="1" w:color="000000"/>
        </w:pBdr>
        <w:rPr/>
      </w:pPr>
      <w:r>
        <w:rPr/>
        <w:t>Must accommodate monthly and quarterly on cycle  (including back-bills for multi-periods), rate change, corrected (including multi-period), multi-meter, meter exchange and final b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cument: Bill</w:t>
      </w:r>
    </w:p>
    <w:p>
      <w:pPr>
        <w:pStyle w:val="Normal"/>
        <w:rPr/>
      </w:pPr>
      <w:r>
        <w:rPr/>
        <w:t>Bill Type: Residential Single-Family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ust accommodate quarterly, monthly and bi-monthly on cycle (including back-bills for multi-periods), winter average review and apply periods, meter exchange, rate change, and final b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cument: Bill</w:t>
      </w:r>
    </w:p>
    <w:p>
      <w:pPr>
        <w:pStyle w:val="Normal"/>
        <w:rPr/>
      </w:pPr>
      <w:r>
        <w:rPr/>
        <w:t>Bill Type: Residential Multi-Family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pBdr>
          <w:bottom w:val="single" w:sz="12" w:space="1" w:color="000000"/>
        </w:pBdr>
        <w:rPr/>
      </w:pPr>
      <w:r>
        <w:rPr/>
        <w:t>Must accommodate quarterly, monthly, and bi-monthly on cycle (including back-bills for multi-periods), winter average review and apply periods, multi-meter, meter exchange, rate change, and final bill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City of Portland, Oregon / Cayenta Canada Inc.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  <w:szCs w:val="16"/>
      </w:rPr>
      <w:tab/>
      <w:tab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Attachment 7 Document Requirements to Statement of 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0" w:color="000000"/>
        <w:bottom w:val="single" w:sz="24" w:space="4" w:color="000000"/>
      </w:pBdr>
      <w:tabs>
        <w:tab w:val="clear" w:pos="720"/>
        <w:tab w:val="right" w:pos="9810" w:leader="none"/>
      </w:tabs>
      <w:spacing w:before="0" w:after="80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33:00Z</dcterms:created>
  <dc:creator>Kirsten Klym</dc:creator>
  <dc:description/>
  <cp:keywords/>
  <dc:language>en-US</dc:language>
  <cp:lastModifiedBy> </cp:lastModifiedBy>
  <dcterms:modified xsi:type="dcterms:W3CDTF">2007-03-07T18:52:00Z</dcterms:modified>
  <cp:revision>4</cp:revision>
  <dc:subject/>
  <dc:title>User Group: Auditors (</dc:title>
</cp:coreProperties>
</file>