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templates are provided as examples of the types of Requirements Documents that Cayenta uses to document Software Enhancements and other types of Software Development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u w:val="single"/>
        </w:rPr>
        <w:t>List of Templat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24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Requirements Document for Software Enhancements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usiness Requirements Document defines the business or operational requirements of the Software Enhancement to be mad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24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al Requirements Document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unctional Requirements Document defines the functional requirements of the Software Enhancement that will satisfy the Business Requirements Document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24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ments Document for Actuate Report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The Requirements Document for Actuate Report defines the template requirements to write Actuate Reports.</w:t>
      </w:r>
    </w:p>
    <w:p>
      <w:pPr>
        <w:pStyle w:val="Date1"/>
        <w:keepNext w:val="false"/>
        <w:keepLines w:val="false"/>
        <w:pageBreakBefore w:val="false"/>
        <w:widowControl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TTACHMENT 5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AYENTA REQUIREMENT AND SPECIFICATION DOCUMENT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  <w:sz w:val="20"/>
      <w:szCs w:val="20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4">
    <w:name w:val="WW8Num68z4"/>
    <w:qFormat/>
    <w:rPr>
      <w:rFonts w:ascii="Arial" w:hAnsi="Arial" w:cs="Arial"/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>
      <w:rFonts w:ascii="Courier New" w:hAnsi="Courier New" w:cs="Courier New"/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  <w:sz w:val="24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  <w:sz w:val="24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St39z0">
    <w:name w:val="WW8NumSt39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PrivConf"/>
    <w:qFormat/>
    <w:pPr>
      <w:keepNext w:val="true"/>
      <w:keepLines/>
      <w:pageBreakBefore/>
      <w:widowControl w:val="false"/>
      <w:overflowPunct w:val="false"/>
      <w:autoSpaceDE w:val="false"/>
      <w:spacing w:lineRule="exact" w:line="280" w:before="1440" w:after="960"/>
      <w:textAlignment w:val="baseline"/>
    </w:pPr>
    <w:rPr>
      <w:rFonts w:ascii="Times;Times New Roman" w:hAnsi="Times;Times New Roman" w:cs="Times;Times New Roman"/>
      <w:szCs w:val="20"/>
    </w:rPr>
  </w:style>
  <w:style w:type="paragraph" w:styleId="PrivConf">
    <w:name w:val="Priv/Conf"/>
    <w:basedOn w:val="Normal"/>
    <w:next w:val="AddresseeBlock"/>
    <w:qFormat/>
    <w:pPr>
      <w:keepNext w:val="true"/>
      <w:keepLines/>
      <w:widowControl w:val="false"/>
      <w:overflowPunct w:val="false"/>
      <w:autoSpaceDE w:val="false"/>
      <w:spacing w:lineRule="exact" w:line="280" w:before="0" w:after="480"/>
      <w:textAlignment w:val="baseline"/>
    </w:pPr>
    <w:rPr>
      <w:rFonts w:ascii="Times;Times New Roman" w:hAnsi="Times;Times New Roman" w:cs="Times;Times New Roman"/>
      <w:caps/>
      <w:szCs w:val="20"/>
    </w:rPr>
  </w:style>
  <w:style w:type="paragraph" w:styleId="AddresseeBlock">
    <w:name w:val="AddresseeBlock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exact" w:line="280"/>
      <w:ind w:right="5760" w:hanging="0"/>
      <w:textAlignment w:val="baseline"/>
    </w:pPr>
    <w:rPr>
      <w:rFonts w:ascii="Times;Times New Roman" w:hAnsi="Times;Times New Roman" w:cs="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23:00Z</dcterms:created>
  <dc:creator>Kirsten Klym</dc:creator>
  <dc:description/>
  <cp:keywords/>
  <dc:language>en-US</dc:language>
  <cp:lastModifiedBy> </cp:lastModifiedBy>
  <dcterms:modified xsi:type="dcterms:W3CDTF">2007-03-07T18:52:00Z</dcterms:modified>
  <cp:revision>4</cp:revision>
  <dc:subject/>
  <dc:title>These templates are provided as examples of the types of Requirements Documents that Cayenta uses to document Software Enhance</dc:title>
</cp:coreProperties>
</file>