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2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  <w:sz w:val="36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Mayor Vera Kat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Jim Francesc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Randy Leon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Erik S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tor Gary Black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 xml:space="preserve">Dan Saltzman 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  <w:bCs/>
          <w:sz w:val="22"/>
        </w:rPr>
        <w:t>Independent Review Panel Consultant S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I am submitting the following ordinance packet on behalf of the Mt. Tabor Open Drinking Water Reservoir Independent Review Panel (IRP)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he packet contains the following: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n ordinance authorizing a contract with McGuire and Associates of Santa Monica, California to serve as the Independent Technical Advisor for the IRP,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memo to Council from the Independent Technical Advisor Selection Committee conferring its recommendation of McGuire and Consultants, and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memo to Council from the Facilitator/ Process Management Selection Committee conferring its recommendation of EnviroIssues of Seattle, Washington to serve as the Facilitator for the IRP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IRP Chair Ogden Beeman will be at Council next Wednesday to present the consultant recommendations on behalf of the selection committees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The City Purchasing Agent will authorize the Facilitator/Process Manager contract because it is under $100,000. The contract scope and amount will be conveyed to Council next week once the contract is completed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8640</wp:posOffset>
              </wp:positionH>
              <wp:positionV relativeFrom="paragraph">
                <wp:posOffset>-274320</wp:posOffset>
              </wp:positionV>
              <wp:extent cx="6858635" cy="1296035"/>
              <wp:effectExtent l="0" t="0" r="1270" b="2673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720" cy="1296000"/>
                        <a:chOff x="0" y="0"/>
                        <a:chExt cx="6858720" cy="1296000"/>
                      </a:xfrm>
                    </wpg:grpSpPr>
                    <wps:wsp>
                      <wps:cNvSpPr txBox="1"/>
                      <wps:spPr>
                        <a:xfrm>
                          <a:off x="1418040" y="92160"/>
                          <a:ext cx="332244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4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 xml:space="preserve">CITY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 xml:space="preserve">ORTLAND,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REG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336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55600" y="183600"/>
                          <a:ext cx="2103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Dan Saltzman, Commissioner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Kent Snyder, Robert Wise, Co-Chai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1221 SW Fifth Ave., Room 230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Portland, Oregon 97204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(503) 823-4151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Fax: (503) 823-3036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sto MT" w:hAnsi="Calisto MT" w:eastAsia="Times New Roman" w:cs="Calisto MT"/>
                                <w:color w:val="auto"/>
                                <w:lang w:val="en-US" w:bidi="ar-SA"/>
                              </w:rPr>
                              <w:t>dsaltzman@ci.portland.or.us</w:t>
                            </w:r>
                          </w:p>
                          <w:p>
                            <w:pPr>
                              <w:tabs>
                                <w:tab w:val="left" w:pos="-1521" w:leader="none"/>
                                <w:tab w:val="left" w:pos="-1078" w:leader="none"/>
                                <w:tab w:val="left" w:pos="-801" w:leader="none"/>
                                <w:tab w:val="left" w:pos="-81" w:leader="none"/>
                                <w:tab w:val="left" w:pos="639" w:leader="none"/>
                                <w:tab w:val="left" w:pos="1359" w:leader="none"/>
                                <w:tab w:val="left" w:pos="2079" w:leader="none"/>
                                <w:tab w:val="left" w:pos="2799" w:leader="none"/>
                                <w:tab w:val="left" w:pos="3519" w:leader="none"/>
                                <w:tab w:val="left" w:pos="4239" w:leader="none"/>
                                <w:tab w:val="left" w:pos="4959" w:leader="none"/>
                                <w:tab w:val="left" w:pos="5679" w:leader="none"/>
                                <w:tab w:val="left" w:pos="6399" w:leader="none"/>
                                <w:tab w:val="left" w:pos="7119" w:leader="none"/>
                                <w:tab w:val="left" w:pos="7839" w:leader="none"/>
                                <w:tab w:val="left" w:pos="8559" w:leader="none"/>
                                <w:tab w:val="left" w:pos="9279" w:leader="none"/>
                                <w:tab w:val="left" w:pos="999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82520" y="9216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28088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2pt;margin-top:-21.6pt;width:540.05pt;height:102.05pt" coordorigin="-864,-432" coordsize="10801,20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9;top:-287;width:5231;height:1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4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 xml:space="preserve">CITY OF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 xml:space="preserve">ORTLAND,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REGO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64;top:-432;width:2508;height:20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25;top:-143;width:3311;height:1727;mso-wrap-style:square;v-text-anchor:top" type="_x0000_t202">
                <v:textbox>
                  <w:txbxContent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Dan Saltzman, Commissioner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Kent Snyder, Robert Wise, Co-Chai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1221 SW Fifth Ave., Room 230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Portland, Oregon 97204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(503) 823-4151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Fax: (503) 823-3036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sto MT" w:hAnsi="Calisto MT" w:eastAsia="Times New Roman" w:cs="Calisto MT"/>
                          <w:color w:val="auto"/>
                          <w:lang w:val="en-US" w:bidi="ar-SA"/>
                        </w:rPr>
                        <w:t>dsaltzman@ci.portland.or.us</w:t>
                      </w:r>
                    </w:p>
                    <w:p>
                      <w:pPr>
                        <w:tabs>
                          <w:tab w:val="left" w:pos="-1521" w:leader="none"/>
                          <w:tab w:val="left" w:pos="-1078" w:leader="none"/>
                          <w:tab w:val="left" w:pos="-801" w:leader="none"/>
                          <w:tab w:val="left" w:pos="-81" w:leader="none"/>
                          <w:tab w:val="left" w:pos="639" w:leader="none"/>
                          <w:tab w:val="left" w:pos="1359" w:leader="none"/>
                          <w:tab w:val="left" w:pos="2079" w:leader="none"/>
                          <w:tab w:val="left" w:pos="2799" w:leader="none"/>
                          <w:tab w:val="left" w:pos="3519" w:leader="none"/>
                          <w:tab w:val="left" w:pos="4239" w:leader="none"/>
                          <w:tab w:val="left" w:pos="4959" w:leader="none"/>
                          <w:tab w:val="left" w:pos="5679" w:leader="none"/>
                          <w:tab w:val="left" w:pos="6399" w:leader="none"/>
                          <w:tab w:val="left" w:pos="7119" w:leader="none"/>
                          <w:tab w:val="left" w:pos="7839" w:leader="none"/>
                          <w:tab w:val="left" w:pos="8559" w:leader="none"/>
                          <w:tab w:val="left" w:pos="9279" w:leader="none"/>
                          <w:tab w:val="left" w:pos="999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41,-287" to="9912,-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1,1585" to="9912,1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3480</wp:posOffset>
              </wp:positionH>
              <wp:positionV relativeFrom="paragraph">
                <wp:posOffset>91440</wp:posOffset>
              </wp:positionV>
              <wp:extent cx="2651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4pt,7.2pt" to="301.1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3480</wp:posOffset>
              </wp:positionH>
              <wp:positionV relativeFrom="paragraph">
                <wp:posOffset>548640</wp:posOffset>
              </wp:positionV>
              <wp:extent cx="2651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4pt,43.2pt" to="301.15pt,4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  <w:tab w:val="right" w:pos="9000" w:leader="none"/>
      </w:tabs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360" w:leader="none"/>
      </w:tabs>
      <w:outlineLvl w:val="2"/>
    </w:pPr>
    <w:rPr>
      <w:rFonts w:ascii="Helvetica" w:hAnsi="Helvetica" w:cs="Helvetic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exact" w:line="240" w:before="240" w:after="0"/>
      <w:jc w:val="center"/>
      <w:outlineLvl w:val="5"/>
    </w:pPr>
    <w:rPr>
      <w:rFonts w:ascii="Calisto MT" w:hAnsi="Calisto MT" w:cs="Calisto MT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ind w:right="1080" w:hanging="0"/>
    </w:pPr>
    <w:rPr>
      <w:rFonts w:ascii="AGaramond" w:hAnsi="AGaramond" w:cs="AGaramond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Garamond" w:hAnsi="AGaramond" w:cs="AGaramond"/>
      <w:sz w:val="24"/>
    </w:rPr>
  </w:style>
  <w:style w:type="paragraph" w:styleId="BodyText3">
    <w:name w:val="Body Text 3"/>
    <w:basedOn w:val="Normal"/>
    <w:qFormat/>
    <w:pPr>
      <w:ind w:right="-90" w:hanging="0"/>
    </w:pPr>
    <w:rPr>
      <w:rFonts w:ascii="Arial" w:hAnsi="Arial" w:cs="Arial"/>
    </w:rPr>
  </w:style>
  <w:style w:type="paragraph" w:styleId="ArialStyle">
    <w:name w:val="Arial Sty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3:00Z</dcterms:created>
  <dc:creator>Matt Emlen</dc:creator>
  <dc:description/>
  <cp:keywords/>
  <dc:language>en-US</dc:language>
  <cp:lastModifiedBy> </cp:lastModifiedBy>
  <cp:lastPrinted>2004-01-22T16:38:00Z</cp:lastPrinted>
  <dcterms:modified xsi:type="dcterms:W3CDTF">2007-03-07T18:51:00Z</dcterms:modified>
  <cp:revision>5</cp:revision>
  <dc:subject/>
  <dc:title/>
</cp:coreProperties>
</file>