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28"/>
        </w:rPr>
      </w:pPr>
      <w:r>
        <w:rPr>
          <w:rFonts w:cs="Arial" w:ascii="Arial" w:hAnsi="Arial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68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440"/>
        </w:tabs>
        <w:ind w:left="1440" w:hanging="1440"/>
        <w:rPr>
          <w:color w:val="000000"/>
        </w:rPr>
      </w:pPr>
      <w:r>
        <w:rPr>
          <w:color w:val="000000"/>
        </w:rPr>
        <w:tab/>
        <w:t>*</w:t>
        <w:tab/>
        <w:t>Authorize Memorandum of Understanding with Oregon Trail Chapter of the American Red Cross for services related to disaster assistance  (Ordinance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of Portland ordain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.  The Council find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regon Trail Chapter of the American Red Cross (CHAPTER) a private, not-for-profit, voluntary organization has a history of providing assistance to victims of natural or person-made disasters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PTER</w:t>
      </w:r>
      <w:r>
        <w:rPr>
          <w:rFonts w:cs="Arial" w:ascii="Arial" w:hAnsi="Arial"/>
          <w:color w:val="000000"/>
          <w:sz w:val="24"/>
        </w:rPr>
        <w:t xml:space="preserve"> has historically supported the City of Portland (CITY) by providing canteen services to CITY emergency responders at greater alarm fires, floods, exercises and Neighborhood Emergency Response Team activiti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responded to 170 residential fires and 15 greater alarm fire incidents in calendar year 2002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served in excess of 1,000 meals to CITY emergency responders in calendar year 2002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primarily uses its canteen vehicles in support of CITY emergency response personnel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color w:val="000000"/>
          <w:sz w:val="24"/>
        </w:rPr>
        <w:t>The CHAPTER primarily uses its emergency shelter supply trailers to provide what assistance they have available to victims of natural or person-made disaster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HAPTER has a need to </w:t>
      </w:r>
      <w:r>
        <w:rPr>
          <w:rFonts w:cs="Arial" w:ascii="Arial" w:hAnsi="Arial"/>
          <w:color w:val="000000"/>
          <w:sz w:val="24"/>
        </w:rPr>
        <w:t>warehouse its two 14 foot emergency shelter supply trailer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ITY has space at Portland Fire &amp; Rescue (PF&amp;R) facilities within the CITY to provide warehousing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has need of initial assessment and evaluation of the canteen vehicl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ITY through PF&amp;R Logistics has the ability to provide an initial assessment of and make recommendations for repairs of the canteen vehicl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has need of ongoing preventive maintenance for the canteen vehicl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CITY, through PF&amp;R has the ability to provide ongoing preventive maintenance for the canteen vehicle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The CHAPTER has the ability to pay for the cost of any and all parts, products, tools and materials required for such maintenanc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recognizes the benefit to its citizens of having this agreement in plac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, THEREFORE, the Council direct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ab/>
        <w:t>a.</w:t>
        <w:tab/>
        <w:t>The Commissioner of Public Works and Auditor are authorized to execute the Memorandum of Understanding with Oregon Trail Chapter of the American Red Cross, attached hereto as Exhibit A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2.  The Council declares that an emergency exists because there is no way to predetermine when a disaster may strike, or when the citizens of the City of Portland need to have these services available; therefore, this ordinance shall be in force and effect from and after its passage by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Passed by the Council, </w:t>
      </w:r>
      <w:r>
        <w:rPr>
          <w:rFonts w:cs="Courier New" w:ascii="Courier New" w:hAnsi="Courier New"/>
          <w:sz w:val="24"/>
          <w:szCs w:val="24"/>
        </w:rPr>
        <w:t>January 28, 2004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ab/>
        <w:tab/>
        <w:t>GARY BLACKMER</w:t>
      </w:r>
    </w:p>
    <w:p>
      <w:pPr>
        <w:pStyle w:val="Normal"/>
        <w:widowControl w:val="false"/>
        <w:numPr>
          <w:ilvl w:val="0"/>
          <w:numId w:val="0"/>
        </w:numPr>
        <w:ind w:firstLine="6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uditor of the City of Portland</w:t>
      </w:r>
    </w:p>
    <w:p>
      <w:pPr>
        <w:pStyle w:val="Normal"/>
        <w:widowControl w:val="false"/>
        <w:ind w:firstLine="648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</w:rPr>
        <w:t xml:space="preserve">By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missioner Erik Sten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epu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ol Ann Boucher</w:t>
      </w:r>
    </w:p>
    <w:p>
      <w:pPr>
        <w:pStyle w:val="Heading2"/>
        <w:rPr/>
      </w:pPr>
      <w:r>
        <w:rPr/>
        <w:t>December 1, 2003</w:t>
      </w:r>
      <w:r>
        <w:br w:type="page"/>
      </w:r>
    </w:p>
    <w:p>
      <w:pPr>
        <w:pStyle w:val="Heading2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88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17816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35:00Z</dcterms:created>
  <dc:creator>Authorized Customer</dc:creator>
  <dc:description/>
  <cp:keywords/>
  <dc:language>en-US</dc:language>
  <cp:lastModifiedBy> </cp:lastModifiedBy>
  <cp:lastPrinted>2004-01-26T11:34:00Z</cp:lastPrinted>
  <dcterms:modified xsi:type="dcterms:W3CDTF">2007-03-07T18:51:00Z</dcterms:modified>
  <cp:revision>11</cp:revision>
  <dc:subject/>
  <dc:title/>
</cp:coreProperties>
</file>