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9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6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BodyText3"/>
        <w:rPr/>
      </w:pPr>
      <w:r>
        <w:rPr/>
        <w:t>* Authorize grant application for rainfall interception study to the U.S. Environmental Protection Agency Region X Office of Ecosystems and Communities for $25,875 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.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360"/>
        <w:jc w:val="both"/>
        <w:rPr/>
      </w:pPr>
      <w:r>
        <w:rPr/>
        <w:t>Water quality and watershed management is a key concern for the Portland Region. The relationship between our ecosystem and hydrology (e.g. storm runoff, soil erosion and pollutant loading) is indisputable.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360"/>
        <w:jc w:val="both"/>
        <w:rPr/>
      </w:pPr>
      <w:r>
        <w:rPr/>
        <w:t xml:space="preserve">Gaining an understanding of the impact of tree canopy in the urban ecosystem is an important link to hydrology as a science and provides urban natural resource professionals and engineers with useful information for stormwater managemen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360"/>
        <w:jc w:val="both"/>
        <w:rPr/>
      </w:pPr>
      <w:r>
        <w:rPr/>
        <w:t xml:space="preserve">The Bureau of Environmental Services recognizes the need for a study to quantify the rainfall interception rates (the interaction of falling precipitation with vegetation) of a number and variety of native tree species utilized in both restoration projects and as street trees in the City of Portlan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360"/>
        <w:jc w:val="both"/>
        <w:rPr/>
      </w:pPr>
      <w:r>
        <w:rPr/>
        <w:t xml:space="preserve">Grant funds are available through the US EPA Regional Geographic Initiative grant program.  Grant funds, if secured, will be used to purchase and install equipment, and to perform a study on rainfall interception of mature tree canopy in the Columbia Slough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360"/>
        <w:jc w:val="both"/>
        <w:rPr/>
      </w:pPr>
      <w:r>
        <w:rPr/>
        <w:t xml:space="preserve"> </w:t>
      </w:r>
      <w:r>
        <w:rPr/>
        <w:t>No match funds are required by this fu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>The Mayor is hereby authorized to request on behalf of the City of Portland to submit a grant application for rainfall interception study to the U.S. Environmental Protection Agency’s (EPA) Region X Office of Ecosystems and Communities for $25,875.00. (Ordinance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pplying for these funds would deprive citizens of the opportunity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Passed by the Council, </w:t>
      </w:r>
      <w:r>
        <w:rPr>
          <w:rFonts w:cs="Courier New" w:ascii="Courier New" w:hAnsi="Courier New"/>
        </w:rPr>
        <w:t>January 28, 2004</w:t>
      </w:r>
      <w:r>
        <w:rPr/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/>
        <w:tab/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December 22, 2003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83-2004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64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9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06:00Z</dcterms:created>
  <dc:creator>AIMEED</dc:creator>
  <dc:description/>
  <cp:keywords/>
  <dc:language>en-US</dc:language>
  <cp:lastModifiedBy> </cp:lastModifiedBy>
  <dcterms:modified xsi:type="dcterms:W3CDTF">2007-03-07T18:51:00Z</dcterms:modified>
  <cp:revision>6</cp:revision>
  <dc:subject/>
  <dc:title/>
</cp:coreProperties>
</file>