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rFonts w:cs="Courier New" w:ascii="Courier New" w:hAnsi="Courier New"/>
          <w:sz w:val="28"/>
        </w:rPr>
        <w:t>17815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hange the title and salary range of the Nonrepresented classification of Parking Control Supervisor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policies established by the City Council and based on a classification and compensation review, the Bureau of Human Resources is changing the salary range of a nonrepresented classification effective July 1, 2002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in accordance with the policies established by the City Council and based on a subsequent classification and compensation review, the Bureau of Human Resources is changing the title of the classification and making an additional change to the salary range of a nonrepresented classification effective September 24, 2003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he following compensation rate is being changed: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Salary 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74</w:t>
        <w:tab/>
        <w:t>Parking Control Supervisor</w:t>
        <w:tab/>
        <w:tab/>
        <w:t>6 to 7</w:t>
        <w:tab/>
        <w:tab/>
        <w:tab/>
        <w:t>July 1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The following title and compensation rate is being changed: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Salary Rang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574</w:t>
        <w:tab/>
        <w:t>Parking Control Supervisor to</w:t>
        <w:tab/>
        <w:t>7 to 8</w:t>
        <w:tab/>
        <w:tab/>
        <w:tab/>
        <w:t>September 24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king Control Mana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ese classification and compensation actions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Courier New" w:ascii="Courier New" w:hAnsi="Courier New"/>
        </w:rPr>
        <w:t>January 28, 2004</w:t>
      </w:r>
      <w:r>
        <w:rPr>
          <w:rFonts w:cs="Times New Roman" w:ascii="Times New Roman" w:hAnsi="Times New Roman"/>
        </w:rPr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Nelda Skidmore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8, 2004</w:t>
      </w:r>
      <w:r>
        <w:br w:type="page"/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74-2004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>178157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12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</w:tabs>
      <w:spacing w:lineRule="auto" w:line="235"/>
      <w:ind w:left="1060" w:hanging="0"/>
      <w:jc w:val="both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8:16:00Z</dcterms:created>
  <dc:creator>PERSONNEL</dc:creator>
  <dc:description/>
  <cp:keywords/>
  <dc:language>en-US</dc:language>
  <cp:lastModifiedBy> </cp:lastModifiedBy>
  <cp:lastPrinted>2004-01-13T11:22:00Z</cp:lastPrinted>
  <dcterms:modified xsi:type="dcterms:W3CDTF">2007-03-07T18:50:00Z</dcterms:modified>
  <cp:revision>10</cp:revision>
  <dc:subject/>
  <dc:title/>
</cp:coreProperties>
</file>