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rFonts w:ascii="Courier New" w:hAnsi="Courier New" w:cs="Courier New"/>
          <w:sz w:val="28"/>
          <w:szCs w:val="28"/>
        </w:rPr>
      </w:pPr>
      <w:r>
        <w:rPr>
          <w:sz w:val="32"/>
        </w:rPr>
        <w:t xml:space="preserve">ORDINANCE NO. </w:t>
      </w:r>
      <w:r>
        <w:rPr>
          <w:rFonts w:cs="Courier New" w:ascii="Courier New" w:hAnsi="Courier New"/>
          <w:sz w:val="28"/>
          <w:szCs w:val="28"/>
        </w:rPr>
        <w:t>178140</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szCs w:val="28"/>
        </w:rPr>
      </w:pPr>
      <w:r>
        <w:rPr>
          <w:rFonts w:cs="Courier New" w:ascii="Courier New" w:hAnsi="Courier New"/>
          <w:sz w:val="28"/>
          <w:szCs w:val="28"/>
        </w:rPr>
      </w:r>
    </w:p>
    <w:p>
      <w:pPr>
        <w:pStyle w:val="TextBody"/>
        <w:rPr/>
      </w:pPr>
      <w:r>
        <w:rPr/>
        <w:t>*Amend an Intergovernmental Agreement with Multnomah County, acting by and through its District Attorney’s Office, to increase reimbursement to the Police Bureau to provide Detectives trained in child abuse investigations in fiscal year 2003-2004  (Ordinance; amend Contract No. 51581)</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1.</w:t>
        <w:tab/>
        <w:t>The CAMI Grant provides funding from the Child Abuse Multi-disciplinary Intervention Account to Multnomah County District Attorney’s Office in accordance with the grant application and award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BodyTextIndent2"/>
        <w:rPr/>
      </w:pPr>
      <w:r>
        <w:rPr/>
        <w:t>2.</w:t>
        <w:tab/>
        <w:t>The Police Bureau provides Detectives specially trained in conducting child abuse investigations including evening hours and on weekends to respond to child abuse referral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3.</w:t>
        <w:tab/>
        <w:t>The Multnomah County District Attorney’s Office agrees to reimburse the Police Bureau for overtime hours worked by the Detectives investigating child abuse cases during evenings and weekend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4.</w:t>
        <w:tab/>
        <w:t xml:space="preserve">This amendment extends the agreement for the period July 1, 2003 through June 30, 2004 and may be renewed per CAMI.  The agreement may be terminated by either party upon 30 days written notice.  The total funds receivable under this agreement is $26,000.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a.</w:t>
        <w:tab/>
        <w:t>The Mayor and City Auditor are hereby authorized to amend contract 51581 between the City of Portland and Multnomah County attached as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2. The Council declares that an emergency exists because delay in proceeding with this agreement will unnecessarily deprive the City of the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Passed by Council:  </w:t>
      </w:r>
      <w:r>
        <w:rPr>
          <w:rFonts w:cs="Courier New" w:ascii="Courier New" w:hAnsi="Courier New"/>
          <w:sz w:val="24"/>
        </w:rPr>
        <w:t>January 14, 2004</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December 23, 2003</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 xml:space="preserve">By </w:t>
      </w:r>
      <w:r>
        <w:rPr>
          <w:rFonts w:cs="Courier New" w:ascii="Courier New" w:hAnsi="Courier New"/>
          <w:sz w:val="24"/>
        </w:rPr>
        <w:t>/S/ Susan Parso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ab/>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33-200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78140</w:t>
      </w:r>
    </w:p>
    <w:p>
      <w:pPr>
        <w:pStyle w:val="Normal"/>
        <w:rPr>
          <w:rFonts w:ascii="Courier New" w:hAnsi="Courier New" w:cs="Courier New"/>
          <w:sz w:val="24"/>
        </w:rPr>
      </w:pPr>
      <w:r>
        <w:rPr>
          <w:rFonts w:cs="Courier New" w:ascii="Courier New" w:hAnsi="Courier New"/>
          <w:sz w:val="24"/>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FRANCESCON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TZ</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type w:val="nextPage"/>
      <w:pgSz w:w="12240" w:h="15840"/>
      <w:pgMar w:left="1152"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s>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48:00Z</dcterms:created>
  <dc:creator>pbstevnh</dc:creator>
  <dc:description/>
  <cp:keywords/>
  <dc:language>en-US</dc:language>
  <cp:lastModifiedBy> </cp:lastModifiedBy>
  <dcterms:modified xsi:type="dcterms:W3CDTF">2007-03-07T18:48:00Z</dcterms:modified>
  <cp:revision>6</cp:revision>
  <dc:subject/>
  <dc:title/>
</cp:coreProperties>
</file>