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81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uthorize subrecipient agreement with Rebuilding Together with Christmas in April for $31,181to provide home repair services and provide for payment.  (Ordinan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 th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ortland's FY 03/04 application for Housing and Community Development Block Grant program identified Affordable Home Repair and Rehabilitation as a Community need to be m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Low income Portland residents have a need for minor home rehabilitation, primarily safety, blight removal, accessibility work, and maintenance which they are not able to perform and can not affo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ebuilding Together with Christmas in April agrees to provide home repairs and painting at no cost to low-income families, with an emphasis on working in Target Area Neighborhoo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re are funds available in the approved FY 2003-2004 Community Development Block Grant (CDBG) program budget for this agre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An agreement should be entered into with Rebuilding Together with Christmas in April in the sum of $31,181 to provide funding for home repairs for low-income households.  The Agreement should be effective July 1, 200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he Commissioner of Public Works is hereby authorized to enter into an agreement with Rebuilding Together with Christmas in April in a form substantially in accordance with the agreement attached as Exhibit A (attached to the original ordinance onl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he Mayor and City Auditor are hereby authorized to pay for said contract from the Housing and Community Development CDBG F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 The Council declares that an emergency exists because delay in funding would interrupt Rebuilding Together with Christmas in April's ability to provide rehabilitation services; therefore, this ordinance shall be in force and effect from and after its passage by Counc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 xml:space="preserve">Passed by the Council,  </w:t>
      </w:r>
      <w:r>
        <w:rPr>
          <w:rFonts w:cs="Courier New" w:ascii="Courier New" w:hAnsi="Courier New"/>
        </w:rPr>
        <w:t>January 08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GARY BLACKMER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Erik Sten</w:t>
        <w:tab/>
        <w:tab/>
        <w:tab/>
        <w:tab/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Andrea Matthiessen</w:t>
        <w:tab/>
        <w:tab/>
        <w:tab/>
        <w:tab/>
        <w:tab/>
        <w:t xml:space="preserve">By   </w:t>
      </w:r>
      <w:r>
        <w:rPr>
          <w:rFonts w:cs="Courier New" w:ascii="Courier New" w:hAnsi="Courier New"/>
        </w:rPr>
        <w:t>/S/ Colleen Phill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31, 2003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0018-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1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0:10:00Z</dcterms:created>
  <dc:creator>BHCD</dc:creator>
  <dc:description/>
  <cp:keywords/>
  <dc:language>en-US</dc:language>
  <cp:lastModifiedBy> </cp:lastModifiedBy>
  <cp:lastPrinted>2003-12-30T12:28:00Z</cp:lastPrinted>
  <dcterms:modified xsi:type="dcterms:W3CDTF">2007-03-07T18:47:00Z</dcterms:modified>
  <cp:revision>9</cp:revision>
  <dc:subject/>
  <dc:title/>
</cp:coreProperties>
</file>