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81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Apply to Tri-Met for $133,310 for FY 04/05 and $134,725 for FY 05/06 in regional Congestion Mitigation and Air Quality funds to provide project management, technical and marketing expertise and services to the CarpoolMatchNW project. (Ordina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etro MTIP process allocates Federal Congestion Mitigation Air Quality (CMAQ) funds to TriMet to administer the 2040 Initiatives Grant Progr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</w:t>
        <w:tab/>
        <w:t>The funds will support Portland Office of Transportation staff to continue marketing the CarpoolMatchNW website which has been developed by that office over the past two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 THEREFORE, the Council direc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a.</w:t>
        <w:tab/>
        <w:t>The Mayor is hereby authorized to make an application to TriMet for a grant in the amount of  $133,310 (FY 04/05) and $134,725 (FY 05/06) on behalf of the Bureau of Transportation System Management.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ge">
                  <wp:posOffset>7132955</wp:posOffset>
                </wp:positionV>
                <wp:extent cx="5865495" cy="80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19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Passed by the Council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 w:eastAsia="en-US"/>
                              </w:rPr>
                              <w:t xml:space="preserve">January 08, 2004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center" w:pos="8190" w:leader="none"/>
                              </w:tabs>
                              <w:ind w:left="495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GARY BLACKMER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ditor of the City of Portland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/>
                            </w:pPr>
                            <w:r>
                              <w:rPr/>
                              <w:t xml:space="preserve">By: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/S/ Colleen Phillips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63.45pt;mso-wrap-distance-left:9.35pt;mso-wrap-distance-right:9.35pt;mso-wrap-distance-top:0pt;mso-wrap-distance-bottom:0pt;margin-top:561.6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19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Passed by the Council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 w:eastAsia="en-US"/>
                        </w:rPr>
                        <w:t xml:space="preserve">January 08, 2004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center" w:pos="8190" w:leader="none"/>
                        </w:tabs>
                        <w:ind w:left="495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>GARY BLACKMER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ditor of the City of Portland</w:t>
                      </w:r>
                    </w:p>
                    <w:p>
                      <w:pPr>
                        <w:pStyle w:val="Normal"/>
                        <w:ind w:left="4950" w:hanging="0"/>
                        <w:rPr/>
                      </w:pPr>
                      <w:r>
                        <w:rPr/>
                        <w:t xml:space="preserve">By: 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/S/ Colleen Phillips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48785</wp:posOffset>
                </wp:positionV>
                <wp:extent cx="59524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33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  <w:t>Section 2.  The Council declares that an emergency exists because delay in executing this agreement will delay the benefits of the contracted services; therefore, this Ordinance shall be in full force and effect from and after its passage by the Council.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ge">
                  <wp:posOffset>7955915</wp:posOffset>
                </wp:positionV>
                <wp:extent cx="5943600" cy="1076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Commissioner Jim Francesconi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Depu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. Tippens\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ember 19,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KM\Ordinances – Options Div.\2003\TriMet IGA Application FY 04/05 (CarpoolMatchN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.75pt;mso-wrap-distance-left:9.35pt;mso-wrap-distance-right:9.35pt;mso-wrap-distance-top:0pt;mso-wrap-distance-bottom:0pt;margin-top:626.4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Commissioner Jim Francesconi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Depu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. Tippens\e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cember 19,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KM\Ordinances – Options Div.\2003\TriMet IGA Application FY 04/05 (CarpoolMatchN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BodyTextIndent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0016-2004</w:t>
      </w:r>
    </w:p>
    <w:p>
      <w:pPr>
        <w:pStyle w:val="BodyTextIndent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33</w:t>
      </w:r>
    </w:p>
    <w:p>
      <w:pPr>
        <w:pStyle w:val="BodyTextIndent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BodyTextIndent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2520" w:gutter="0" w:header="0" w:top="16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ookman;Bookman Old Style" w:hAnsi="Bookman;Bookman Old Style" w:cs="Bookman;Bookman Old Styl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Bookman;Bookman Old Style" w:hAnsi="Bookman;Bookman Old Style" w:cs="Bookman;Bookman Old Style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qFormat/>
    <w:pPr>
      <w:widowControl w:val="false"/>
      <w:bidi w:val="0"/>
      <w:ind w:left="720" w:hanging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50" w:hanging="450"/>
    </w:pPr>
    <w:rPr>
      <w:sz w:val="24"/>
    </w:rPr>
  </w:style>
  <w:style w:type="paragraph" w:styleId="BodyTextIndent2">
    <w:name w:val="Body Text Indent 2"/>
    <w:basedOn w:val="Normal"/>
    <w:qFormat/>
    <w:pPr>
      <w:ind w:left="1170" w:hanging="1170"/>
    </w:pPr>
    <w:rPr>
      <w:sz w:val="24"/>
    </w:rPr>
  </w:style>
  <w:style w:type="paragraph" w:styleId="BodyTextIndent3">
    <w:name w:val="Body Text Indent 3"/>
    <w:basedOn w:val="Normal"/>
    <w:qFormat/>
    <w:pPr>
      <w:ind w:left="117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Auditor - City Recorder - Council Ordinance - 178133 CarpoolMatchNW Project funding ordinance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39:00Z</dcterms:created>
  <dc:creator>BTM274</dc:creator>
  <dc:description/>
  <cp:keywords/>
  <dc:language>en-US</dc:language>
  <cp:lastModifiedBy> </cp:lastModifiedBy>
  <cp:lastPrinted>2003-12-15T15:38:00Z</cp:lastPrinted>
  <dcterms:modified xsi:type="dcterms:W3CDTF">2007-03-07T18:47:00Z</dcterms:modified>
  <cp:revision>17</cp:revision>
  <dc:subject/>
  <dc:title/>
</cp:coreProperties>
</file>