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8"/>
        </w:rPr>
        <w:t>ORDINANCE No.  1781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*Apply to Oregon Department of Transportation for Special Transportation Grant funds in the amount of $30,000 for development of a neighborhood specific map highlighting transit routes and stops, elderly and disabled residential facilities, medical facilities, grocery stores, community centers and libraries in the Interstate Corridor. (Ordin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Public Transit Division of ODOT is offering grant money for providers of transportation for seniors and people with disabilities for vehicles and related equipment, planning or supplemental operating project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nsportation is applying for $30,000 to develop a neighborhood specific map that highlights transit routes and stops, elderly and disabled residential facilities, medical facilities, grocery stores, community centers, and libraries in the Interstate Corr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this project receives the grant funding, the result will be increased public knowledge among the elderly and disabled citizens for transportation information in an easy to use and understanding for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$5,000 matching City funds are requi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THEREFORE, the Council direc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The Transportation Director is hereby authorized to make an application to the Oregon Department of Transportation for a grant in the amount of $30,000 on behalf of the Bureau of Transportation System Management.</w:t>
      </w:r>
    </w:p>
    <w:p>
      <w:pPr>
        <w:pStyle w:val="TextBodyIndent"/>
        <w:ind w:left="720" w:hanging="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  <w:t>b.</w:t>
        <w:tab/>
        <w:t>The Council declares that an emergency exists since a delay in processing the application may disqualify the City from receiving funds; therefore, this Ordinance shall be in full force and effect from the date of its passage.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8047355</wp:posOffset>
                </wp:positionV>
                <wp:extent cx="5943600" cy="135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190" w:leader="none"/>
                              </w:tabs>
                              <w:ind w:left="693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GARY BLACKM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tor of the City of Portland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   /S/  Colleen 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6.55pt;mso-wrap-distance-left:9.35pt;mso-wrap-distance-right:9.35pt;mso-wrap-distance-top:0pt;mso-wrap-distance-bottom:0pt;margin-top:633.6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190" w:leader="none"/>
                        </w:tabs>
                        <w:ind w:left="693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GARY BLACKM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Auditor of the City of Portland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   /S/  Colleen Phill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ge">
                  <wp:posOffset>8623300</wp:posOffset>
                </wp:positionV>
                <wp:extent cx="5943600" cy="135318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9360"/>
                                <w:tab w:val="center" w:pos="1080" w:leader="none"/>
                              </w:tabs>
                              <w:rPr>
                                <w:rFonts w:ascii="NewCenturySchlbk;Century Schoolbook" w:hAnsi="NewCenturySchlbk;Century Schoolbook" w:cs="NewCenturySchlbk;Century Schoolbook"/>
                                <w:sz w:val="18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sz w:val="18"/>
                              </w:rPr>
                              <w:t>Passed by th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6.55pt;mso-wrap-distance-left:9.35pt;mso-wrap-distance-right:9.35pt;mso-wrap-distance-top:0pt;mso-wrap-distance-bottom:0pt;margin-top:679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9360"/>
                          <w:tab w:val="center" w:pos="1080" w:leader="none"/>
                        </w:tabs>
                        <w:rPr>
                          <w:rFonts w:ascii="NewCenturySchlbk;Century Schoolbook" w:hAnsi="NewCenturySchlbk;Century Schoolbook" w:cs="NewCenturySchlbk;Century Schoolbook"/>
                          <w:sz w:val="18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sz w:val="18"/>
                        </w:rPr>
                        <w:t>Passed by the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ge">
                  <wp:posOffset>8047355</wp:posOffset>
                </wp:positionV>
                <wp:extent cx="5943600" cy="135318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issioner Jim Francesconi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Depu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Enter Tit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D. Green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statusText w:type="text" w:val="Enter Authors Name/Your initial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\ej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Enter Tit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December 19, 2003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t>PKM\Ordinances – Options Division\2003\ODOT STF  Gran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6.55pt;mso-wrap-distance-left:9.35pt;mso-wrap-distance-right:9.35pt;mso-wrap-distance-top:0pt;mso-wrap-distance-bottom:0pt;margin-top:633.6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Commissioner Jim Francesconi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Deput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statusText w:type="text" w:val="Enter Title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D. Green</w: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statusText w:type="text" w:val="Enter Authors Name/Your initials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\ej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Enter Title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December 19, 2003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  <w:sz w:val="12"/>
                        </w:rPr>
                        <w:t>PKM\Ordinances – Options Division\2003\ODOT STF  Gran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48785</wp:posOffset>
                </wp:positionV>
                <wp:extent cx="595249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33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0015-2004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8132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</w:tblGrid>
      <w:tr>
        <w:trPr/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016" w:right="2016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ookman;Bookman Old Style" w:hAnsi="Bookman;Bookman Old Style" w:cs="Bookman;Bookman Old Styl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Bookman;Bookman Old Style" w:hAnsi="Bookman;Bookman Old Style" w:cs="Bookman;Bookman Old Style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qFormat/>
    <w:pPr>
      <w:widowControl w:val="false"/>
      <w:bidi w:val="0"/>
      <w:ind w:left="720" w:hanging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OT STF gra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19:00Z</dcterms:created>
  <dc:creator>City of Portland</dc:creator>
  <dc:description/>
  <cp:keywords/>
  <dc:language>en-US</dc:language>
  <cp:lastModifiedBy> </cp:lastModifiedBy>
  <dcterms:modified xsi:type="dcterms:W3CDTF">2007-03-07T18:46:00Z</dcterms:modified>
  <cp:revision>3</cp:revision>
  <dc:subject/>
  <dc:title>ORDINANCE No</dc:title>
</cp:coreProperties>
</file>