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8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>*Amend contract with Mayer/Reed for interpretive signage design work to extend contract and increase contract amount.</w:t>
      </w:r>
      <w:r>
        <w:rPr>
          <w:rFonts w:cs="Times New Roman" w:ascii="Times New Roman" w:hAnsi="Times New Roman"/>
          <w:b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 xml:space="preserve">(Ordinance; Amend Contract No. </w:t>
      </w:r>
      <w:r>
        <w:rPr>
          <w:rFonts w:cs="Times New Roman" w:ascii="Times New Roman" w:hAnsi="Times New Roman"/>
          <w:b/>
          <w:sz w:val="23"/>
        </w:rPr>
        <w:t>34703</w:t>
      </w:r>
      <w:r>
        <w:rPr>
          <w:rFonts w:cs="Times New Roman" w:ascii="Times New Roman" w:hAnsi="Times New Roman"/>
          <w:sz w:val="23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City of Portland ordains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ection 1.  The Council finds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.</w:t>
        <w:tab/>
        <w:t xml:space="preserve">The recently opened Springwater on the Willamette multi-use trail has been enormously popular.  As use increases, so does the need for information about trail linkages, the adjacent wildlife refuge, and the Willamette River.  Portland Parks &amp; Recreation has contracted with Mayer/Reed to develop a set of interpretive and map signs for the trail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3"/>
        </w:rPr>
        <w:t xml:space="preserve">This contract, number </w:t>
      </w:r>
      <w:r>
        <w:rPr>
          <w:rFonts w:cs="Times New Roman" w:ascii="Times New Roman" w:hAnsi="Times New Roman"/>
          <w:b/>
          <w:sz w:val="23"/>
        </w:rPr>
        <w:t>34703</w:t>
      </w:r>
      <w:r>
        <w:rPr>
          <w:rFonts w:cs="Times New Roman" w:ascii="Times New Roman" w:hAnsi="Times New Roman"/>
          <w:sz w:val="23"/>
        </w:rPr>
        <w:t xml:space="preserve">, in the amount of $16,175.00, has had one previous amendment that increased the contract amount $2,940.00 for a total contract amount of $19,115.00.  This contract must again be amended to pay for additional sign content research and to extend the duration of the contract.  The increase in the contract amount is $1,200.00, which takes the new contract total to just over 25 percent of the original contract amount.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unds are available in the Parks Construction Fund, center code 76640955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OW, THEREFORE, the Council directs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.</w:t>
        <w:tab/>
        <w:t>The Purchasing Agent is authorized to execute the contract amendment with Mayer/Reed, attached as Exhibit A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.</w:t>
        <w:tab/>
        <w:t>The Mayor and Auditor are authorized to draw and deliver warrants from the Parks Construction Fund, for a revised amount not to exceed $19,115.00, in accordance with this contrac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Microsoft Sans Serif" w:hAnsi="Microsoft Sans Serif" w:cs="Microsoft Sans Serif"/>
          <w:sz w:val="23"/>
        </w:rPr>
      </w:pPr>
      <w:r>
        <w:rPr>
          <w:rFonts w:cs="Times New Roman" w:ascii="Times New Roman" w:hAnsi="Times New Roman"/>
          <w:sz w:val="23"/>
        </w:rPr>
        <w:t>Section 2.</w:t>
        <w:tab/>
        <w:t>The Council declares an emergency exists because of the need to complete the project and allow residents the enjoyment of these improvements; therefore, this Ordinance shall be in force and effect from and after its passage by Council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by the Council:  </w:t>
      </w:r>
      <w:r>
        <w:rPr>
          <w:rFonts w:cs="Courier New" w:ascii="Courier New" w:hAnsi="Courier New"/>
        </w:rPr>
        <w:t>January 08, 200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2"/>
        </w:rPr>
        <w:t>GARY BLACKMER</w:t>
      </w:r>
    </w:p>
    <w:p>
      <w:pPr>
        <w:pStyle w:val="Normal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Francescon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Prepared by:</w:t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Colleen Philli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y Free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December 15, 2003</w:t>
        <w:tab/>
        <w:tab/>
        <w:tab/>
        <w:tab/>
        <w:tab/>
        <w:tab/>
        <w:t>Deputy</w:t>
        <w:tab/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0013-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3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44:00Z</dcterms:created>
  <dc:creator>Portland - Auditors Office</dc:creator>
  <dc:description/>
  <cp:keywords/>
  <dc:language>en-US</dc:language>
  <cp:lastModifiedBy> </cp:lastModifiedBy>
  <cp:lastPrinted>2003-12-30T12:30:00Z</cp:lastPrinted>
  <dcterms:modified xsi:type="dcterms:W3CDTF">2007-03-07T18:46:00Z</dcterms:modified>
  <cp:revision>34</cp:revision>
  <dc:subject/>
  <dc:title/>
</cp:coreProperties>
</file>