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TAFF REPORT:  PROPOSAL NO. A-1-03 - CITY OF PORTLAND - Annexa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Petitioner:</w:t>
        <w:tab/>
        <w:t>Rudy &amp; Shirley Schwarz</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posal No. A-1-03 was initiated by a consent petition of the property owners and registered voters.  The petition meets the requirement for initiation set forth in ORS 222.170(2) (double majority annexation law) and Metro Code 3.09.040(a) (Metro’s minimum requirements for a pet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territory to be annexed is located generally on the south edge of the City on the south edge of SE Clatsop St., east of SE 67</w:t>
      </w:r>
      <w:r>
        <w:rPr>
          <w:rFonts w:cs="Times New Roman" w:ascii="Times New Roman" w:hAnsi="Times New Roman"/>
          <w:vertAlign w:val="superscript"/>
        </w:rPr>
        <w:t>th</w:t>
      </w:r>
      <w:r>
        <w:rPr>
          <w:rFonts w:cs="Times New Roman" w:ascii="Times New Roman" w:hAnsi="Times New Roman"/>
        </w:rPr>
        <w:t xml:space="preserve"> and west of SE 70</w:t>
      </w:r>
      <w:r>
        <w:rPr>
          <w:rFonts w:cs="Times New Roman" w:ascii="Times New Roman" w:hAnsi="Times New Roman"/>
          <w:vertAlign w:val="superscript"/>
        </w:rPr>
        <w:t>th</w:t>
      </w:r>
      <w:r>
        <w:rPr>
          <w:rFonts w:cs="Times New Roman" w:ascii="Times New Roman" w:hAnsi="Times New Roman"/>
        </w:rPr>
        <w:t xml:space="preserve"> Avenue.  The territory contains .13 acres, 1 single family dwelling, a population of 2 and has an assessed value of $57,153 and a real market value of $111,16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ASON FOR ANNEX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roperty owner wants to annex to Portland to obtain City sewer servic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b/>
        </w:rPr>
        <w:t>CRITERIA FOR DECISION-MAKING</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only criterion for deciding city boundary changes within the statutes is the territory must be contiguous to the City.  However, the 1997 Legislature directed Metro to establish criteria that must be used by all cities within the Metro boundary and Metro has done so through adoption of Section 3.09 of the Metro Cod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Metro Code states that a final decision must include findings of fact and conclusions from those findings.  The Code requires these findings and conclusions to address the following minimum criteria:</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Consistency with directly applicable provisions in ORS 195 agreements or ORS 195 annexation plans.  [ORS 195 agreements are agreements between various service providers about who will provide which services where.  The agreements are mandated by ORS 195 but none are currently in place.  Annexation plans are timelines for annexations that may only be done after all required 195 agreements are in place and that must have been voted on by the City residents and the residents of the area to be annex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Consistency with directly applicable provisions of urban planning area agreements between the annexing entity and a necessary party.</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Consistency with directly applicable standards for boundary changes contained in Comprehensive land use plans and public facility plan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Consistency with directly applicable standards for boundary changes contained in the Regional framework or any functional plan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Whether the proposed boundary change will promote or not interfere with the timely, orderly and economic provision of public facilities and servic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If the boundary change is to Metro, determination by Metro Council that territory should be inside the UGB shall be the primary criteria.</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6"/>
        </w:numPr>
        <w:tabs>
          <w:tab w:val="clear" w:pos="720"/>
          <w:tab w:val="left" w:pos="-1440" w:leader="none"/>
          <w:tab w:val="left" w:pos="1440" w:leader="none"/>
        </w:tabs>
        <w:ind w:left="1440" w:hanging="720"/>
        <w:rPr>
          <w:rFonts w:ascii="Times New Roman" w:hAnsi="Times New Roman" w:cs="Times New Roman"/>
        </w:rPr>
      </w:pPr>
      <w:r>
        <w:rPr>
          <w:rFonts w:cs="Times New Roman" w:ascii="Times New Roman" w:hAnsi="Times New Roman"/>
        </w:rPr>
        <w:t>Consistency with other applicable criteria for the boundary change in question under state and local law.</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 xml:space="preserve">Each of these factors is addressed below. The Metro Code also contains a second set of 10 factors which are to be considered where: 1) no ORS 195 agreements have been adopted, </w:t>
      </w:r>
      <w:r>
        <w:rPr>
          <w:rFonts w:cs="Times New Roman" w:ascii="Times New Roman" w:hAnsi="Times New Roman"/>
          <w:u w:val="single"/>
        </w:rPr>
        <w:t>and</w:t>
      </w:r>
      <w:r>
        <w:rPr>
          <w:rFonts w:cs="Times New Roman" w:ascii="Times New Roman" w:hAnsi="Times New Roman"/>
        </w:rPr>
        <w:t xml:space="preserve"> 2) a necessary party is contesting the boundary change.  Those 10 factors are not applicable at this time to this annexation because no necessary party has contested the proposed annex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AND USE PLAN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Regional Planning</w:t>
      </w:r>
      <w:r>
        <w:rPr>
          <w:rFonts w:cs="Times New Roman" w:ascii="Times New Roman" w:hAnsi="Times New Roman"/>
        </w:rPr>
        <w:t>.  The territory is within the regional Urban Growth Boundary and the jurisdictional boundary of Metro.</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i/>
          <w:u w:val="single"/>
        </w:rPr>
        <w:t>Regional Framework Plan</w:t>
      </w:r>
      <w:r>
        <w:rPr>
          <w:rFonts w:cs="Times New Roman" w:ascii="Times New Roman" w:hAnsi="Times New Roman"/>
          <w:u w:val="single"/>
        </w:rPr>
        <w:t>.</w:t>
      </w:r>
      <w:r>
        <w:rPr>
          <w:rFonts w:cs="Times New Roman" w:ascii="Times New Roman" w:hAnsi="Times New Roman"/>
        </w:rPr>
        <w:t xml:space="preserve">  The law that requires Metro to adopt criteria for boundary changes specifically states that those criteria shall include " . . . compliance with adopted regional urban growth goals and objectives, functional plans . . . and the regional framework plan of the district [Metro]."  In fact, while the first two mentioned items were adopted independently, they are now part of Metro's </w:t>
      </w:r>
      <w:r>
        <w:rPr>
          <w:rFonts w:cs="Times New Roman" w:ascii="Times New Roman" w:hAnsi="Times New Roman"/>
          <w:i/>
        </w:rPr>
        <w:t>Regional Framework Plan</w:t>
      </w:r>
      <w:r>
        <w:rPr>
          <w:rFonts w:cs="Times New Roman" w:ascii="Times New Roman" w:hAnsi="Times New Roman"/>
        </w:rPr>
        <w:t xml:space="preserve">.  The </w:t>
      </w:r>
      <w:r>
        <w:rPr>
          <w:rFonts w:cs="Times New Roman" w:ascii="Times New Roman" w:hAnsi="Times New Roman"/>
          <w:i/>
        </w:rPr>
        <w:t>Regional Framework Plan</w:t>
      </w:r>
      <w:r>
        <w:rPr>
          <w:rFonts w:cs="Times New Roman" w:ascii="Times New Roman" w:hAnsi="Times New Roman"/>
        </w:rPr>
        <w:t xml:space="preserve"> also includes the 2040 Growth Concept.  Metro is authorized to adopt functional plans which are limited purpose plans addressing designated areas and activities of metropolitan concern and which mandate local plan changes.  Metro has adopted two functional plans - the </w:t>
      </w:r>
      <w:r>
        <w:rPr>
          <w:rFonts w:cs="Times New Roman" w:ascii="Times New Roman" w:hAnsi="Times New Roman"/>
          <w:i/>
        </w:rPr>
        <w:t>Urban Growth Management Functional Plan</w:t>
      </w:r>
      <w:r>
        <w:rPr>
          <w:rFonts w:cs="Times New Roman" w:ascii="Times New Roman" w:hAnsi="Times New Roman"/>
        </w:rPr>
        <w:t xml:space="preserve"> and the </w:t>
      </w:r>
      <w:r>
        <w:rPr>
          <w:rFonts w:cs="Times New Roman" w:ascii="Times New Roman" w:hAnsi="Times New Roman"/>
          <w:i/>
        </w:rPr>
        <w:t>Regional Transportation Plan</w:t>
      </w:r>
      <w:r>
        <w:rPr>
          <w:rFonts w:cs="Times New Roman" w:ascii="Times New Roman" w:hAnsi="Times New Roman"/>
        </w:rPr>
        <w:t xml:space="preserve">.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 xml:space="preserve">The </w:t>
      </w:r>
      <w:r>
        <w:rPr>
          <w:rFonts w:cs="Times New Roman" w:ascii="Times New Roman" w:hAnsi="Times New Roman"/>
          <w:i/>
        </w:rPr>
        <w:t>Urban Growth Management Functional Plan</w:t>
      </w:r>
      <w:r>
        <w:rPr>
          <w:rFonts w:cs="Times New Roman" w:ascii="Times New Roman" w:hAnsi="Times New Roman"/>
        </w:rPr>
        <w:t xml:space="preserve"> requires cities and counties to amend their comprehensive plans and implementing ordinances to accord with elements in </w:t>
      </w:r>
      <w:r>
        <w:rPr>
          <w:rFonts w:cs="Times New Roman" w:ascii="Times New Roman" w:hAnsi="Times New Roman"/>
          <w:i/>
        </w:rPr>
        <w:t>the Functional Plan</w:t>
      </w:r>
      <w:r>
        <w:rPr>
          <w:rFonts w:cs="Times New Roman" w:ascii="Times New Roman" w:hAnsi="Times New Roman"/>
        </w:rPr>
        <w:t xml:space="preserve">.  Included in these requirements are such items as minimum density standards, limitations on parking standards, mandated adoption of water quality standards and rules relating to Urban Growth Boundary expansion into Urban Reserve areas.  None of these requirements relate directly to the issue of annexation to a city.  The </w:t>
      </w:r>
      <w:r>
        <w:rPr>
          <w:rFonts w:cs="Times New Roman" w:ascii="Times New Roman" w:hAnsi="Times New Roman"/>
          <w:i/>
        </w:rPr>
        <w:t>Regional Transportation Plan</w:t>
      </w:r>
      <w:r>
        <w:rPr>
          <w:rFonts w:cs="Times New Roman" w:ascii="Times New Roman" w:hAnsi="Times New Roman"/>
        </w:rPr>
        <w:t xml:space="preserve"> was examined and no specific criteria applicable to boundary changes were discover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 xml:space="preserve">The </w:t>
      </w:r>
      <w:r>
        <w:rPr>
          <w:rFonts w:cs="Times New Roman" w:ascii="Times New Roman" w:hAnsi="Times New Roman"/>
          <w:i/>
        </w:rPr>
        <w:t>Regional Framework Plan</w:t>
      </w:r>
      <w:r>
        <w:rPr>
          <w:rFonts w:cs="Times New Roman" w:ascii="Times New Roman" w:hAnsi="Times New Roman"/>
        </w:rPr>
        <w:t xml:space="preserve"> was reviewed and found not to contain specific criteria applicable to boundary chang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Clackamas County Planning</w:t>
      </w:r>
      <w:r>
        <w:rPr>
          <w:rFonts w:cs="Times New Roman" w:ascii="Times New Roman" w:hAnsi="Times New Roman"/>
        </w:rPr>
        <w:t xml:space="preserve">.  The territory is designated Low Density Residential by Clackamas County and is zoned R-7 which permits residential development with a minimum lot size of 7,000 square fe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Portland/Clackamas County Urban Services Agreement.</w:t>
      </w:r>
      <w:r>
        <w:rPr>
          <w:rFonts w:cs="Times New Roman" w:ascii="Times New Roman" w:hAnsi="Times New Roman"/>
        </w:rPr>
        <w:t xml:space="preserve">  Initially, as required by state statute the City and Clackamas County entered into a Dual Interest Area Agreement.  Following an extensive internal bureau-by-bureau services analysis as well as negotiations leading to agreement on a boundary with Clackamas County and any service districts, the City adopted a Clackamas County-Portland urban services boundary identifying the areas the City could best serve in the future.  The Dual Interest Area Boundary was then replaced by the Urban Services Boundary and state mandated public facilities planning responsibility (required by LCDC’s OAR 660, Division 11) was transferred from Clackamas County to the City of Portland in the adopted Clackamas County segment of the City of Portland Urban Services Boundary.  These actions were accomplished through passage of Portland Ordinance No. 157264 and Ordinance No. 15726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roperty to be annexed falls within the City’s Urban Services Boundar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Portland Planning</w:t>
      </w:r>
      <w:r>
        <w:rPr>
          <w:rFonts w:cs="Times New Roman" w:ascii="Times New Roman" w:hAnsi="Times New Roman"/>
        </w:rPr>
        <w:t>.  The Portland Comprehensive Plan contains the following Urban Development Policies &amp; Objectiv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0" w:leader="none"/>
        </w:tabs>
        <w:suppressAutoHyphens w:val="true"/>
        <w:rPr>
          <w:rFonts w:ascii="Times New Roman" w:hAnsi="Times New Roman" w:cs="Times New Roman"/>
        </w:rPr>
      </w:pPr>
      <w:r>
        <w:rPr>
          <w:rFonts w:cs="Times New Roman" w:ascii="Times New Roman" w:hAnsi="Times New Roman"/>
        </w:rPr>
        <w:t>Annex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Phase the annexation program of the City to allow for the incorporation of urban and urbanizable land in a manner that is consistent with the Comprehensive Plan and the Urban Growth Boundary as administered by the Metropolitan Service District, provides smooth transition in urban improvements programming.  Annex land within the Urban Services Boundary in accordance with this Policy and Policy 11.1.  Annexations outside the Urban Services Boundary will not be accep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w:t>
      </w:r>
      <w:r>
        <w:rPr>
          <w:rFonts w:cs="Times New Roman" w:ascii="Times New Roman" w:hAnsi="Times New Roman"/>
          <w:i/>
        </w:rPr>
        <w:t>Comprehensive Plan</w:t>
      </w:r>
      <w:r>
        <w:rPr>
          <w:rFonts w:cs="Times New Roman" w:ascii="Times New Roman" w:hAnsi="Times New Roman"/>
        </w:rPr>
        <w:t xml:space="preserve"> contains the following public facilities Goal and policies and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GOAL 11A</w:t>
        <w:tab/>
        <w:t>Provide a timely, orderly and efficient arrangement of public facilities and services that support existing and planned land use patterns and densitie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OLICIES &amp; OBJECTIV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rvice Responsib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rPr>
      </w:pPr>
      <w:r>
        <w:rPr>
          <w:rFonts w:cs="Times New Roman" w:ascii="Times New Roman" w:hAnsi="Times New Roman"/>
          <w:b w:val="false"/>
          <w:sz w:val="24"/>
        </w:rPr>
        <w:t>Outside its boundaries of incorporation, the City of Portland shall:</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sider requests for delivery of services within the Urban Services Boundary wherever the following conditions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sidents or property owners within an area to be served desire delivery of services by the City of Portl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can meet the new demands without diminishing its ability to serve existing City of Portland residents and busin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can supply the needed services most effectively and efficient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can expect to recapture its service inve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liver services within the Urban Services Boundary by means of annexation to Portland .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 * </w:t>
      </w:r>
    </w:p>
    <w:p>
      <w:pPr>
        <w:pStyle w:val="Normal"/>
        <w:numPr>
          <w:ilvl w:val="1"/>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rderly Land Development</w:t>
      </w:r>
    </w:p>
    <w:p>
      <w:pPr>
        <w:pStyle w:val="Norma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810" w:hanging="0"/>
        <w:rPr>
          <w:rFonts w:ascii="Times New Roman" w:hAnsi="Times New Roman" w:cs="Times New Roman"/>
        </w:rPr>
      </w:pPr>
      <w:r>
        <w:rPr>
          <w:rFonts w:cs="Times New Roman" w:ascii="Times New Roman" w:hAnsi="Times New Roman"/>
        </w:rPr>
        <w:t>Urban development should occur only when urban public facilities and services exist or can be reasonably made available.</w:t>
      </w:r>
    </w:p>
    <w:p>
      <w:pPr>
        <w:pStyle w:val="Norma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rderly Service Extension</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improvement and expansion of one urban public facility or service should not stimulate development that significantly precedes the City’s, or other appropriate jurisdiction’s ability to provide all other necessary urban public facilities and services at uniform lev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 discussed below in the Facilities and Services section of the staff report, urban services are readily available to the site from the City.  There is no evidence that serving the area would diminish the City’s ability to serve existing residents and busines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urban service policy found that a full-service city government can provide urban services most cost-effectively.  The City of Portland is the only available city to provide services to this are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FACILITIES AND SERVICES</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pPr>
      <w:r>
        <w:rPr>
          <w:rFonts w:cs="Times New Roman" w:ascii="Times New Roman" w:hAnsi="Times New Roman"/>
          <w:u w:val="single"/>
        </w:rPr>
        <w:t>ORS 195 Agreements</w:t>
      </w:r>
      <w:r>
        <w:rPr>
          <w:rFonts w:cs="Times New Roman" w:ascii="Times New Roman" w:hAnsi="Times New Roman"/>
        </w:rPr>
        <w:t>.  ORS 195 requires agreements between providers of urban services.  Urban services are defined as: sanitary sewers, water, fire protection, parks, open space, recreation and streets, roads and mass transit.  These agreements are to specify which governmental entity will provide which service to which area in the long term.  The counties are responsible for facilitating the creation of these agreements.  The statute was enacted in 1993 but no urban service agreements have yet been adopted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Sanitary Sewer Service</w:t>
      </w:r>
      <w:r>
        <w:rPr>
          <w:rFonts w:cs="Times New Roman" w:ascii="Times New Roman" w:hAnsi="Times New Roman"/>
        </w:rPr>
        <w:t>.  Sanitary sewer service is available from a City line in SE Clatsop Street.  The property owners have previously paid their share of the cost of that line.  The property owners will be responsible for the cost of installing the connecting line to their ho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Water Service</w:t>
      </w:r>
      <w:r>
        <w:rPr>
          <w:rFonts w:cs="Times New Roman" w:ascii="Times New Roman" w:hAnsi="Times New Roman"/>
        </w:rPr>
        <w:t>.  The territory to be annexed is within Clackamas River Water, which currently serves the property.  ORS 222.120(5) provides that the City may declare in its ordinance annexing territory that the territory will be withdrawn from a water district.  The effective date of a withdrawal from a water district is July 1 assuming the annexation is effective before March 31</w:t>
      </w:r>
      <w:r>
        <w:rPr>
          <w:rFonts w:cs="Times New Roman" w:ascii="Times New Roman" w:hAnsi="Times New Roman"/>
          <w:vertAlign w:val="superscript"/>
        </w:rPr>
        <w:t>st</w:t>
      </w:r>
      <w:r>
        <w:rPr>
          <w:rFonts w:cs="Times New Roman" w:ascii="Times New Roman" w:hAnsi="Times New Roman"/>
        </w:rPr>
        <w:t xml:space="preserve">.  However, Water Bureau staff indicate that they would not favor withdrawal from the Water District.  Rather they believe that withdrawal should take place when a larger more logical section can be transferred to the City through agreement with the Distri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Police Service</w:t>
      </w:r>
      <w:r>
        <w:rPr>
          <w:rFonts w:cs="Times New Roman" w:ascii="Times New Roman" w:hAnsi="Times New Roman"/>
        </w:rPr>
        <w:t>. The territory is currently within the Clackamas County Service District for Enhanced Law Enforcement.  Upon annexation the territory would receive police protection from the City of Portland.  ORS 222.120(5) provides that the City may declare in its ordinance annexing territory that the territory will be withdrawn from a county service district.  The effective date of a withdrawal from a county service district is the effective date of the annexation.  Because Portland provides police protection to City properties from City general funds the City should withdraw the territory from the District to prevent the property from being subject to duplicate property taxation by the Enhanced Law Enforcement Distri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ire</w:t>
      </w:r>
      <w:r>
        <w:rPr>
          <w:rFonts w:cs="Times New Roman" w:ascii="Times New Roman" w:hAnsi="Times New Roman"/>
        </w:rPr>
        <w:t xml:space="preserve">.  The territory is within the Clackamas County Rural Fire Protection District #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S 222.120(5) provides that the City may declare in its ordinance annexing territory that the territory will be withdrawn from a fire protection district.  The effective date of a withdrawal from a fire protection district is the effective date of the annexation.  Because Portland provides fire protection to City properties from City general funds the City should withdraw the territory from the District to prevent the property from being subject to duplicate property taxation by the Fire Distric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Street Lights</w:t>
      </w:r>
      <w:r>
        <w:rPr>
          <w:rFonts w:cs="Times New Roman" w:ascii="Times New Roman" w:hAnsi="Times New Roman"/>
        </w:rPr>
        <w:t>.  The territory is within the boundary of Clackamas County Service District No. 5 for street lights.  The District's function is primarily administrative, to collect the revenues to pay PGE for lighting services.  The district charges a flat annual fee for street lighting services.  Portland has a property tax levy to finance street ligh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S 222.120(4)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pPr>
      <w:r>
        <w:rPr>
          <w:rFonts w:cs="Times New Roman" w:ascii="Times New Roman" w:hAnsi="Times New Roman"/>
          <w:u w:val="single"/>
        </w:rPr>
        <w:t>Transportation</w:t>
      </w:r>
      <w:r>
        <w:rPr>
          <w:rFonts w:cs="Times New Roman" w:ascii="Times New Roman" w:hAnsi="Times New Roman"/>
        </w:rPr>
        <w:t xml:space="preserve">.  Access to the site is provided by SE Clatsop Street, which is already within the City.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pPr>
      <w:r>
        <w:rPr>
          <w:rFonts w:cs="Times New Roman" w:ascii="Times New Roman" w:hAnsi="Times New Roman"/>
          <w:u w:val="single"/>
        </w:rPr>
        <w:t>Parks</w:t>
      </w:r>
      <w:r>
        <w:rPr>
          <w:rFonts w:cs="Times New Roman" w:ascii="Times New Roman" w:hAnsi="Times New Roman"/>
        </w:rPr>
        <w:t>.  The territory to be annexed to the City lies within the North Clackamas Park &amp; Recreation District, which is a Clackamas County service district for park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rPr>
      </w:pPr>
      <w:r>
        <w:rPr>
          <w:rFonts w:cs="Times New Roman" w:ascii="Times New Roman" w:hAnsi="Times New Roman"/>
        </w:rPr>
        <w:t>ORS 222.120(4)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COMMEND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Based on the Study and the proposed Findings and Reasons for Decision found in Exhibit A, the staff recommends that Proposal No. A-1-03 be </w:t>
      </w:r>
      <w:r>
        <w:rPr>
          <w:rFonts w:cs="Times New Roman" w:ascii="Times New Roman" w:hAnsi="Times New Roman"/>
          <w:b/>
          <w:i/>
        </w:rPr>
        <w:t xml:space="preserve">approved.  </w:t>
      </w:r>
      <w:r>
        <w:rPr>
          <w:rFonts w:cs="Times New Roman" w:ascii="Times New Roman" w:hAnsi="Times New Roman"/>
        </w:rPr>
        <w:t>It is also recommended that the territory be withdrawn from Clackamas R.F.P.D. #1, Clackamas County Service District For Enhanced Law Enforcement, Clackamas County Service District #5 (street lights) and North Clackamas Park and Recreation District.</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0"/>
      </w:rPr>
      <w:t xml:space="preserve">Ex A - Staff Report No. A-1-03 </w:t>
    </w: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val="false"/>
      </w:rPr>
    </w:lvl>
    <w:lvl w:ilvl="1">
      <w:start w:val="1"/>
      <w:pStyle w:val="Heading2"/>
      <w:numFmt w:val="upperLetter"/>
      <w:lvlText w:val="%2."/>
      <w:lvlJc w:val="left"/>
      <w:pPr>
        <w:tabs>
          <w:tab w:val="num" w:pos="1080"/>
        </w:tabs>
        <w:ind w:left="720" w:hanging="0"/>
      </w:pPr>
      <w:rPr>
        <w:sz w:val="22"/>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3"/>
      <w:numFmt w:val="bullet"/>
      <w:lvlText w:val=""/>
      <w:lvlJc w:val="left"/>
      <w:pPr>
        <w:tabs>
          <w:tab w:val="num" w:pos="2880"/>
        </w:tabs>
        <w:ind w:left="2880" w:hanging="720"/>
      </w:pPr>
      <w:rPr>
        <w:rFonts w:ascii="Symbol" w:hAnsi="Symbol" w:cs="Symbol" w:hint="default"/>
      </w:rPr>
    </w:lvl>
  </w:abstractNum>
  <w:abstractNum w:abstractNumId="6">
    <w:lvl w:ilvl="0">
      <w:start w:val="1"/>
      <w:numFmt w:val="decimal"/>
      <w:lvlText w:val="%1."/>
      <w:lvlJc w:val="left"/>
      <w:pPr>
        <w:tabs>
          <w:tab w:val="num" w:pos="0"/>
        </w:tabs>
        <w:ind w:left="0" w:hanging="0"/>
      </w:pPr>
      <w:rPr>
        <w:sz w:val="22"/>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Univers" w:hAnsi="Univers" w:cs="Univer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Univers" w:hAnsi="Univers" w:cs="Univers"/>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 w:hAnsi="Univers" w:cs="Univers"/>
      <w:b/>
      <w:sz w:val="2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Quick1">
    <w:name w:val="Quick 1."/>
    <w:basedOn w:val="Normal"/>
    <w:qFormat/>
    <w:pPr>
      <w:numPr>
        <w:ilvl w:val="0"/>
        <w:numId w:val="6"/>
      </w:numPr>
      <w:ind w:left="1440" w:hanging="720"/>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rFonts w:ascii="Univers" w:hAnsi="Univers" w:cs="Univers"/>
      <w:sz w:val="22"/>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05:00Z</dcterms:created>
  <dc:creator>Kenneth S. Martin</dc:creator>
  <dc:description/>
  <cp:keywords/>
  <dc:language>en-US</dc:language>
  <cp:lastModifiedBy> </cp:lastModifiedBy>
  <cp:lastPrinted>2003-12-29T11:11:00Z</cp:lastPrinted>
  <dcterms:modified xsi:type="dcterms:W3CDTF">2007-03-07T18:45:00Z</dcterms:modified>
  <cp:revision>25</cp:revision>
  <dc:subject/>
  <dc:title/>
</cp:coreProperties>
</file>