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DMENT NO. 2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greement is entered into by the CITY OF PORTLAND, a municipal corporation of the State of Oregon (City), and SHANNON &amp; WILSON, INC. (Consultant)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ITALS: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>
          <w:rFonts w:cs="Times New Roman" w:ascii="Times New Roman" w:hAnsi="Times New Roman"/>
        </w:rPr>
        <w:t>On September 9, 2002 the City entered into Contract No. 34429 in the amount of $50,000 for Shannon &amp; Wilson, Inc. to provide geotechnical engineering services under a flexible service contract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>
          <w:rFonts w:cs="Times New Roman" w:ascii="Times New Roman" w:hAnsi="Times New Roman"/>
        </w:rPr>
        <w:t>This Contract was a result of a competitive RFSS process to select consultants to assist in projects for City buildings. Nine consultants were chosen through this process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July 15, 2002, Task Order No. 1 was entered into with Shannon &amp; Wilson, Inc. in the amount of $2,700 to provide geotechnical engineering services for the structural upgrade of Fire Station 6.  This task order was executed September 9, 2002, upon final approval of Contract No. 34429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eptember 16, 2002, Task Order No. 2 was entered into with Shannon &amp; Wilson, Inc. in the amount of $13,603 to provide geotechnical engineering services for a seismic hazards investigation for Fire Station 1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eptember 18, 2002, Task Order No. 2 with Shannon &amp; Wilson, Inc. was amended in the amount of $1,732 to provide additional geotechnical engineering services for Fire Station 1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ecember 2, 2002, Task Order No. 3 was entered into with Shannon &amp; Wilson, Inc. in the amount of $11,000 to provide geotechnical engineering services for an investigation and seismic hazards report for Fire Station 27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ctober 1, 2003, Task Order No. 2 with Shannon &amp; Wilson, Inc. was amended in the amount of $32,422 to provide additional geotechnical engineering services for Fire Station 1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>
          <w:rFonts w:cs="Times New Roman" w:ascii="Times New Roman" w:hAnsi="Times New Roman"/>
        </w:rPr>
        <w:t>On October 3, 2003, Contract No. 34429 was amended in the amount of $12,500 to allow for continuation of geotechnical engineering services for Fire Station 1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>
          <w:rFonts w:cs="Times New Roman" w:ascii="Times New Roman" w:hAnsi="Times New Roman"/>
        </w:rPr>
        <w:t>The Contract amount is $62,500.  The expiration date is August 18, 2007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>
          <w:rFonts w:cs="Times New Roman" w:ascii="Times New Roman" w:hAnsi="Times New Roman"/>
        </w:rPr>
        <w:t>The City of Portland and the Consultant wish to increase the Contract amount by  $7,469.97 or a total contract amount of $69,969.97 to allow for completion of geotechnical engineering services for Fire Station 1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ind w:left="882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ind w:left="882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ind w:left="882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ind w:left="882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ind w:left="882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ind w:left="882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ind w:left="882" w:hanging="50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ge 2 of 2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ind w:left="882" w:hanging="50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429-2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SIDERATION OF THE MUTUAL PROMISES OF THE PARTIES IT IS AGREED: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 No. 34429, dated September 9, 2002 is hereby amended to increase the contract amount by $7,469.97 to provide a continuation of geotechnical engineering services described in paragraph 10 above for a total contract amount of $69,969.97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ind w:firstLine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ll other terms and conditions shall remain the same.</w:t>
      </w:r>
    </w:p>
    <w:p>
      <w:pPr>
        <w:sectPr>
          <w:headerReference w:type="default" r:id="rId2"/>
          <w:type w:val="nextPage"/>
          <w:pgSz w:w="12240" w:h="15840"/>
          <w:pgMar w:left="1530" w:right="1710" w:gutter="0" w:header="360" w:top="990" w:footer="0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NT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NON &amp; WILSON, INC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5 SW Canyon Road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land, OR  97201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u w:val="single"/>
        </w:rPr>
        <w:t xml:space="preserve">     Frank Fujitani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License No. 391085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I.D. No. 91-0745357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503-223-6147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  <w:vanish/>
        </w:rPr>
      </w:pPr>
      <w:r>
        <w:br w:type="column"/>
      </w: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PORTLAND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0 SW 5th Avenue, Room 1204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land, OR  97204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u w:val="single"/>
        </w:rPr>
        <w:t xml:space="preserve">   Vera Katz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r>
        <w:rPr>
          <w:rFonts w:cs="Times New Roman" w:ascii="Times New Roman" w:hAnsi="Times New Roman"/>
          <w:u w:val="single"/>
        </w:rPr>
        <w:t xml:space="preserve">      Mayor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u w:val="single"/>
        </w:rPr>
        <w:t xml:space="preserve">    Gary Blackmer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r>
        <w:rPr>
          <w:rFonts w:cs="Times New Roman" w:ascii="Times New Roman" w:hAnsi="Times New Roman"/>
          <w:u w:val="single"/>
        </w:rPr>
        <w:t xml:space="preserve">      City Auditor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ate: 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360" w:top="416" w:footer="0" w:bottom="55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AS TO FORM:</w:t>
        <w:tab/>
        <w:tab/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City Attorney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360" w:top="416" w:footer="0" w:bottom="5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84" w:leader="none"/>
      </w:tabs>
      <w:ind w:left="576" w:hanging="0"/>
      <w:jc w:val="right"/>
      <w:rPr>
        <w:sz w:val="20"/>
      </w:rPr>
    </w:pPr>
    <w:r>
      <w:rPr>
        <w:sz w:val="20"/>
      </w:rPr>
      <w:t>ATTACHMENT NO. 1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84" w:leader="none"/>
      </w:tabs>
      <w:ind w:left="576" w:hanging="0"/>
      <w:jc w:val="right"/>
      <w:rPr>
        <w:sz w:val="20"/>
      </w:rPr>
    </w:pPr>
    <w:r>
      <w:rPr>
        <w:sz w:val="20"/>
      </w:rPr>
      <w:t>ATTACHMENT NO. 1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6:48:00Z</dcterms:created>
  <dc:creator>Sharon Kelly</dc:creator>
  <dc:description/>
  <cp:keywords/>
  <dc:language>en-US</dc:language>
  <cp:lastModifiedBy> </cp:lastModifiedBy>
  <cp:lastPrinted>2003-11-21T12:32:00Z</cp:lastPrinted>
  <dcterms:modified xsi:type="dcterms:W3CDTF">2007-03-07T18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5845571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*Amend Contract with Shannon &amp; Wilson, Inc. for completion of geotechnical engineering services for Fire Station 1.  (Ordinance; Amend Contract No. 34429)</vt:lpwstr>
  </property>
  <property fmtid="{D5CDD505-2E9C-101B-9397-08002B2CF9AE}" pid="6" name="_ReviewingToolsShownOnce">
    <vt:lpwstr/>
  </property>
</Properties>
</file>