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812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*Amend Contract with Shannon &amp; Wilson, Inc. for completion of geotechnical engineering services for Fire Station 1.  (Ordinance; Amend Contract No. 344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The City entered into Contract No. 34429 in the amount of $50,000 on September 9, 2002 for Shannon &amp; Wilson, Inc. to provide geotechnical engineering services under a flexible service contract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  <w:t>This Contract was a result of a competitive RFSS process to select consultants to assist in projects for City buildings. Nine consultants were chosen through this process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  <w:t>On July 15, 2002, Task Order No. 1 was entered into with Shannon &amp; Wilson, Inc. in the amount of $2,700 to provide geotechnical engineering services for the structural upgrade of Fire Station 6.  This task order was executed September 9, 2002, upon final approval of Contract No. 34429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  <w:t>On September 16, 2002, Task Order No. 2 was entered into with Shannon &amp; Wilson, Inc. in the amount of $13,603 to provide geotechnical engineering services for a seismic hazards investigation for Fire Station 1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  <w:t>On September 18, 2002, Task Order No. 2 with Shannon &amp; Wilson, Inc. was amended in the amount of $1,732 to provide additional geotechnical engineering services for Fire Station 1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  <w:t>On December 2, 2002, Task Order No. 3 was entered into with Shannon &amp; Wilson, Inc. in the amount of $11,000 to provide geotechnical engineering services for an investigation and seismic hazards report for Fire Station 27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  <w:t>On October 1, 2003, Task Order No. 2 with Shannon &amp; Wilson, Inc. was amended in the amount of $32,422 to provide additional geotechnical engineering services for Fire Station 1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  <w:t>On October 3, 2003, Contract No. 34429 was amended in the amount of $12,500 to allow for continuation of geotechnical engineering services for Fire Station 1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  <w:t>The Contract amount is $62,500.  The expiration date is August 18, 2007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4"/>
        </w:rPr>
        <w:t>The Bureau of General Services recommends that the attached Amendment No. 2 (Attachment No. 1) in the amount of $7,469.97 be approved with Shannon &amp; Wilson, Inc. to allow for completion of geotechnical engineering services for Fire Station 1 for a total contract amount of $69,969.97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Mayor and Auditor are hereby authorized to amend Contract No. 34429 to increase the contract amount $7,469.97 for a total contract amount of $69,969.97 to allow for completion of geotechnical engineering services at Fire Station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Mayor and Auditor are hereby authorized to draw and deliver checks chargeable to the fiscal year 2003-04 budget of Facilities Services when demand is presented and approved by the proper authoriti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/>
        <w:t>Section 2.</w:t>
        <w:tab/>
        <w:t>The Council declares that an emergency exists because a delay in proceeding with this amendment could result in additional expense to the City; therefore, this Ordinance shall be in force and effect from and after its passage by the Council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1080" w:hanging="1080"/>
        <w:rPr/>
      </w:pPr>
      <w:r>
        <w:rPr>
          <w:b/>
        </w:rPr>
        <w:t xml:space="preserve">Passed by the Council:  </w:t>
      </w:r>
      <w:r>
        <w:rPr>
          <w:rFonts w:cs="Courier New" w:ascii="Courier New" w:hAnsi="Courier New"/>
          <w:szCs w:val="24"/>
        </w:rPr>
        <w:t>January 08, 2004</w:t>
      </w:r>
      <w:r>
        <w:rPr>
          <w:b/>
        </w:rPr>
        <w:tab/>
        <w:t>GARY BLACKMER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1080" w:hanging="1080"/>
        <w:rPr/>
      </w:pPr>
      <w:r>
        <w:rPr/>
        <w:t>Mayor Vera Katz</w:t>
        <w:tab/>
        <w:t>Auditor of the City of Portland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/>
        <w:t>Connie Johnson</w:t>
        <w:tab/>
        <w:t xml:space="preserve">By  </w:t>
      </w:r>
      <w:r>
        <w:rPr>
          <w:rFonts w:cs="Courier New" w:ascii="Courier New" w:hAnsi="Courier New"/>
        </w:rPr>
        <w:t>/S/ Colleen Phillips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December 24, 2003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0009-2004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26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386" w:leader="none"/>
        <w:tab w:val="left" w:pos="1890" w:leader="none"/>
        <w:tab w:val="left" w:pos="2394" w:leader="none"/>
      </w:tabs>
      <w:ind w:left="900" w:hanging="5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0:53:00Z</dcterms:created>
  <dc:creator>Sharon Kelly</dc:creator>
  <dc:description/>
  <cp:keywords/>
  <dc:language>en-US</dc:language>
  <cp:lastModifiedBy> </cp:lastModifiedBy>
  <cp:lastPrinted>2003-11-21T12:04:00Z</cp:lastPrinted>
  <dcterms:modified xsi:type="dcterms:W3CDTF">2007-03-07T18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250446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*Amend Contract with Shannon &amp; Wilson, Inc. for completion of geotechnical engineering services for Fire Station 1.  (Ordinance; Amend Contract No. 34429)</vt:lpwstr>
  </property>
  <property fmtid="{D5CDD505-2E9C-101B-9397-08002B2CF9AE}" pid="6" name="_PreviousAdHocReviewCycleID">
    <vt:r8>1654521757</vt:r8>
  </property>
  <property fmtid="{D5CDD505-2E9C-101B-9397-08002B2CF9AE}" pid="7" name="_ReviewingToolsShownOnce">
    <vt:lpwstr/>
  </property>
</Properties>
</file>