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Amended by Ordinance Nos. 174891, 176956, and 177414, effective April 23, 2003.)  The provisions of the State of Oregon Electrical Specialty Code, 2002 Edition, as published by the National Fire Protection Association and known as the National Electrical Code (NEC) 2002 Edition and amended by the Building Codes Division of the Oregon Department of Consumer and Business Services, including the appendices and Electrical Standards adopted by the State of Oregon, are hereby adopted by reference.</w:t>
      </w:r>
    </w:p>
    <w:p>
      <w:pPr>
        <w:pStyle w:val="Normal"/>
        <w:tabs>
          <w:tab w:val="clear" w:pos="720"/>
          <w:tab w:val="left" w:pos="0" w:leader="none"/>
        </w:tabs>
        <w:ind w:left="720" w:hanging="0"/>
        <w:jc w:val="both"/>
        <w:rPr/>
      </w:pPr>
      <w:r>
        <w:rPr/>
        <w:t>The provisions of the State of Oregon One- and Two-Family Dwelling Specialty Code, 2003 Edition, as published by the International Code Council as the International Residential Code, 2000 Edition and amended by the Building Codes Division of the Oregon Department of Consumer and Business Services is hereby adopted by referenc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Development Service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mended by Ordinance No. 176955, effective October 9, 2002.)  Approved means electrical installations, equipment, product or materials acceptable under ORS 479 to the City of Portland, Bureau of Development Services.</w:t>
      </w:r>
    </w:p>
    <w:p>
      <w:pPr>
        <w:pStyle w:val="Normal"/>
        <w:tabs>
          <w:tab w:val="clear" w:pos="720"/>
          <w:tab w:val="left" w:pos="0" w:leader="none"/>
        </w:tabs>
        <w:jc w:val="both"/>
        <w:rPr/>
      </w:pPr>
      <w:r>
        <w:rPr/>
      </w:r>
    </w:p>
    <w:p>
      <w:pPr>
        <w:pStyle w:val="SectionHeading"/>
        <w:rPr/>
      </w:pPr>
      <w:r>
        <w:rPr/>
        <w:t>26.02.030</w:t>
        <w:tab/>
        <w:t>Bureau of Development Services.</w:t>
      </w:r>
    </w:p>
    <w:p>
      <w:pPr>
        <w:pStyle w:val="Normal"/>
        <w:tabs>
          <w:tab w:val="clear" w:pos="720"/>
          <w:tab w:val="left" w:pos="0" w:leader="none"/>
        </w:tabs>
        <w:ind w:left="720" w:hanging="0"/>
        <w:jc w:val="both"/>
        <w:rPr/>
      </w:pPr>
      <w:r>
        <w:rPr/>
        <w:t>(Amended by Ordinance No. 176955, effective October 9, 2002.)  The Bureau shall mean the City of Portland Bureau of Development Service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Amended by Ordinance No. 176955, effective October 9, 2002.)  Director shall mean the Director of the Bureau of Development Services or a duly authorized representative of the Director.  The Director serves as the Building Official and the authority having jurisdiction for enforcement of this Title.</w:t>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Amended by Ordinance No. 176955, effective October 9, 2002.)  Electrical Inspection Supervisor shall mean the supervisor of the Bureau of Development Service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Amended by Ordinance No. 176955, effective October 9, 2002.)  The Director of the Bureau of Development Service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Sectionbodytext"/>
        <w:rPr/>
      </w:pPr>
      <w:r>
        <w:rPr/>
        <w:t>(Amended by Ordinance No. 176955, effective October 9, 2002.)</w:t>
      </w:r>
    </w:p>
    <w:p>
      <w:pPr>
        <w:pStyle w:val="Sectionbodytext"/>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Development Service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2003-06-12T15:33:00Z</cp:lastPrinted>
  <dcterms:modified xsi:type="dcterms:W3CDTF">2003-11-18T18:33:00Z</dcterms:modified>
  <cp:revision>39</cp:revision>
  <dc:subject/>
  <dc:title>Chapter 26</dc:title>
</cp:coreProperties>
</file>