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2.01</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ChapterTitle"/>
        <w:rPr/>
      </w:pPr>
      <w:r>
        <w:rPr/>
        <w:t>PURPOSE</w:t>
      </w:r>
    </w:p>
    <w:p>
      <w:pPr>
        <w:pStyle w:val="Normal"/>
        <w:tabs>
          <w:tab w:val="left" w:pos="720" w:leader="none"/>
          <w:tab w:val="left" w:pos="1248" w:leader="none"/>
          <w:tab w:val="left" w:pos="1920" w:leader="none"/>
          <w:tab w:val="left" w:pos="5664" w:leader="none"/>
          <w:tab w:val="left" w:pos="6336" w:leader="none"/>
          <w:tab w:val="left" w:pos="7008" w:leader="none"/>
        </w:tabs>
        <w:jc w:val="center"/>
        <w:rPr>
          <w:b/>
          <w:b/>
        </w:rPr>
      </w:pPr>
      <w:r>
        <w:rPr>
          <w:b/>
        </w:rPr>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New Title Substituted by</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t>Ord. No. 165704, effective Sept. 1, 1992.)</w:t>
      </w:r>
    </w:p>
    <w:p>
      <w:pPr>
        <w:pStyle w:val="Normal"/>
        <w:tabs>
          <w:tab w:val="left" w:pos="720" w:leader="none"/>
          <w:tab w:val="left" w:pos="1248" w:leader="none"/>
          <w:tab w:val="left" w:pos="1920" w:leader="none"/>
          <w:tab w:val="left" w:pos="5664" w:leader="none"/>
          <w:tab w:val="left" w:pos="6336" w:leader="none"/>
          <w:tab w:val="left" w:pos="7008" w:leader="none"/>
        </w:tabs>
        <w:jc w:val="center"/>
        <w:rPr/>
      </w:pPr>
      <w:r>
        <w:rPr/>
      </w:r>
    </w:p>
    <w:p>
      <w:pPr>
        <w:pStyle w:val="Normal"/>
        <w:tabs>
          <w:tab w:val="left" w:pos="720" w:leader="none"/>
          <w:tab w:val="left" w:pos="1248" w:leader="none"/>
          <w:tab w:val="left" w:pos="1920" w:leader="none"/>
          <w:tab w:val="left" w:pos="5664" w:leader="none"/>
          <w:tab w:val="left" w:pos="6336" w:leader="none"/>
          <w:tab w:val="left" w:pos="7008" w:leader="none"/>
        </w:tabs>
        <w:jc w:val="both"/>
        <w:rPr/>
      </w:pPr>
      <w:r>
        <w:rPr/>
      </w:r>
    </w:p>
    <w:p>
      <w:pPr>
        <w:pStyle w:val="SectionHeading"/>
        <w:rPr/>
      </w:pPr>
      <w:r>
        <w:rPr/>
        <w:t xml:space="preserve">22.01.010 </w:t>
        <w:tab/>
        <w:t>Purpose.</w:t>
      </w:r>
    </w:p>
    <w:p>
      <w:pPr>
        <w:pStyle w:val="Normal"/>
        <w:tabs>
          <w:tab w:val="clear" w:pos="720"/>
          <w:tab w:val="left" w:pos="-720" w:leader="none"/>
        </w:tabs>
        <w:ind w:left="720" w:hanging="0"/>
        <w:jc w:val="both"/>
        <w:rPr/>
      </w:pPr>
      <w:r>
        <w:rPr/>
        <w:t>The purpose of this Title is to provide for the prompt, effective, and efficient enforcement of the Portland City Code so as to carry out the policies of the City of Portland as they are embodied elsewhere in this Code; to provide a fast, fair, and impartial adjudication of the alleged City Code violations; and to provide persons adversely effected by administrative determinations and decisions with an effective and, impartial appeal and review of the legality and appropriateness of the deter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2.02</w:t>
      </w:r>
    </w:p>
    <w:p>
      <w:pPr>
        <w:pStyle w:val="Normal"/>
        <w:tabs>
          <w:tab w:val="clear" w:pos="720"/>
          <w:tab w:val="left" w:pos="-720" w:leader="none"/>
        </w:tabs>
        <w:jc w:val="both"/>
        <w:rPr>
          <w:b/>
          <w:b/>
        </w:rPr>
      </w:pPr>
      <w:r>
        <w:rPr>
          <w:b/>
        </w:rPr>
      </w:r>
    </w:p>
    <w:p>
      <w:pPr>
        <w:pStyle w:val="ChapterTitle"/>
        <w:rPr/>
      </w:pPr>
      <w:r>
        <w:rPr/>
        <w:t>CODE HEARINGS OFFIC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2.010</w:t>
        <w:tab/>
        <w:t>Established.</w:t>
      </w:r>
    </w:p>
    <w:p>
      <w:pPr>
        <w:pStyle w:val="Normal"/>
        <w:tabs>
          <w:tab w:val="clear" w:pos="720"/>
          <w:tab w:val="left" w:pos="-720" w:leader="none"/>
        </w:tabs>
        <w:ind w:left="1440" w:hanging="1440"/>
        <w:jc w:val="both"/>
        <w:rPr/>
      </w:pPr>
      <w:r>
        <w:rPr/>
        <w:t>22.02.020</w:t>
        <w:tab/>
        <w:t>Jurisdiction.</w:t>
      </w:r>
    </w:p>
    <w:p>
      <w:pPr>
        <w:pStyle w:val="Normal"/>
        <w:tabs>
          <w:tab w:val="clear" w:pos="720"/>
          <w:tab w:val="left" w:pos="-720" w:leader="none"/>
        </w:tabs>
        <w:ind w:left="1440" w:hanging="1440"/>
        <w:jc w:val="both"/>
        <w:rPr/>
      </w:pPr>
      <w:r>
        <w:rPr/>
        <w:t>22.02.030</w:t>
        <w:tab/>
        <w:t>Definitions.</w:t>
      </w:r>
    </w:p>
    <w:p>
      <w:pPr>
        <w:pStyle w:val="Normal"/>
        <w:tabs>
          <w:tab w:val="clear" w:pos="720"/>
          <w:tab w:val="left" w:pos="-720" w:leader="none"/>
        </w:tabs>
        <w:ind w:left="1440" w:hanging="1440"/>
        <w:jc w:val="both"/>
        <w:rPr/>
      </w:pPr>
      <w:r>
        <w:rPr/>
        <w:t>22.02.04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2.010 </w:t>
        <w:tab/>
        <w:t xml:space="preserve">Established.  </w:t>
      </w:r>
    </w:p>
    <w:p>
      <w:pPr>
        <w:pStyle w:val="Normal"/>
        <w:tabs>
          <w:tab w:val="clear" w:pos="720"/>
          <w:tab w:val="left" w:pos="-720" w:leader="none"/>
        </w:tabs>
        <w:ind w:left="720" w:hanging="0"/>
        <w:jc w:val="both"/>
        <w:rPr/>
      </w:pPr>
      <w:r>
        <w:rPr/>
        <w:t>The office of Code Hearings Officer is hereby created.  The Code Hearings Officer shall act on behalf of the Council in considering and applying regulatory enactments and policies pertaining to the matters set forth in other sections of this Title.  The Code Hearings Officer shall be appointed in conformance with the Civil Service rules of the City.</w:t>
      </w:r>
    </w:p>
    <w:p>
      <w:pPr>
        <w:pStyle w:val="Normal"/>
        <w:tabs>
          <w:tab w:val="clear" w:pos="720"/>
          <w:tab w:val="left" w:pos="-720" w:leader="none"/>
        </w:tabs>
        <w:jc w:val="both"/>
        <w:rPr/>
      </w:pPr>
      <w:r>
        <w:rPr/>
      </w:r>
    </w:p>
    <w:p>
      <w:pPr>
        <w:pStyle w:val="SectionHeading"/>
        <w:rPr/>
      </w:pPr>
      <w:r>
        <w:rPr/>
        <w:t xml:space="preserve">22.02.020 </w:t>
        <w:tab/>
        <w:t xml:space="preserve">Jurisdiction.  </w:t>
      </w:r>
    </w:p>
    <w:p>
      <w:pPr>
        <w:pStyle w:val="Normal"/>
        <w:tabs>
          <w:tab w:val="clear" w:pos="720"/>
          <w:tab w:val="left" w:pos="-720" w:leader="none"/>
        </w:tabs>
        <w:ind w:left="720" w:hanging="0"/>
        <w:jc w:val="both"/>
        <w:rPr/>
      </w:pPr>
      <w:r>
        <w:rPr/>
        <w:t>The Code Hearings Officer shall have jurisdiction over all cases submitted in accordance with the procedures and under the conditions set forth in this Code.</w:t>
      </w:r>
    </w:p>
    <w:p>
      <w:pPr>
        <w:pStyle w:val="Normal"/>
        <w:tabs>
          <w:tab w:val="clear" w:pos="720"/>
          <w:tab w:val="left" w:pos="-720" w:leader="none"/>
        </w:tabs>
        <w:ind w:left="1440" w:hanging="1440"/>
        <w:jc w:val="both"/>
        <w:rPr>
          <w:b/>
          <w:b/>
        </w:rPr>
      </w:pPr>
      <w:r>
        <w:rPr>
          <w:b/>
        </w:rPr>
      </w:r>
      <w:r>
        <w:br w:type="page"/>
      </w:r>
    </w:p>
    <w:p>
      <w:pPr>
        <w:pStyle w:val="SectionHeading"/>
        <w:rPr/>
      </w:pPr>
      <w:r>
        <w:rPr/>
        <w:t>22.02.030</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ode Hearings Officer”</w:t>
      </w:r>
      <w:r>
        <w:rPr/>
        <w:t xml:space="preserve"> means the Code Hearings Officer appointed pursuant to 22.02.010 and any other person designated and appointed by the Code Hearings Officer to act as Code Hearings Officer in a particular proceeding or group of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Pa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named by the City as a respondent in the complai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requesting and entitled to an appeal hearing pursuant to Chapter 22.1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y person requesting to participate at the hearing as a party or a limited party which the Code Hearings Officer determines has an interest in the result of the proceeding or represents a public interest in such resul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Respondent”</w:t>
      </w:r>
      <w:r>
        <w:rPr/>
        <w:t xml:space="preserve"> means the party or parties who the City alleges, in the complaint, to have committed a violation of City Code or to he responsible for such violation.</w:t>
      </w:r>
    </w:p>
    <w:p>
      <w:pPr>
        <w:pStyle w:val="Normal"/>
        <w:tabs>
          <w:tab w:val="clear" w:pos="720"/>
          <w:tab w:val="left" w:pos="-720" w:leader="none"/>
        </w:tabs>
        <w:jc w:val="both"/>
        <w:rPr/>
      </w:pPr>
      <w:r>
        <w:rPr/>
      </w:r>
    </w:p>
    <w:p>
      <w:pPr>
        <w:pStyle w:val="SectionHeading"/>
        <w:rPr/>
      </w:pPr>
      <w:r>
        <w:rPr/>
        <w:t>22.02.040</w:t>
        <w:tab/>
        <w:t xml:space="preserve">Enforcement.  </w:t>
      </w:r>
    </w:p>
    <w:p>
      <w:pPr>
        <w:pStyle w:val="Normal"/>
        <w:tabs>
          <w:tab w:val="clear" w:pos="720"/>
          <w:tab w:val="left" w:pos="-720" w:leader="none"/>
        </w:tabs>
        <w:ind w:left="720" w:hanging="720"/>
        <w:jc w:val="both"/>
        <w:rPr>
          <w:b/>
          <w:b/>
        </w:rPr>
      </w:pPr>
      <w:r>
        <w:rPr>
          <w:b/>
        </w:rPr>
        <w:tab/>
      </w:r>
      <w:r>
        <w:rPr/>
        <w:t>(Added by Ord. No. 170048, May 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may institute appropriate suit or legal action, in law or equity, in any court of competent jurisdiction to enforce the provisions of any order of the Code Hearings Officer, including, but not limited to, a suit or action to obtain judgment for any civil penalty imposed by an order of the Code Hearings Officer pursuant to Section 22.05.010 A 5 and/or any assessment for costs or penalties imposed pursuant to Section 22.06.01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authorized by the Code Hearing Officer, it is unlawful for any person to knowingly enter or remain in any building or structure that the Code Hearings Officer has ordered vacated pursuant to PCC 22.05.010 C 2.  In addition to any civil penalties imposed pursuant to PCC 22.05.010 A. 5., any person knowingly entering or remaining in such building or structure shall upon conviction by punished by a fine of not more than $500, or by imprisonment not exceeding six months, or both.</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2.03</w:t>
      </w:r>
    </w:p>
    <w:p>
      <w:pPr>
        <w:pStyle w:val="Normal"/>
        <w:tabs>
          <w:tab w:val="clear" w:pos="720"/>
          <w:tab w:val="left" w:pos="-720" w:leader="none"/>
        </w:tabs>
        <w:jc w:val="both"/>
        <w:rPr>
          <w:b/>
          <w:b/>
        </w:rPr>
      </w:pPr>
      <w:r>
        <w:rPr>
          <w:b/>
        </w:rPr>
      </w:r>
    </w:p>
    <w:p>
      <w:pPr>
        <w:pStyle w:val="ChapterTitle"/>
        <w:rPr/>
      </w:pPr>
      <w:r>
        <w:rPr/>
        <w:t>CODE ENFORCEMENT PROCEDUR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03.010</w:t>
        <w:tab/>
        <w:t>Authority of the Code Hearings Officer to Adopt Rules, Procedures, and Forms</w:t>
      </w:r>
    </w:p>
    <w:p>
      <w:pPr>
        <w:pStyle w:val="Normal"/>
        <w:tabs>
          <w:tab w:val="clear" w:pos="720"/>
          <w:tab w:val="left" w:pos="-720" w:leader="none"/>
        </w:tabs>
        <w:ind w:left="1440" w:hanging="1440"/>
        <w:jc w:val="both"/>
        <w:rPr/>
      </w:pPr>
      <w:r>
        <w:rPr/>
        <w:t>22.03.020</w:t>
        <w:tab/>
        <w:t>Initiation of Proceeding.</w:t>
      </w:r>
    </w:p>
    <w:p>
      <w:pPr>
        <w:pStyle w:val="Normal"/>
        <w:tabs>
          <w:tab w:val="clear" w:pos="720"/>
          <w:tab w:val="left" w:pos="-720" w:leader="none"/>
        </w:tabs>
        <w:ind w:left="1440" w:hanging="1440"/>
        <w:jc w:val="both"/>
        <w:rPr/>
      </w:pPr>
      <w:r>
        <w:rPr/>
        <w:t>22.03.025</w:t>
        <w:tab/>
        <w:t>Setting of Hearings</w:t>
      </w:r>
    </w:p>
    <w:p>
      <w:pPr>
        <w:pStyle w:val="Normal"/>
        <w:tabs>
          <w:tab w:val="clear" w:pos="720"/>
          <w:tab w:val="left" w:pos="-720" w:leader="none"/>
        </w:tabs>
        <w:ind w:left="1440" w:hanging="1440"/>
        <w:jc w:val="both"/>
        <w:rPr/>
      </w:pPr>
      <w:r>
        <w:rPr/>
        <w:t>22.03.030</w:t>
        <w:tab/>
        <w:t>Notice of Hearing.</w:t>
      </w:r>
    </w:p>
    <w:p>
      <w:pPr>
        <w:pStyle w:val="Normal"/>
        <w:tabs>
          <w:tab w:val="clear" w:pos="720"/>
          <w:tab w:val="left" w:pos="-720" w:leader="none"/>
        </w:tabs>
        <w:ind w:left="1440" w:hanging="1440"/>
        <w:jc w:val="both"/>
        <w:rPr/>
      </w:pPr>
      <w:r>
        <w:rPr/>
        <w:t>22.03.040</w:t>
        <w:tab/>
        <w:t>Notice; Rights; Procedure.</w:t>
      </w:r>
    </w:p>
    <w:p>
      <w:pPr>
        <w:pStyle w:val="Normal"/>
        <w:tabs>
          <w:tab w:val="clear" w:pos="720"/>
          <w:tab w:val="left" w:pos="-720" w:leader="none"/>
        </w:tabs>
        <w:ind w:left="1440" w:hanging="1440"/>
        <w:jc w:val="both"/>
        <w:rPr/>
      </w:pPr>
      <w:r>
        <w:rPr/>
        <w:t>22.03.050</w:t>
        <w:tab/>
        <w:t>Hearings Procedure.</w:t>
      </w:r>
    </w:p>
    <w:p>
      <w:pPr>
        <w:pStyle w:val="Normal"/>
        <w:tabs>
          <w:tab w:val="clear" w:pos="720"/>
          <w:tab w:val="left" w:pos="-720" w:leader="none"/>
        </w:tabs>
        <w:ind w:left="1440" w:hanging="1440"/>
        <w:jc w:val="both"/>
        <w:rPr/>
      </w:pPr>
      <w:r>
        <w:rPr/>
        <w:t>22.03.060</w:t>
        <w:tab/>
        <w:t>Depositions or Subpoena of Material Witness; Discovery.</w:t>
      </w:r>
    </w:p>
    <w:p>
      <w:pPr>
        <w:pStyle w:val="Normal"/>
        <w:tabs>
          <w:tab w:val="clear" w:pos="720"/>
          <w:tab w:val="left" w:pos="-720" w:leader="none"/>
        </w:tabs>
        <w:ind w:left="1440" w:hanging="1440"/>
        <w:jc w:val="both"/>
        <w:rPr/>
      </w:pPr>
      <w:r>
        <w:rPr/>
        <w:t>22.03.070</w:t>
        <w:tab/>
        <w:t>Subpoenas.</w:t>
      </w:r>
    </w:p>
    <w:p>
      <w:pPr>
        <w:pStyle w:val="Normal"/>
        <w:tabs>
          <w:tab w:val="clear" w:pos="720"/>
          <w:tab w:val="left" w:pos="-720" w:leader="none"/>
        </w:tabs>
        <w:ind w:left="1440" w:hanging="1440"/>
        <w:jc w:val="both"/>
        <w:rPr/>
      </w:pPr>
      <w:r>
        <w:rPr/>
        <w:t>22.03.075</w:t>
        <w:tab/>
        <w:t>Discovery of Documents and Things.</w:t>
      </w:r>
    </w:p>
    <w:p>
      <w:pPr>
        <w:pStyle w:val="Normal"/>
        <w:tabs>
          <w:tab w:val="clear" w:pos="720"/>
          <w:tab w:val="left" w:pos="-720" w:leader="none"/>
        </w:tabs>
        <w:ind w:left="1440" w:hanging="1440"/>
        <w:jc w:val="both"/>
        <w:rPr/>
      </w:pPr>
      <w:r>
        <w:rPr/>
        <w:t>22.03.080</w:t>
        <w:tab/>
        <w:t>Evidence.</w:t>
      </w:r>
    </w:p>
    <w:p>
      <w:pPr>
        <w:pStyle w:val="Normal"/>
        <w:tabs>
          <w:tab w:val="clear" w:pos="720"/>
          <w:tab w:val="left" w:pos="-720" w:leader="none"/>
        </w:tabs>
        <w:ind w:left="1440" w:hanging="1440"/>
        <w:jc w:val="both"/>
        <w:rPr/>
      </w:pPr>
      <w:r>
        <w:rPr/>
        <w:t>22.03.090</w:t>
        <w:tab/>
        <w:t>Continuation of Tenancy.</w:t>
      </w:r>
    </w:p>
    <w:p>
      <w:pPr>
        <w:pStyle w:val="Normal"/>
        <w:tabs>
          <w:tab w:val="clear" w:pos="720"/>
          <w:tab w:val="left" w:pos="-720" w:leader="none"/>
        </w:tabs>
        <w:ind w:left="1440" w:hanging="1440"/>
        <w:jc w:val="both"/>
        <w:rPr/>
      </w:pPr>
      <w:r>
        <w:rPr/>
        <w:t>22.03.100</w:t>
        <w:tab/>
        <w:t>Proposed and Final Orders.</w:t>
      </w:r>
    </w:p>
    <w:p>
      <w:pPr>
        <w:pStyle w:val="Normal"/>
        <w:tabs>
          <w:tab w:val="clear" w:pos="720"/>
          <w:tab w:val="left" w:pos="-720" w:leader="none"/>
        </w:tabs>
        <w:ind w:left="1440" w:hanging="1440"/>
        <w:jc w:val="both"/>
        <w:rPr/>
      </w:pPr>
      <w:r>
        <w:rPr/>
        <w:t>22.03.110</w:t>
        <w:tab/>
        <w:t>Orders.</w:t>
      </w:r>
    </w:p>
    <w:p>
      <w:pPr>
        <w:pStyle w:val="Normal"/>
        <w:tabs>
          <w:tab w:val="clear" w:pos="720"/>
          <w:tab w:val="left" w:pos="-720" w:leader="none"/>
        </w:tabs>
        <w:ind w:left="1440" w:hanging="1440"/>
        <w:jc w:val="both"/>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3.010 </w:t>
        <w:tab/>
        <w:t>Authority of the Code Hearings Officer to Adopt Rules, Procedures, and For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procedure set forth elsewhere in this Code, Code enforcement proceedings before the Code Hearings Officer shall be conducted in accordance with the procedure set forth in this Chapter.  The Code Hearings Officer may promulgate rules and regulations, not inconsistent with this Chapter, concerning procedure and the conduct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is authorized to adopt rules, procedures, and forms to implement the provisions of Title 2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doption of Ru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de Hearings Officer may adopt rules pertaining to matters within the scope of Title 2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Prior to the adoption of any rule by the Code Hearings Officer, reasonable public notice of the proposed rules shall be given not less than 30 days prior to the adoption of such rules.  Such notice shall include a brief description of the proposed rules, the location at which copies of the full text of the proposed rules may be obtained, and the method of submitting written testimony or comment regarding the proposed rul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Prior to adopting the rules, the Code Hearings Officer shall review and consider all written testimony and comments received and may adopt the proposed rules, or modify or reject them.  if a substantial modification of the proposed rules is made, no additional public notice need be given, but notice of the proposed modifications shall be given to all persons submitting written testimony or comments and all other persons requesting such notification, and a reasonable opportunity for additional written testimony and comment shall be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Unless otherwise stated, all rules shall he effective upon adoption by the Code Hearings Officer and shall be filed with the Auditor’s Office.  Copies of all current rules shall be made available to the public upon request.  If any person feels aggrieved by any such rule, he or she may appeal to the Council for its amendment or repeal by filing with the Auditor a petition which shall he presented to the Council at its next regular meeting.  But until amended or repealed by the Council, such rule shall he in full force and eff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twithstanding subsections 2 and 3 of this section, the Code Hearings officer may adopt interim rules without prior notice upon a finding that failure to act promptly will result in prejudice to the public interest or to the interest of affected parties.</w:t>
      </w:r>
    </w:p>
    <w:p>
      <w:pPr>
        <w:pStyle w:val="Normal"/>
        <w:tabs>
          <w:tab w:val="clear" w:pos="720"/>
          <w:tab w:val="left" w:pos="-720" w:leader="none"/>
        </w:tabs>
        <w:ind w:left="2160" w:hanging="0"/>
        <w:jc w:val="both"/>
        <w:rPr/>
      </w:pPr>
      <w:r>
        <w:rPr/>
        <w:t>Any rule adopted pursuant to this subsection shall be effective for a period of not more than 180 days.</w:t>
      </w:r>
    </w:p>
    <w:p>
      <w:pPr>
        <w:pStyle w:val="Normal"/>
        <w:tabs>
          <w:tab w:val="clear" w:pos="720"/>
          <w:tab w:val="left" w:pos="-720" w:leader="none"/>
        </w:tabs>
        <w:jc w:val="both"/>
        <w:rPr/>
      </w:pPr>
      <w:r>
        <w:rPr/>
      </w:r>
    </w:p>
    <w:p>
      <w:pPr>
        <w:pStyle w:val="SectionHeading"/>
        <w:rPr/>
      </w:pPr>
      <w:r>
        <w:rPr/>
        <w:t>22.03.020</w:t>
        <w:tab/>
        <w:t>Initiation of Proceeding.</w:t>
      </w:r>
    </w:p>
    <w:p>
      <w:pPr>
        <w:pStyle w:val="Sectionbodytext"/>
        <w:rPr/>
      </w:pPr>
      <w:r>
        <w:rPr/>
        <w:t>(Amended by Ordinance No. 174444, effective May 18,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oceeding before the Code Hearings Officer may be initiated only as specifically authorized elsewhere in the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provided in Sections 22.10.030 and 22.20.010 of this Title, a proceeding before the Code Hearings Officer shall be initiated only by the City filing a compliant with the Office of the Code Hearings Officer on forms provided by that Office.  The complaint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s) of the respondent(s).</w:t>
      </w:r>
    </w:p>
    <w:p>
      <w:pPr>
        <w:pStyle w:val="Normal"/>
        <w:tabs>
          <w:tab w:val="clear" w:pos="720"/>
          <w:tab w:val="left" w:pos="-720" w:leader="none"/>
        </w:tabs>
        <w:ind w:left="2160" w:hanging="720"/>
        <w:jc w:val="both"/>
        <w:rPr/>
      </w:pPr>
      <w:r>
        <w:rPr>
          <w:b/>
        </w:rPr>
        <w:t>2.</w:t>
        <w:tab/>
      </w:r>
      <w:r>
        <w:rPr/>
        <w:t>The address or location at which the violation is alleged to have occur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hort and plain statement of the alleged violations, including a reference to the particular statutes, rules, or regulations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The nature of the relief sought by the Ci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he City bureau(s) initiating the proceeding and the name, title, and signature of the person initiating the proceeding on behalf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as the Hearings Officer may require.</w:t>
      </w:r>
    </w:p>
    <w:p>
      <w:pPr>
        <w:pStyle w:val="Normal"/>
        <w:tabs>
          <w:tab w:val="clear" w:pos="720"/>
          <w:tab w:val="left" w:pos="-720" w:leader="none"/>
        </w:tabs>
        <w:jc w:val="both"/>
        <w:rPr/>
      </w:pPr>
      <w:r>
        <w:rPr/>
      </w:r>
    </w:p>
    <w:p>
      <w:pPr>
        <w:pStyle w:val="SectionHeading"/>
        <w:rPr/>
      </w:pPr>
      <w:r>
        <w:rPr/>
        <w:t>22.03.025</w:t>
        <w:tab/>
        <w:t>Setting of 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filing of a complaint, the Code Hearings Officer shall specify a time, date, and place for a public hearing on the complaint and the matters alleged there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ate set for hearing shall be not less than 14 days nor more than 30 days after the date the complaint is filed, except that the Code Hearings Officer may specify a date for hearing less than 14 days after the complaint is filed where it appears that the alleged violation poses an immediate and serious hazard to the public health, safety, or welfare or to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postpone, continue, set over, or reschedule any hearing with the consent of all parties or on the motion of any party for good cause shown.</w:t>
      </w:r>
    </w:p>
    <w:p>
      <w:pPr>
        <w:pStyle w:val="Normal"/>
        <w:tabs>
          <w:tab w:val="clear" w:pos="720"/>
          <w:tab w:val="left" w:pos="-720" w:leader="none"/>
        </w:tabs>
        <w:jc w:val="both"/>
        <w:rPr/>
      </w:pPr>
      <w:r>
        <w:rPr/>
      </w:r>
    </w:p>
    <w:p>
      <w:pPr>
        <w:pStyle w:val="SectionHeading"/>
        <w:rPr/>
      </w:pPr>
      <w:r>
        <w:rPr/>
        <w:t>22.03.030</w:t>
        <w:tab/>
        <w:t>Notice of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shall give notice of the hearing, together with a copy of the complaint, to the respondent(s) and all other parties not less than five calendar days prior to the date set for hearing except that the Code Hearings Officer may set a shorter period when it appears that the alleged violation poses an immediate and serious hazard to the public health, safety, or welfare or the life, health, safety, welfare, or property of any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of hearing shall specify the time, date, and place set for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 Notice may be given by any method or combination of methods which, under the circumstances, is reasonably likely to apprise the parties of the hearing.  Notice may be given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ersonally delivering the notice to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ling the notice by United States mail, postage prepaid, and addressed to the residence or business address of the party(i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method authorized by the Oregon Rules of Civil Procedure for the service of summon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other method authorized by the hearings officer, by rule or otherwise.  If notice is given by mail, such notice shall be deemed given and received three days (Sundays and holidays not included) after the notice is deposited in the United States m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the hearing and a copy of the complaint shall also be given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nants, residents, and lessees of any building, property, or structure if the City has requested in the complaint the vacation, closure, or demolition of the building, property, or structure or if the Code Hearings Officer determines that such vacation, closure, or demolition is a reasonably possible outcome of the procee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other person who reasonably appears to have an interest in the property involved or who reasonably appears may be adversely affected by any determination, decis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y person who has requested such notification.  The Code Hearings Officer may provide by rule, as provided by Section 22.03.010, for the manner and means of giving notice to such persons in a manner reasonably calculated to provide such persons with actual notice of the procee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failure of any person to receive actual notice of the proceeding shall not invalidate the hearing or any determination, decision, or order of the Code Hearings Officer.</w:t>
      </w:r>
    </w:p>
    <w:p>
      <w:pPr>
        <w:pStyle w:val="Normal"/>
        <w:tabs>
          <w:tab w:val="clear" w:pos="720"/>
          <w:tab w:val="left" w:pos="-720" w:leader="none"/>
        </w:tabs>
        <w:jc w:val="both"/>
        <w:rPr/>
      </w:pPr>
      <w:r>
        <w:rPr/>
      </w:r>
    </w:p>
    <w:p>
      <w:pPr>
        <w:pStyle w:val="SectionHeading"/>
        <w:rPr/>
      </w:pPr>
      <w:r>
        <w:rPr/>
        <w:t>22.03.040</w:t>
        <w:tab/>
        <w:t>Notice; Right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ior to the commencement of a contested hearing, the Code Hearings Officer shall inform each party to the hearing of the following matter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general description of the hearing procedure including the order of presentation of evidence, what kinds of evidence are admissible, whether objections any be made to the introduction of evidence and what kind of objections may be made, and an explanation of the burdens of proof or burdens going forward with the ev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a record will be made of the proceedings and the manner of making the record and its availability to the pa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unction of the record</w:t>
        <w:noBreakHyphen/>
        <w:t>making with respect to the perpetuation of the testimony and evidence and with respect to any appeal from the determination or order of the Code Hearings Offic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Whether an Attorney will represent the City in the matters to be heard and whether the parties ordinarily and customarily are represented by an Attorne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Title and function of the Code Hearings Officer, including the effect and authority of the Code Hearings Officer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 the event a party is not represented by an Attorney, whether the party may, during the course of proceedings, request a recess if at that point the party determines that representation by an Attorney is necessary to the protection of the party’s righ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Whether there exists an opportunity for an adjournment at the end of the party then determines that additional evidence should be brought to the attention of the Code Hearings Officer and the hearing is reopen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Whether there exists an opportunity after the hearing and prior to the final determination or order of the Code Hearings Officer to review and object to any proposed findings of fact, conclusions of law, summary of evidence,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scription of the appeal or judicial review process from the determination or order of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information required to be given to a party to a hearing under Subsection (a) of this Section may be given in writing or orally before commencement of the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ailure to give notice of any item specified in Subsection (a) of this Section shall not invalidate any determination or order of the Code Hearings Officer unless on appeal from or review of the determination or order a court finds that the failure affects the substantive rights of the complaining party.  In the event of such a finding, the court shall remand the matter to the Code Hearings Officer for a reopening of the hearing and shall direct the Code Hearings Officer as to what steps shall be taken to remedy the prejudice to the rights of the complaining party.</w:t>
      </w:r>
    </w:p>
    <w:p>
      <w:pPr>
        <w:pStyle w:val="Normal"/>
        <w:tabs>
          <w:tab w:val="clear" w:pos="720"/>
          <w:tab w:val="left" w:pos="-720" w:leader="none"/>
        </w:tabs>
        <w:jc w:val="both"/>
        <w:rPr/>
      </w:pPr>
      <w:r>
        <w:rPr/>
      </w:r>
    </w:p>
    <w:p>
      <w:pPr>
        <w:pStyle w:val="SectionHeading"/>
        <w:rPr/>
      </w:pPr>
      <w:r>
        <w:rPr/>
        <w:t>22.03.050</w:t>
        <w:tab/>
        <w:t>Hearings Procedure.</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precluded by law, informal disposition of any proceeding may be made, with or without a hearing by stipulation, consent order, agreed settlement, or default.  However, after issuance of notice of hearing, no building occupied as a residential structure may be vacated based on an informal disposition unless approved by the Code Hearings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Parties may elect to be represented by counsel and to respond to and present evidence and argument on all issues invol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n order adverse to a party may be issued upon default only upon a prima facie case made on the record before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estimony shall be taken upon oath or affirmation of the witness from whom received.  The Code Hearings Officer may administer oaths or affirmations to witne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shall place on the record a statement of the substance of any written or oral ex parte communications made to the Code Hearings Officer on a fact in issue during the pendency of the proceedings.  The Code Hearings Officer shall notify the parties of the communication and of their right to rebut such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record in a proceeding before the Code Hearings Officer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pleadings, motions, and intermediate rul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received or conside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tip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matters officially notic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Questions and offers of proof, objections, and ruling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statement of any ex parte communications on a fact in issue made to the Code Hearings Officer during the pendency of the proceeding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Proposed findings and exception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y proposed, intermediate, or final order prepared by the Code Hearing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verbatim, written, mechanical, or electronic record shall be made on all motions, rulings, and testimony.  The record shall be transcribed for the purposes of court review pursuant to Section 22.04.010 unless the parties to such review waive the transcript.  If the City prevails on such review, the reasonable costs of preparing the transcript, including such costs as are specified in Section 5.48.030 of this Code, shall be allowed as a part of the City’s costs in such action.  However, upon petition, a court having jurisdiction to review may reduce or eliminate the charge upon finding that it is equitable to do so, or that matters of general interest would he determined by review of the order of the Code Hearings Officer.</w:t>
      </w:r>
    </w:p>
    <w:p>
      <w:pPr>
        <w:pStyle w:val="Normal"/>
        <w:tabs>
          <w:tab w:val="clear" w:pos="720"/>
          <w:tab w:val="left" w:pos="-720" w:leader="none"/>
        </w:tabs>
        <w:jc w:val="both"/>
        <w:rPr/>
      </w:pPr>
      <w:r>
        <w:rPr/>
      </w:r>
    </w:p>
    <w:p>
      <w:pPr>
        <w:pStyle w:val="SectionHeading"/>
        <w:rPr/>
      </w:pPr>
      <w:r>
        <w:rPr/>
        <w:t>22.03.060</w:t>
        <w:tab/>
        <w:t>Depositions or Subpoena of Material Witness; Discove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the Code Hearings Officer may order that the testimony of any material witness be taken by deposition in the manner prescribed by law for depositions in civil actions.  Depositions may also be taken via audio or audio</w:t>
        <w:noBreakHyphen/>
        <w:t>visual recordings.  The petition shall set forth the name and address of the witness whose testimony is desired, a showing of the materiality of the witness’ testimony, and a request for an order that the testimony of such witness be taken before an officer named in the petition for that purpose.  If the witness resides in this State and is unwilling to appear, the Code Hearings Officer may issue a subpoena as provided to require his appearance before such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de Hearings Officer may, by rule, prescribe other methods of discovery which may he used in proceedings before the Hearings Officer.</w:t>
      </w:r>
    </w:p>
    <w:p>
      <w:pPr>
        <w:pStyle w:val="Normal"/>
        <w:tabs>
          <w:tab w:val="clear" w:pos="720"/>
          <w:tab w:val="left" w:pos="-720" w:leader="none"/>
        </w:tabs>
        <w:jc w:val="both"/>
        <w:rPr/>
      </w:pPr>
      <w:r>
        <w:rPr/>
      </w:r>
    </w:p>
    <w:p>
      <w:pPr>
        <w:pStyle w:val="SectionHeading"/>
        <w:rPr/>
      </w:pPr>
      <w:r>
        <w:rPr/>
        <w:t>22.03.070</w:t>
        <w:tab/>
        <w:t>Subpoen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shall issue subpoenas to any party upon showing of general relevance and reasonable scope of the evidence sought.  Witnesses appearing pursuant to subpoena, other than the parties or officers or employees of the City, shall receive fees and mileage as prescribed by law for witnesses in civil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y person fails to comply with any subpoena so issued or any party or witness refuses to testify on any matters on which he may be lawfully interrogated, the judge of the Circuit Court of any county, on the application of the Code Hearings Officer, or of a designated representative of the Code Hearings Officer or of the party requesting the issuance of the subpoena, shall compel obedience by proceedings for contempt as in the case of disobedience of the requirements of subpoena issued from such court or a refusal to testify therein.</w:t>
      </w:r>
    </w:p>
    <w:p>
      <w:pPr>
        <w:pStyle w:val="Normal"/>
        <w:tabs>
          <w:tab w:val="clear" w:pos="720"/>
          <w:tab w:val="left" w:pos="-720" w:leader="none"/>
        </w:tabs>
        <w:jc w:val="both"/>
        <w:rPr/>
      </w:pPr>
      <w:r>
        <w:rPr/>
      </w:r>
      <w:r>
        <w:br w:type="page"/>
      </w:r>
    </w:p>
    <w:p>
      <w:pPr>
        <w:pStyle w:val="SectionHeading"/>
        <w:rPr/>
      </w:pPr>
      <w:r>
        <w:rPr/>
        <w:t>22.03.075</w:t>
        <w:tab/>
        <w:t>Discovery of Documents and Th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petition of any party and a showing of the general relevance of the documents or things sought, the Code Hearings Officer may enter an order directing any party to produce and make available to the petitioning party to inspect and copy any documents or to inspect and copy, test, or sample any things which are in the possession of a pa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rder directing a party to produce and make available documents or things may require the petitioning party to pay the party producing documents and things that party’s reasonable costs associated with such p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 enter an order requiring a party to produce any document or thing which is privileged under the rules of privilege recognized by law or which is exempt from disclosure under the Oregon Public Records Law.</w:t>
      </w:r>
    </w:p>
    <w:p>
      <w:pPr>
        <w:pStyle w:val="Normal"/>
        <w:tabs>
          <w:tab w:val="clear" w:pos="720"/>
          <w:tab w:val="left" w:pos="-720" w:leader="none"/>
        </w:tabs>
        <w:jc w:val="both"/>
        <w:rPr/>
      </w:pPr>
      <w:r>
        <w:rPr/>
      </w:r>
    </w:p>
    <w:p>
      <w:pPr>
        <w:pStyle w:val="SectionHeading"/>
        <w:rPr/>
      </w:pPr>
      <w:r>
        <w:rPr/>
        <w:t>22.03.080</w:t>
        <w:tab/>
        <w:t>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rrelevant, immaterial, or unduly repetitious evidence shall be excluded.  Erroneous rulings on evidence shall not preclude action by he Code Hearings Officer on the record unless shown to have substantially prejudiced the rights of a party.  All other evidence of a type commonly relied upon by reasonably prudent persons in the conduct of their serious affairs shall be admissible.  The Code Hearings Officer shall give effect to the rules of privilege recognized by law.  Objections to evidence may be received in written for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evidence shall be offered and made a part of the record in the case, and except for matters stipulated to and except as provided in Subsection D of this Section, no other factual information or evidence shall be considered in the determination of the case.  Documentary evidence may be received in the form of copies of excerpts, or by incorporation by reference.  The burden of presenting evidence to support a fact or position in a contested case rests on the proponent of the fact or pos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arty shall have the right of cross</w:t>
        <w:noBreakHyphen/>
        <w:t>examination of witnesses who testify and shall have the right to submit rebuttal evid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Code Hearings Officer may take notice of judicially recognizable facts, and the Code hearings Officer may take official notice of general, technical, or scientific facts within the specialized knowledge of City employees.  Parties shall be notified at any time during the proceeding, but in any event prior to the final decision, of material officially noticed and they shall be afforded an opportunity to contest the facts so noti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No sanction shall be imposed or order be issued except upon consideration of the whole record as supported by, and in accordance with reliable, probative, and substantial evidence.</w:t>
      </w:r>
    </w:p>
    <w:p>
      <w:pPr>
        <w:pStyle w:val="Normal"/>
        <w:tabs>
          <w:tab w:val="clear" w:pos="720"/>
          <w:tab w:val="left" w:pos="-720" w:leader="none"/>
        </w:tabs>
        <w:ind w:left="1440" w:hanging="1440"/>
        <w:jc w:val="both"/>
        <w:rPr>
          <w:b/>
          <w:b/>
        </w:rPr>
      </w:pPr>
      <w:r>
        <w:rPr>
          <w:b/>
        </w:rPr>
      </w:r>
    </w:p>
    <w:p>
      <w:pPr>
        <w:pStyle w:val="SectionHeading"/>
        <w:rPr/>
      </w:pPr>
      <w:r>
        <w:rPr/>
        <w:t>22.03.090</w:t>
        <w:tab/>
        <w:t xml:space="preserve">Continuance of Tenancy.  </w:t>
      </w:r>
    </w:p>
    <w:p>
      <w:pPr>
        <w:pStyle w:val="Normal"/>
        <w:tabs>
          <w:tab w:val="clear" w:pos="720"/>
          <w:tab w:val="left" w:pos="-720" w:leader="none"/>
        </w:tabs>
        <w:ind w:left="720" w:hanging="0"/>
        <w:jc w:val="both"/>
        <w:rPr/>
      </w:pPr>
      <w:r>
        <w:rPr/>
        <w:t>After issuance of a notice of hearing, and until such time as the Code Hearings Officer issues his final decision, neither the respondent(s) nor the bureau initiating the hearing shall take any action that results in the vacation of a building used for residential occupancy without the permission of the Code Hearings Officer, except that in cases where buildings are found to be imminently hazardous, the building official or Chief Fire Marshal may order the building vacated if no other means are available to eliminate the imminent hazard.</w:t>
      </w:r>
    </w:p>
    <w:p>
      <w:pPr>
        <w:pStyle w:val="Normal"/>
        <w:tabs>
          <w:tab w:val="clear" w:pos="720"/>
          <w:tab w:val="left" w:pos="-720" w:leader="none"/>
        </w:tabs>
        <w:jc w:val="both"/>
        <w:rPr/>
      </w:pPr>
      <w:r>
        <w:rPr/>
      </w:r>
    </w:p>
    <w:p>
      <w:pPr>
        <w:pStyle w:val="SectionHeading"/>
        <w:rPr/>
      </w:pPr>
      <w:r>
        <w:rPr/>
        <w:t xml:space="preserve">22.03.100 </w:t>
        <w:tab/>
        <w:t xml:space="preserve">Proposed and Final Orders.  </w:t>
      </w:r>
    </w:p>
    <w:p>
      <w:pPr>
        <w:pStyle w:val="Normal"/>
        <w:tabs>
          <w:tab w:val="clear" w:pos="720"/>
          <w:tab w:val="left" w:pos="-720" w:leader="none"/>
        </w:tabs>
        <w:ind w:left="720" w:hanging="0"/>
        <w:jc w:val="both"/>
        <w:rPr/>
      </w:pPr>
      <w:r>
        <w:rPr/>
        <w:t>The Code Hearings Officer shall prepare and mail to all parties, a proposed order including findings of fact and conclusions of law.  The proposed order shall become final on the date specified in the order, which date shall not be less than 14 days after such mailing, unless the Code Hearings Officer finds that an existing violation is imminently dangerous to the health, safety, or property of any person or of the public, in which case the order may specify an earlier date.</w:t>
      </w:r>
    </w:p>
    <w:p>
      <w:pPr>
        <w:pStyle w:val="Normal"/>
        <w:tabs>
          <w:tab w:val="clear" w:pos="720"/>
          <w:tab w:val="left" w:pos="-720" w:leader="none"/>
        </w:tabs>
        <w:jc w:val="both"/>
        <w:rPr/>
      </w:pPr>
      <w:r>
        <w:rPr/>
      </w:r>
    </w:p>
    <w:p>
      <w:pPr>
        <w:pStyle w:val="SectionHeading"/>
        <w:rPr/>
      </w:pPr>
      <w:r>
        <w:rPr/>
        <w:t xml:space="preserve">22.03.110 </w:t>
        <w:tab/>
        <w:t>Orde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order adverse to a party to the proceeding shall be in writing or stated in the record and may he accompanied by an opin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nless otherwise stipulated, a final order shall he accompanied by findings of fact and conclusions of law.  The findings of fact shall consist of a concise statement of the underlying facts supporting the findings as to each contested issue of fact supporting the findings as to each contested issue of fact and as to each ultimate fact required to support the Code Hearings Officer’s order.  The findings of fact and conclusions of law may be orally stated on the record by the Code Hearings Officer and those findings and conclusions incorporated in the written order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shall notify the parties to a proceeding of a final order by delivering or mailing a copy of the order and any accompanying findings and conclusions to each party or, if applicable, the party’s attorney of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Every final order shall include a citation of the ordinances under which the order may he appealed or judicially reviewed.</w:t>
      </w:r>
    </w:p>
    <w:p>
      <w:pPr>
        <w:pStyle w:val="Normal"/>
        <w:tabs>
          <w:tab w:val="clear" w:pos="720"/>
          <w:tab w:val="left" w:pos="-720" w:leader="none"/>
        </w:tabs>
        <w:jc w:val="both"/>
        <w:rPr/>
      </w:pPr>
      <w:r>
        <w:rPr/>
      </w:r>
      <w:r>
        <w:br w:type="page"/>
      </w:r>
    </w:p>
    <w:p>
      <w:pPr>
        <w:pStyle w:val="SectionHeading"/>
        <w:rPr/>
      </w:pPr>
      <w:r>
        <w:rPr/>
        <w:t>22.03.115</w:t>
        <w:tab/>
        <w:t>Petitions For Reconsideration, Re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party may file a petition for reconsideration or rehearing on a final order with the Code Hearings Officer within 30 days after the order is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e petition shall set forth the specific ground or grounds for requesting the reconsideration or rehearing.  The petition may be supported by written argu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Code Hearings Officer may grant a request for reconsideration if good and sufficient reason therefor appears.  If the petition is granted, an amended order shall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Code Hearing Officer may grant a rehearing petition if good and sufficient reason therefor appears.  The rehearing may be limited by the Code Hearings Officer to specific matters.  If a rehearing is held, an amended order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Code Hearings Officer, at any time, and upon a showing of due diligence, may set aside, modify, vacate, or stay any final order, or re</w:t>
        <w:noBreakHyphen/>
        <w:t>open any proceeding for additional hearing when necessary to prevent a clear and manifest injustice to a party or other person adversely affected by such order.</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4</w:t>
      </w:r>
    </w:p>
    <w:p>
      <w:pPr>
        <w:pStyle w:val="Normal"/>
        <w:tabs>
          <w:tab w:val="clear" w:pos="720"/>
          <w:tab w:val="left" w:pos="-720" w:leader="none"/>
        </w:tabs>
        <w:jc w:val="both"/>
        <w:rPr>
          <w:b/>
          <w:b/>
        </w:rPr>
      </w:pPr>
      <w:r>
        <w:rPr>
          <w:b/>
        </w:rPr>
      </w:r>
    </w:p>
    <w:p>
      <w:pPr>
        <w:pStyle w:val="ChapterTitle"/>
        <w:rPr/>
      </w:pPr>
      <w:r>
        <w:rPr/>
        <w:t>JUDICIAL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2.04.010 </w:t>
        <w:tab/>
        <w:t>Judicial Review.</w:t>
      </w:r>
    </w:p>
    <w:p>
      <w:pPr>
        <w:pStyle w:val="Normal"/>
        <w:tabs>
          <w:tab w:val="clear" w:pos="720"/>
          <w:tab w:val="left" w:pos="-720" w:leader="none"/>
        </w:tabs>
        <w:ind w:left="720" w:hanging="0"/>
        <w:jc w:val="both"/>
        <w:rPr/>
      </w:pPr>
      <w:r>
        <w:rPr/>
        <w:t>Review of the final order of a Code Hearings Officer under this Title by any aggrieved party, including the City of Portland, shall be by writ of review to the Circuit Court of Multnomah County, Oregon, as provided in ORS 34.010</w:t>
        <w:noBreakHyphen/>
        <w:t>34.100.</w:t>
      </w:r>
    </w:p>
    <w:p>
      <w:pPr>
        <w:pStyle w:val="Normal"/>
        <w:tabs>
          <w:tab w:val="clear" w:pos="720"/>
          <w:tab w:val="left" w:pos="-720" w:leader="none"/>
        </w:tabs>
        <w:jc w:val="both"/>
        <w:rPr/>
      </w:pPr>
      <w:r>
        <w:rPr/>
      </w:r>
    </w:p>
    <w:p>
      <w:pPr>
        <w:pStyle w:val="SectionHeading"/>
        <w:rPr/>
      </w:pPr>
      <w:r>
        <w:rPr/>
        <w:t xml:space="preserve">22.04.020 </w:t>
        <w:tab/>
        <w:t xml:space="preserve">Appeals to Council.  </w:t>
      </w:r>
    </w:p>
    <w:p>
      <w:pPr>
        <w:pStyle w:val="Normal"/>
        <w:tabs>
          <w:tab w:val="clear" w:pos="720"/>
          <w:tab w:val="left" w:pos="-720" w:leader="none"/>
        </w:tabs>
        <w:ind w:left="720" w:hanging="0"/>
        <w:jc w:val="both"/>
        <w:rPr/>
      </w:pPr>
      <w:r>
        <w:rPr/>
        <w:t>(Amended by Ord. No. 158042; repealed by 158583 June 4,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2.05</w:t>
      </w:r>
    </w:p>
    <w:p>
      <w:pPr>
        <w:pStyle w:val="Normal"/>
        <w:tabs>
          <w:tab w:val="clear" w:pos="720"/>
          <w:tab w:val="left" w:pos="-720" w:leader="none"/>
        </w:tabs>
        <w:jc w:val="both"/>
        <w:rPr>
          <w:b/>
          <w:b/>
        </w:rPr>
      </w:pPr>
      <w:r>
        <w:rPr>
          <w:b/>
        </w:rPr>
      </w:r>
    </w:p>
    <w:p>
      <w:pPr>
        <w:pStyle w:val="ChapterTitle"/>
        <w:rPr/>
      </w:pPr>
      <w:r>
        <w:rPr/>
        <w:t>POWER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2.05.010</w:t>
        <w:tab/>
        <w:t>Order to Comply; Abatement, and Repair.</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de Hearings Officer may order a party found in violation of the Code of the City of Portland or any applicable rule or regulation issued thereunder to comply with the provisions of the Code or the applicable rule or regulation within such time as the Code Hearings Officer may by order allow.  The order may require such party to do any and all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Make any and all necessary repairs, modifications, and/or improvements to the structure, real property, or equipment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bate or remove any nuis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hange the use of the building, structure, or real property invol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stall any equipment necessary to achieve compli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ay to the City of Portland a civil penalty of up to $1,000 per day or such greater amount as may be authorized by this Code or any rules or regulations adopted thereu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ndertake any other action reasonably necessary to correct the violation or mitigate the effec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event any party fails to comply with any provision of an order of the Code Hearings Officer, except a provision requiring the payment of a civil penalty only, the Code Hearings Officer may authorize the City to undertake such actions as the Code Hearings Officer may determine are reasonably necessary to correct the violation and/or eliminate or mitigate the effects thereof.  The City’s reasonable costs of such actions may be made a lien against the affected real property pursuant to Chapter 22.06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re the Code Hearings Officer finds that there is a violation of any of the provisions of Title 24, 25, 26, 27, 29, or 31, the Code Hearings Officer, in addition to the powers set out in Subsections A. and B. above, m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uthorize the Bureau of Development Services to act pursuant to Chapter 29.40 of the Code of the City of Portland;</w:t>
      </w:r>
      <w:r>
        <w:br w:type="page"/>
      </w:r>
    </w:p>
    <w:p>
      <w:pPr>
        <w:pStyle w:val="Normal"/>
        <w:tabs>
          <w:tab w:val="clear" w:pos="720"/>
          <w:tab w:val="left" w:pos="-720" w:leader="none"/>
        </w:tabs>
        <w:ind w:left="2160" w:hanging="720"/>
        <w:jc w:val="both"/>
        <w:rPr/>
      </w:pPr>
      <w:r>
        <w:rPr>
          <w:b/>
        </w:rPr>
        <w:t>2.</w:t>
        <w:tab/>
      </w:r>
      <w:r>
        <w:rPr/>
        <w:t>Provided notice has been given to tenants, residents, and lessees as required by Section 22.03.030 D, order a building or structure vacated or demolished when it reasonably appears that such measures are reasonably required to protect the health, safety, or property of the general public, the residents of the structure, or that of adjacent landowners and residents.  Where vacation or demolition is ordered, the Code Hearings Officer may direct that the person found in violation of the Code undertake any and all interim measures as may be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ct as the Building Code Board of Appeals in a case already before him and which requires interpretation of Title 29 of this Cod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Require the party found in violation of this Code to prepare a cost estimate of the repairs made necessary to achieve compliance with the Code and the impact of these repairs will have on the cost of doing business and, if applicable, future rent levels.  In assessing the cost estimate under this Subsection the Code Hearings Officer may require the person found in violation to contact public and private agencies, institutions, and other sources of property improvement funds to determine the availability of funds needed for repair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2.06</w:t>
      </w:r>
    </w:p>
    <w:p>
      <w:pPr>
        <w:pStyle w:val="Normal"/>
        <w:tabs>
          <w:tab w:val="clear" w:pos="720"/>
          <w:tab w:val="left" w:pos="-720" w:leader="none"/>
        </w:tabs>
        <w:jc w:val="both"/>
        <w:rPr>
          <w:b/>
          <w:b/>
        </w:rPr>
      </w:pPr>
      <w:r>
        <w:rPr>
          <w:b/>
        </w:rPr>
      </w:r>
    </w:p>
    <w:p>
      <w:pPr>
        <w:pStyle w:val="ChapterTitle"/>
        <w:rPr/>
      </w:pPr>
      <w:r>
        <w:rPr/>
        <w:t>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2.06.010</w:t>
        <w:tab/>
        <w:t>Assessments.</w:t>
      </w:r>
    </w:p>
    <w:p>
      <w:pPr>
        <w:pStyle w:val="Normal"/>
        <w:tabs>
          <w:tab w:val="clear" w:pos="720"/>
          <w:tab w:val="left" w:pos="-720" w:leader="none"/>
        </w:tabs>
        <w:ind w:left="720" w:hanging="0"/>
        <w:jc w:val="both"/>
        <w:rPr/>
      </w:pPr>
      <w:r>
        <w:rPr/>
        <w:t>(Amended by Ordinance Nos. 171455 and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sts incurred by the City of Portland for any actions authorized by the Code Hearings Officer pursuant to Subsection 22.05.010 B and C and any civil penalty imposed as a result of an order of the Code Hearings Officer shall be an assessment lien upon the property subject to the 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residential structure is ordered vacated pursuant to Sections 22.05.010 C. 2. or 29.60.070 of this Code and the City of Portland relocates the tenants of such property, then the cost incurred by the City for relocating the tenants as provided by ORS 90.450 shall be an assessment lien upon the property vacated and from which the tenants are reloc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The bureau incurring such costs shall furnish a statement of such costs on the owner, in person or by United States Mail, postage prepaid and addressed to the owner(s) at the owner(s) residence or place of business, and shall file a copy of such statement for the Code Hearings Officer with proof of service attached.  If no objection to such statement is filed with the Office of the Code Hearings Officer within 15 days from the date of service or mailing, the Code Hearings Officer shall certify such statement and forward the same to the Office of the City Auditor who shall forthwith enter the same in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an objection to the statement is received within the 15</w:t>
        <w:noBreakHyphen/>
        <w:t>day period, the Code Hearings Officer shall schedule and hold an appeal hearing pursuant to Chapter 22.10.  After the hearing, the Code Hearing Officer shall certify such statement, or so much of it as he determines is correct and proper, and forward it to the Office of the City Auditor who shall enter it into the City lien dock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de Hearings Officer shall certify to the Office of the City Auditor the amount of any civil penalty imposed under any order of the Code Hearings Officer, and the City Auditor shall enter it into the City lien docket.  The lien imposed for the civil penalty shall be in addition to any lien imposed for costs actually incurred by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bureau incurring costs or providing services may file separate statements for the costs and services furnished as each is incurred or provi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iens imposed pursuant to this Title shall be collected in all respects as provided for in Section 5.30.025 Collection Pro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lien imposed under this Section, any person found to be in violation of the Code of the City of Portland shall be personally liable for costs incurred by the City pursuant to Section 22.05.010 B and C and for any civil penalty imposed by order of the Code Hearings Officer.  In cases of person found to be in violation of the Code of the City of Portland as owners of property, the persons shall be personally liable hereunder only if they have control of the property, the legal authority to correct the violation, and knowingly have committed the viola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2.10</w:t>
      </w:r>
    </w:p>
    <w:p>
      <w:pPr>
        <w:pStyle w:val="Normal"/>
        <w:tabs>
          <w:tab w:val="clear" w:pos="720"/>
          <w:tab w:val="left" w:pos="-720" w:leader="none"/>
        </w:tabs>
        <w:jc w:val="both"/>
        <w:rPr>
          <w:b/>
          <w:b/>
        </w:rPr>
      </w:pPr>
      <w:r>
        <w:rPr>
          <w:b/>
        </w:rPr>
      </w:r>
    </w:p>
    <w:p>
      <w:pPr>
        <w:pStyle w:val="ChapterTitle"/>
        <w:rPr/>
      </w:pPr>
      <w:r>
        <w:rPr/>
        <w:t>APPEALS TO THE CODE HEARINGS</w:t>
      </w:r>
    </w:p>
    <w:p>
      <w:pPr>
        <w:pStyle w:val="ChapterTitle"/>
        <w:rPr/>
      </w:pPr>
      <w:r>
        <w:rPr/>
        <w:t>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2.10.010</w:t>
        <w:tab/>
        <w:t>Definitions.</w:t>
      </w:r>
    </w:p>
    <w:p>
      <w:pPr>
        <w:pStyle w:val="Normal"/>
        <w:tabs>
          <w:tab w:val="clear" w:pos="720"/>
          <w:tab w:val="left" w:pos="-720" w:leader="none"/>
        </w:tabs>
        <w:ind w:left="1440" w:hanging="1440"/>
        <w:jc w:val="both"/>
        <w:rPr/>
      </w:pPr>
      <w:r>
        <w:rPr/>
        <w:t>22.10.020</w:t>
        <w:tab/>
        <w:t>Jurisdiction.</w:t>
      </w:r>
    </w:p>
    <w:p>
      <w:pPr>
        <w:pStyle w:val="Normal"/>
        <w:tabs>
          <w:tab w:val="clear" w:pos="720"/>
          <w:tab w:val="left" w:pos="-720" w:leader="none"/>
        </w:tabs>
        <w:ind w:left="1440" w:hanging="1440"/>
        <w:jc w:val="both"/>
        <w:rPr/>
      </w:pPr>
      <w:r>
        <w:rPr/>
        <w:t>22.10.030</w:t>
        <w:tab/>
        <w:t>Initiation of Appeal.</w:t>
      </w:r>
    </w:p>
    <w:p>
      <w:pPr>
        <w:pStyle w:val="Normal"/>
        <w:tabs>
          <w:tab w:val="clear" w:pos="720"/>
          <w:tab w:val="left" w:pos="-720" w:leader="none"/>
        </w:tabs>
        <w:ind w:left="1440" w:hanging="1440"/>
        <w:jc w:val="both"/>
        <w:rPr/>
      </w:pPr>
      <w:r>
        <w:rPr/>
        <w:t>22.10.040</w:t>
        <w:tab/>
        <w:t>Hearings.</w:t>
      </w:r>
    </w:p>
    <w:p>
      <w:pPr>
        <w:pStyle w:val="Normal"/>
        <w:tabs>
          <w:tab w:val="clear" w:pos="720"/>
          <w:tab w:val="left" w:pos="-720" w:leader="none"/>
        </w:tabs>
        <w:ind w:left="1440" w:hanging="1440"/>
        <w:jc w:val="both"/>
        <w:rPr/>
      </w:pPr>
      <w:r>
        <w:rPr/>
        <w:t>22.10.050</w:t>
        <w:tab/>
        <w:t>Hearings Procedure.</w:t>
      </w:r>
    </w:p>
    <w:p>
      <w:pPr>
        <w:pStyle w:val="Normal"/>
        <w:tabs>
          <w:tab w:val="clear" w:pos="720"/>
          <w:tab w:val="left" w:pos="-720" w:leader="none"/>
        </w:tabs>
        <w:ind w:left="1440" w:hanging="1440"/>
        <w:jc w:val="both"/>
        <w:rPr/>
      </w:pPr>
      <w:r>
        <w:rPr/>
        <w:t>22.10.060</w:t>
        <w:tab/>
        <w:t>Nature of Determination.</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22.10.010</w:t>
        <w:tab/>
        <w:t xml:space="preserve">Definitions.  </w:t>
      </w:r>
    </w:p>
    <w:p>
      <w:pPr>
        <w:pStyle w:val="Normal"/>
        <w:tabs>
          <w:tab w:val="clear" w:pos="720"/>
          <w:tab w:val="left" w:pos="-720" w:leader="none"/>
        </w:tabs>
        <w:ind w:left="720" w:hanging="720"/>
        <w:jc w:val="both"/>
        <w:rPr/>
      </w:pPr>
      <w:r>
        <w:rPr/>
        <w:tab/>
        <w:t>For the purpose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ity bureau”</w:t>
      </w:r>
      <w:r>
        <w:rPr/>
        <w:t xml:space="preserve"> means and includes any bureau, division, Board, Committee, officer, agent, or employe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cision or determination”</w:t>
      </w:r>
      <w:r>
        <w:rPr/>
        <w:t xml:space="preserve"> means and includes any decision, determination, order, or other action of any City bureau.</w:t>
      </w:r>
    </w:p>
    <w:p>
      <w:pPr>
        <w:pStyle w:val="Normal"/>
        <w:tabs>
          <w:tab w:val="clear" w:pos="720"/>
          <w:tab w:val="left" w:pos="-720" w:leader="none"/>
        </w:tabs>
        <w:jc w:val="both"/>
        <w:rPr/>
      </w:pPr>
      <w:r>
        <w:rPr/>
      </w:r>
    </w:p>
    <w:p>
      <w:pPr>
        <w:pStyle w:val="SectionHeading"/>
        <w:rPr/>
      </w:pPr>
      <w:r>
        <w:rPr/>
        <w:t>22.10.02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ever, pursuant to any portion of this Code, a person has the right of appeal to the Code Hearings Officer from any City bureau decision or determination, such appeal shall be in accordance with the procedures and under the conditions set forth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person shall have a right of appeal to the Code Hearings Officer unless the right of appeal is expressly provided for in this Code.</w:t>
      </w:r>
    </w:p>
    <w:p>
      <w:pPr>
        <w:pStyle w:val="Normal"/>
        <w:tabs>
          <w:tab w:val="clear" w:pos="720"/>
          <w:tab w:val="left" w:pos="-720" w:leader="none"/>
        </w:tabs>
        <w:jc w:val="both"/>
        <w:rPr/>
      </w:pPr>
      <w:r>
        <w:rPr/>
      </w:r>
    </w:p>
    <w:p>
      <w:pPr>
        <w:pStyle w:val="SectionHeading"/>
        <w:rPr/>
      </w:pPr>
      <w:r>
        <w:rPr/>
        <w:t>22.10.030</w:t>
        <w:tab/>
        <w:t>Initiation of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nless otherwise specified in this Code, a request for an appeal hearing shall be filed within 10 days after the date of the decision or determination.  The Code Hearings Officer may waive this requirement for good cause show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est for an appeal hearing shall be in writing and shall contain either a copy of, or a full and complete description of, the decision or determination appealed from and a statement of grounds upon which it is contended that the decision or determinat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left" w:pos="-720" w:leader="none"/>
        </w:tabs>
        <w:jc w:val="both"/>
        <w:rPr/>
      </w:pPr>
      <w:r>
        <w:rPr/>
      </w:r>
    </w:p>
    <w:p>
      <w:pPr>
        <w:pStyle w:val="SectionHeading"/>
        <w:rPr/>
      </w:pPr>
      <w:r>
        <w:rPr/>
        <w:t xml:space="preserve">22.10.040 </w:t>
        <w:tab/>
        <w:t>Hear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receipt of a request for hearing, the Code Hearings Officer shall schedule and hold an appeal hearing within 30 days after the receipt of such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of the time, date, and place of hearing shall be given to the person requesting the hearing and to the City bureau whose decision or determination is being appealed.  Notice shall also be given to any person who reasonably appears may be adversely affected should the decision or determination not be sustained after hearing.  The Code Hearings Officer may provide by rule for the manner of providing notice to such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time for hearing may be extended by the Code Hearings Officer for good cause shown, upon such terms and conditions as the Code Hearings Officer shall deem just and appropriate.</w:t>
      </w:r>
    </w:p>
    <w:p>
      <w:pPr>
        <w:pStyle w:val="Normal"/>
        <w:tabs>
          <w:tab w:val="clear" w:pos="720"/>
          <w:tab w:val="left" w:pos="-720" w:leader="none"/>
        </w:tabs>
        <w:jc w:val="both"/>
        <w:rPr/>
      </w:pPr>
      <w:r>
        <w:rPr/>
      </w:r>
    </w:p>
    <w:p>
      <w:pPr>
        <w:pStyle w:val="SectionHeading"/>
        <w:rPr/>
      </w:pPr>
      <w:r>
        <w:rPr/>
        <w:t>22.10.050</w:t>
        <w:tab/>
        <w:t>Hearings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earings shall be conducted in accordance with the procedures set forth in Sections 22.03.050 to 22.03.115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 the consent of all parties, the Code Hearings Officer may determine the matter without hearing upon the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de Hearings Officer may sustain, modify, reverse, or annul the decision or determination appealed from or the Code Hearings Officer may remand the decision or determination to the City bureau for such reconsideration, additional consideration, or further action as the Code Hearings Officer may dir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r determination appealed from shall be reviewed de novo by the Code Hearings Officer.</w:t>
      </w:r>
    </w:p>
    <w:p>
      <w:pPr>
        <w:pStyle w:val="Normal"/>
        <w:tabs>
          <w:tab w:val="clear" w:pos="720"/>
          <w:tab w:val="left" w:pos="-720" w:leader="none"/>
        </w:tabs>
        <w:jc w:val="both"/>
        <w:rPr/>
      </w:pPr>
      <w:r>
        <w:rPr/>
      </w:r>
    </w:p>
    <w:p>
      <w:pPr>
        <w:pStyle w:val="SectionHeading"/>
        <w:rPr/>
      </w:pPr>
      <w:r>
        <w:rPr/>
        <w:t xml:space="preserve">22.10.060 </w:t>
        <w:tab/>
        <w:t xml:space="preserve">Nature of Determination.  </w:t>
      </w:r>
    </w:p>
    <w:p>
      <w:pPr>
        <w:pStyle w:val="Normal"/>
        <w:tabs>
          <w:tab w:val="clear" w:pos="720"/>
          <w:tab w:val="left" w:pos="-720" w:leader="none"/>
        </w:tabs>
        <w:ind w:left="720" w:hanging="0"/>
        <w:jc w:val="both"/>
        <w:rPr/>
      </w:pPr>
      <w:r>
        <w:rPr/>
        <w:t>The determination of the Code Hearings Officer is a quasi</w:t>
        <w:noBreakHyphen/>
        <w:t>judicial decision and is not appealable to Council; appeals from any determination by the Code Hearings Officer shall be by writ of review to the Circuit Court of Multnomah County, Oregon, as provided in ORS 34.010</w:t>
        <w:noBreakHyphen/>
        <w:t>34.100.</w:t>
      </w:r>
      <w:r>
        <w:br w:type="page"/>
      </w:r>
    </w:p>
    <w:p>
      <w:pPr>
        <w:pStyle w:val="ChapterTitle"/>
        <w:rPr/>
      </w:pPr>
      <w:r>
        <w:rPr/>
        <w:t>Chapter 22.20</w:t>
      </w:r>
    </w:p>
    <w:p>
      <w:pPr>
        <w:pStyle w:val="ChapterTitle"/>
        <w:rPr>
          <w:b w:val="false"/>
          <w:b w:val="false"/>
        </w:rPr>
      </w:pPr>
      <w:r>
        <w:rPr>
          <w:b w:val="false"/>
        </w:rPr>
      </w:r>
    </w:p>
    <w:p>
      <w:pPr>
        <w:pStyle w:val="ChapterTitle"/>
        <w:rPr/>
      </w:pPr>
      <w:r>
        <w:rPr/>
        <w:t xml:space="preserve">VIOLATIONS UNDER </w:t>
      </w:r>
    </w:p>
    <w:p>
      <w:pPr>
        <w:pStyle w:val="ChapterTitle"/>
        <w:rPr/>
      </w:pPr>
      <w:r>
        <w:rPr/>
        <w:t xml:space="preserve">CIVIC STADIUM GOOD </w:t>
      </w:r>
    </w:p>
    <w:p>
      <w:pPr>
        <w:pStyle w:val="ChapterTitle"/>
        <w:rPr/>
      </w:pPr>
      <w:r>
        <w:rPr/>
        <w:t>NEIGHBOR AGREEMENT</w:t>
      </w:r>
    </w:p>
    <w:p>
      <w:pPr>
        <w:pStyle w:val="ChapterTitle"/>
        <w:rPr>
          <w:b w:val="false"/>
          <w:b w:val="false"/>
        </w:rPr>
      </w:pPr>
      <w:r>
        <w:rPr>
          <w:b w:val="false"/>
        </w:rPr>
      </w:r>
    </w:p>
    <w:p>
      <w:pPr>
        <w:pStyle w:val="ChapterTitle"/>
        <w:rPr>
          <w:b w:val="false"/>
          <w:b w:val="false"/>
        </w:rPr>
      </w:pPr>
      <w:r>
        <w:rPr>
          <w:b w:val="false"/>
        </w:rPr>
        <w:t>(New Chapter added by Ordinance</w:t>
      </w:r>
    </w:p>
    <w:p>
      <w:pPr>
        <w:pStyle w:val="ChapterTitle"/>
        <w:rPr>
          <w:b w:val="false"/>
          <w:b w:val="false"/>
        </w:rPr>
      </w:pPr>
      <w:r>
        <w:rPr>
          <w:b w:val="false"/>
        </w:rPr>
        <w:t>No. 174444, effective May 18, 2000.)</w:t>
      </w:r>
    </w:p>
    <w:p>
      <w:pPr>
        <w:pStyle w:val="ChapterTitle"/>
        <w:rPr>
          <w:b w:val="false"/>
          <w:b w:val="false"/>
        </w:rPr>
      </w:pPr>
      <w:r>
        <w:rPr>
          <w:b w:val="false"/>
        </w:rPr>
      </w:r>
    </w:p>
    <w:p>
      <w:pPr>
        <w:pStyle w:val="SectionHeading"/>
        <w:rPr/>
      </w:pPr>
      <w:r>
        <w:rPr/>
        <w:t>22.20.010  Authority.</w:t>
      </w:r>
    </w:p>
    <w:p>
      <w:pPr>
        <w:pStyle w:val="SectionHeading"/>
        <w:rPr/>
      </w:pPr>
      <w:r>
        <w:rPr/>
      </w:r>
    </w:p>
    <w:p>
      <w:pPr>
        <w:pStyle w:val="SectionOutlineA"/>
        <w:rPr/>
      </w:pPr>
      <w:r>
        <w:rPr/>
        <w:t>A.</w:t>
      </w:r>
      <w:r>
        <w:rPr>
          <w:b w:val="false"/>
        </w:rPr>
        <w:tab/>
        <w:t>The Code Hearings Officer is authorized to hear and determine complaints from the Goose Hollow Foothills League and the Northwest District Association brought pursuant to the terms of the Civic Stadium Good Neighbor Agreement and to impose orders and penalties consistent with the terms of that Agreement.</w:t>
      </w:r>
    </w:p>
    <w:p>
      <w:pPr>
        <w:pStyle w:val="SectionOutlineA"/>
        <w:rPr>
          <w:b w:val="false"/>
          <w:b w:val="false"/>
        </w:rPr>
      </w:pPr>
      <w:r>
        <w:rPr>
          <w:b w:val="false"/>
        </w:rPr>
      </w:r>
    </w:p>
    <w:p>
      <w:pPr>
        <w:pStyle w:val="SectionOutlineA"/>
        <w:rPr/>
      </w:pPr>
      <w:r>
        <w:rPr/>
        <w:t>B.</w:t>
      </w:r>
      <w:r>
        <w:rPr>
          <w:b w:val="false"/>
        </w:rPr>
        <w:tab/>
        <w:t>Any party to the Civic Stadium Good Neighbor Agreement may appeal a decision of the Code Hearings Officer to the City Council by filing a notice of appeal within 30 days from the date of the of the decision.  The notice shall be filed with the Auditor’s office and shall be mailed by first class mail to all other parties to the Agreement.  The appeal will be conducted on the record before the Code Hearings Officer and not de novo.</w:t>
      </w:r>
    </w:p>
    <w:p>
      <w:pPr>
        <w:pStyle w:val="Normal"/>
        <w:tabs>
          <w:tab w:val="clear" w:pos="720"/>
          <w:tab w:val="left" w:pos="-720" w:leader="none"/>
        </w:tabs>
        <w:ind w:left="720" w:hanging="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RINGS OFFICER</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22</w:t>
    </w:r>
  </w:p>
  <w:p>
    <w:pPr>
      <w:pStyle w:val="Normal"/>
      <w:tabs>
        <w:tab w:val="clear" w:pos="720"/>
        <w:tab w:val="left" w:pos="-1080" w:leader="none"/>
        <w:tab w:val="left" w:pos="-360" w:leader="none"/>
        <w:tab w:val="right" w:pos="9672" w:leader="none"/>
      </w:tabs>
      <w:jc w:val="right"/>
      <w:rPr>
        <w:b/>
        <w:b/>
      </w:rPr>
    </w:pPr>
    <w:r>
      <w:rPr>
        <w:b/>
      </w:rPr>
      <w:t>HEARINGS OFFICER</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248" w:leader="none"/>
        <w:tab w:val="left" w:pos="1920" w:leader="none"/>
        <w:tab w:val="left" w:pos="5664" w:leader="none"/>
        <w:tab w:val="left" w:pos="6336" w:leader="none"/>
        <w:tab w:val="left" w:pos="7008" w:leader="none"/>
      </w:tabs>
      <w:jc w:val="center"/>
    </w:pPr>
    <w:rPr>
      <w:b/>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2:00Z</dcterms:created>
  <dc:creator>Ted Barnhill</dc:creator>
  <dc:description/>
  <dc:language>en-US</dc:language>
  <cp:lastModifiedBy>Susan R. Francois</cp:lastModifiedBy>
  <cp:lastPrinted>2002-12-12T09:27:00Z</cp:lastPrinted>
  <dcterms:modified xsi:type="dcterms:W3CDTF">2003-11-18T18:32:00Z</dcterms:modified>
  <cp:revision>29</cp:revision>
  <dc:subject/>
  <dc:title>Chapter 22</dc:title>
</cp:coreProperties>
</file>