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INTERAGENCY AGREEMENT</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Between</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ortland Development Commission</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And</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ortland Bureau Of Parks and Recreation</w:t>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is Interagency Agreement ("Agreement"), dated this _____ day of _______________, 2001 is made and entered into by and between the City of Portland, Bureau of Parks and Recreation, a municipal corporation ("Bureau") and the Portland Development Commission ("PDC, Commission").</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RECITALS</w:t>
      </w:r>
    </w:p>
    <w:p>
      <w:pPr>
        <w:pStyle w:val="Normal"/>
        <w:numPr>
          <w:ilvl w:val="1"/>
          <w:numId w:val="1"/>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PDC, as the duly designated Urban Renewal agency of the City of Portland, is granted broad powers under ORS 451.170 for the planning and implementation of urban renewal projects; and</w:t>
      </w:r>
    </w:p>
    <w:p>
      <w:pPr>
        <w:pStyle w:val="Normal"/>
        <w:numPr>
          <w:ilvl w:val="1"/>
          <w:numId w:val="1"/>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the Bureau of Parks and Recreation is responsible for maintenance, management and development of parks and open spaces; and</w:t>
      </w:r>
    </w:p>
    <w:p>
      <w:pPr>
        <w:pStyle w:val="Normal"/>
        <w:numPr>
          <w:ilvl w:val="1"/>
          <w:numId w:val="1"/>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a cooperative partnership between the Commission and the Bureau of Parks and Recreation will be beneficial to the implementation of urban renewal plans and the development of other public policies, plans and capital projects; and</w:t>
      </w:r>
    </w:p>
    <w:p>
      <w:pPr>
        <w:pStyle w:val="Normal"/>
        <w:numPr>
          <w:ilvl w:val="1"/>
          <w:numId w:val="1"/>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Whereas, both parties desire to enter into an Agreement that will establish terms and conditions by which one party will engage and compensate the other party for performing a specific scope of work; </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parties agree as follows:</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spacing w:lineRule="auto" w:line="360"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AGREEMENT:</w:t>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CONTRACT MANAGEMENT</w:t>
      </w:r>
    </w:p>
    <w:p>
      <w:pPr>
        <w:pStyle w:val="Normal"/>
        <w:numPr>
          <w:ilvl w:val="1"/>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u w:val="single"/>
        </w:rPr>
        <w:t>Commission</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The Commission Contract Manager (" PDC Contract Manager") shall be Baruti Artharee, or such other person as designated in writing by the PDC Deputy Executive Director. The PDC Contract Manger is authorized to approve work and billings hereunder, to give notices and to carry out other Commission actions referred to herein, including termination of this Agreement as provided in Section IV.</w:t>
      </w:r>
    </w:p>
    <w:p>
      <w:pPr>
        <w:pStyle w:val="Normal"/>
        <w:numPr>
          <w:ilvl w:val="1"/>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u w:val="single"/>
        </w:rPr>
        <w:t>Bureau</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The Bureau Contract Manager ("Bureau Contract Manager") shall be Zari Santner, or such other person as designated in writing by Director of the Bureau of Parks and Recreation. The Bureau Contract Manager is authorized to approve work and billings hereunder, to give notices and to carry out other Bureau actions referred to herein, including termination of this Agreement as provided in Section IV.</w:t>
      </w:r>
    </w:p>
    <w:p>
      <w:pPr>
        <w:pStyle w:val="Normal"/>
        <w:numPr>
          <w:ilvl w:val="1"/>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The party for whom the work is being performed, and who will be compensating the other party for performing the work, shall be referred to in this Agreement as the "Funding Agency."</w:t>
      </w:r>
    </w:p>
    <w:p>
      <w:pPr>
        <w:pStyle w:val="Normal"/>
        <w:numPr>
          <w:ilvl w:val="1"/>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The party performing work for the Funding Agency shall be referred to in this Agreement as the "Performing Agency."</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SCOPE OF SERVICES</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rvices to be performed shall be set out in Attachments to this Agreement describing in more detail the specific scope of work for individual projects. If any part of any Attachment is found to be in conflict with this Agreement, then the language of this Agreement shall prevail.</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rojects included within this agreement whereby the Bureau is performing work for the Commission are:</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ramework Plan, Further described in Attachment A-1</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WF Landscape Maintenance, Further described in Attachment A-2</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olumbia South Shore Trail, Further described in Attachment A-3</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ports Complex, Further described in Attachment A-4</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ark Improvement Projects, Further described in Attachment A-5</w:t>
      </w:r>
    </w:p>
    <w:p>
      <w:pPr>
        <w:pStyle w:val="Normal"/>
        <w:numPr>
          <w:ilvl w:val="2"/>
          <w:numId w:val="2"/>
        </w:numPr>
        <w:spacing w:before="60" w:after="60"/>
        <w:ind w:left="1080" w:right="-36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Raymond Park Improvement Project, Further described in Attachment A-6</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Eastbank Esplanade, Further described in Attachment A-7</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Midtown Public Spaces, Further described in Attachment A-8</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Opportunity Gateway Parks Program, Further described in Attachment A-9</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rojects included within this agreement whereby the Commission is performing work for the Bureau are:</w:t>
      </w:r>
    </w:p>
    <w:p>
      <w:pPr>
        <w:pStyle w:val="Normal"/>
        <w:spacing w:before="60" w:after="60"/>
        <w:ind w:left="126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ne</w:t>
      </w:r>
    </w:p>
    <w:p>
      <w:pPr>
        <w:pStyle w:val="Normal"/>
        <w:numPr>
          <w:ilvl w:val="1"/>
          <w:numId w:val="2"/>
        </w:numPr>
        <w:spacing w:before="60" w:after="60"/>
        <w:rPr/>
      </w:pPr>
      <w:r>
        <w:rPr>
          <w:rFonts w:cs="NewCenturySchlbk;Century Schoolbook" w:ascii="NewCenturySchlbk;Century Schoolbook" w:hAnsi="NewCenturySchlbk;Century Schoolbook"/>
          <w:b/>
          <w:sz w:val="22"/>
          <w:u w:val="single"/>
        </w:rPr>
        <w:t>Scope Of Work</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The following provisions shall apply to each individual Scope of Work described in this Section and included as an attachment to this Agreement.</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 Project Manager shall be designated by the Bureau ("Bureau Project Manager"), and a Project Manager shall be designated by the Commission ("PDC Project Manager") to carry out designated responsibilities.</w:t>
      </w:r>
    </w:p>
    <w:p>
      <w:pPr>
        <w:pStyle w:val="Normal"/>
        <w:numPr>
          <w:ilvl w:val="2"/>
          <w:numId w:val="2"/>
        </w:numPr>
        <w:spacing w:before="60" w:after="60"/>
        <w:rPr/>
      </w:pPr>
      <w:r>
        <w:rPr>
          <w:rFonts w:cs="NewCenturySchlbk;Century Schoolbook" w:ascii="NewCenturySchlbk;Century Schoolbook" w:hAnsi="NewCenturySchlbk;Century Schoolbook"/>
          <w:sz w:val="22"/>
        </w:rPr>
        <w:t xml:space="preserve">Staffing </w:t>
      </w:r>
      <w:r>
        <w:rPr>
          <w:rFonts w:eastAsia="Symbol" w:cs="Symbol" w:ascii="Symbol" w:hAnsi="Symbol"/>
          <w:sz w:val="22"/>
        </w:rPr>
        <w:t></w:t>
      </w:r>
      <w:r>
        <w:rPr>
          <w:rFonts w:cs="NewCenturySchlbk;Century Schoolbook" w:ascii="NewCenturySchlbk;Century Schoolbook" w:hAnsi="NewCenturySchlbk;Century Schoolbook"/>
          <w:sz w:val="22"/>
        </w:rPr>
        <w:t xml:space="preserve"> The PDC Contract Manager and the Bureau Contract Manager will confer regularly to review project management and staffing needs and performance, and identify desired changes, if any.</w:t>
      </w:r>
    </w:p>
    <w:p>
      <w:pPr>
        <w:pStyle w:val="Normal"/>
        <w:numPr>
          <w:ilvl w:val="4"/>
          <w:numId w:val="2"/>
        </w:numPr>
        <w:tabs>
          <w:tab w:val="clear" w:pos="720"/>
          <w:tab w:val="left" w:pos="23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either the Commission or the Bureau desires to replace a Project Manager, or other key staff identified in a Scope of Work Attachment, the Contract Manager shall notify the other Contract Manager in writing, and they will meet to discuss and agree on adjusting the Scope of Work accordingly to provide adequate time to make such change.</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pprovals</w:t>
      </w:r>
    </w:p>
    <w:p>
      <w:pPr>
        <w:pStyle w:val="Normal"/>
        <w:numPr>
          <w:ilvl w:val="3"/>
          <w:numId w:val="2"/>
        </w:numPr>
        <w:tabs>
          <w:tab w:val="clear" w:pos="720"/>
          <w:tab w:val="left" w:pos="23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 projects require public involvement, the Bureau and the Commission will collaborate in designing the outreach and involvement activities and obtaining approval from the Funding Agency Project Manager prior to implementation.</w:t>
      </w:r>
    </w:p>
    <w:p>
      <w:pPr>
        <w:pStyle w:val="Normal"/>
        <w:numPr>
          <w:ilvl w:val="3"/>
          <w:numId w:val="2"/>
        </w:numPr>
        <w:tabs>
          <w:tab w:val="clear" w:pos="720"/>
          <w:tab w:val="left" w:pos="23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Bureau and the Commission will collaborate in preparing any written material (e.g., news releases, brochures, news letters, reports) intended for public distribution, with adequate time provided for review, comment and approval by the Funding Agency Project Manager prior to public issuance of such written materials.</w:t>
      </w:r>
    </w:p>
    <w:p>
      <w:pPr>
        <w:pStyle w:val="Normal"/>
        <w:numPr>
          <w:ilvl w:val="3"/>
          <w:numId w:val="2"/>
        </w:numPr>
        <w:tabs>
          <w:tab w:val="clear" w:pos="720"/>
          <w:tab w:val="left" w:pos="23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Funding Agency Project Manager shall be immediately notified of any inquiry from a media or press representative, and shall be consulted prior to any verbal or written information on the project being provided to such a representative.</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Funding Agency Project Manager shall be invited to attend all regular or significant project meetings and to participate in steering, management, or technical advisory committees organized for the Project.</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Funding Agency Project Manager shall, if desired, receive timely copies of progress drawings, final drawings, specifications, construction progress reports, consultant reports and other key correspondence prepared or received during the course of the project.</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Funding Agency Contract Manager may request at any time a Project Status Report on progress towards completion of the Scope Of Work, which shall be provided within 72 hours of receiving a written request.</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hanges to a Scope of Work</w:t>
      </w:r>
    </w:p>
    <w:p>
      <w:pPr>
        <w:pStyle w:val="Normal"/>
        <w:numPr>
          <w:ilvl w:val="3"/>
          <w:numId w:val="2"/>
        </w:numPr>
        <w:tabs>
          <w:tab w:val="clear" w:pos="720"/>
          <w:tab w:val="left" w:pos="23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hanges to a Scope of Work, allocation of contingency budget (if any) and modification to the Authorized Budget may be made upon written agreement by the project managers identified in a Scope of Work Attachment to this Agreement, provided the maximum authorized funding level is not exceeded.</w:t>
      </w:r>
    </w:p>
    <w:p>
      <w:pPr>
        <w:pStyle w:val="Normal"/>
        <w:numPr>
          <w:ilvl w:val="3"/>
          <w:numId w:val="2"/>
        </w:numPr>
        <w:tabs>
          <w:tab w:val="clear" w:pos="720"/>
          <w:tab w:val="left" w:pos="23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changes to a Scope of Work require an increase to the authorized funding level, an amendment to this master Interagency Agreement is required which authorizes a revised Scope of Work Plan and Budget, detailed in a revised Attachment. Such amendment shall be agreed to by the Executive Director of the Commission and the Director of the Bureau of Parks and Recreation.</w:t>
      </w:r>
    </w:p>
    <w:p>
      <w:pPr>
        <w:pStyle w:val="Normal"/>
        <w:numPr>
          <w:ilvl w:val="3"/>
          <w:numId w:val="2"/>
        </w:numPr>
        <w:tabs>
          <w:tab w:val="clear" w:pos="720"/>
          <w:tab w:val="left" w:pos="23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hanges shall not take effect or be binding on either party until commemorated in writing.</w:t>
      </w:r>
    </w:p>
    <w:p>
      <w:pPr>
        <w:pStyle w:val="Normal"/>
        <w:tabs>
          <w:tab w:val="clear" w:pos="720"/>
          <w:tab w:val="left" w:pos="2340" w:leader="none"/>
        </w:tabs>
        <w:spacing w:before="60" w:after="60"/>
        <w:ind w:left="180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EFFECTIVE AND TERMINATION DATES</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is Interagency Agreement shall be effective for Fiscal Year 2002, from July 1, 2001 through June 30, 2002.</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EARLY TERMINATION OF CONTRACT</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is Agreement, or a project identified in any attachment, may be terminated at any time by mutual written consent.</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Either party, with thirty (30) days written notice may terminate a project identified in Section II of this Agreement where the public interest requires work to cease.</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 the event of early termination of a project identified in Section I the work shall cease promptly and a final billing request submitted within 60 days of the effective date of termination. In the event of early termination, eligible costs incurred through the date of the project’s termination will be reimbursed.</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COMPENSATION /</w:t>
        <w:tab/>
        <w:t xml:space="preserve"> ALLOWABLE COSTS</w:t>
      </w:r>
    </w:p>
    <w:p>
      <w:pPr>
        <w:pStyle w:val="Normal"/>
        <w:numPr>
          <w:ilvl w:val="1"/>
          <w:numId w:val="2"/>
        </w:numPr>
        <w:spacing w:before="60" w:after="60"/>
        <w:rPr/>
      </w:pPr>
      <w:r>
        <w:rPr>
          <w:rFonts w:cs="NewCenturySchlbk;Century Schoolbook" w:ascii="NewCenturySchlbk;Century Schoolbook" w:hAnsi="NewCenturySchlbk;Century Schoolbook"/>
          <w:sz w:val="22"/>
        </w:rPr>
        <w:t xml:space="preserve">The Commission shall pay the Bureau of Parks and Recreation a sum not to exceed </w:t>
      </w:r>
      <w:r>
        <w:rPr>
          <w:rFonts w:cs="NewCenturySchlbk;Century Schoolbook" w:ascii="NewCenturySchlbk;Century Schoolbook" w:hAnsi="NewCenturySchlbk;Century Schoolbook"/>
          <w:b/>
          <w:sz w:val="22"/>
        </w:rPr>
        <w:t xml:space="preserve">TWO MILLION TWENTY SIX THOUSAND THREE HUNDRED FIFTY-NINE DOLLARS ($2,026,359) </w:t>
      </w:r>
      <w:r>
        <w:rPr>
          <w:rFonts w:cs="NewCenturySchlbk;Century Schoolbook" w:ascii="NewCenturySchlbk;Century Schoolbook" w:hAnsi="NewCenturySchlbk;Century Schoolbook"/>
          <w:sz w:val="22"/>
        </w:rPr>
        <w:t xml:space="preserve">for accomplishment of the work identified in Section II-A above. </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Performing Agency may seek reimbursement from the Funding Agency for the following costs, subject to the expenditure of these funds being for approved activities in an attached Scope Of Work and within the authorized budget. In certain circumstances, the Funding Agency Project Manager may authorize a prepayment of future expense obligations.</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irect Costs</w:t>
      </w:r>
    </w:p>
    <w:p>
      <w:pPr>
        <w:pStyle w:val="Normal"/>
        <w:numPr>
          <w:ilvl w:val="3"/>
          <w:numId w:val="2"/>
        </w:numPr>
        <w:tabs>
          <w:tab w:val="clear" w:pos="720"/>
          <w:tab w:val="left" w:pos="2340" w:leader="none"/>
        </w:tabs>
        <w:spacing w:before="60" w:after="60"/>
        <w:rPr/>
      </w:pPr>
      <w:r>
        <w:rPr>
          <w:rFonts w:cs="NewCenturySchlbk;Century Schoolbook" w:ascii="NewCenturySchlbk;Century Schoolbook" w:hAnsi="NewCenturySchlbk;Century Schoolbook"/>
          <w:sz w:val="22"/>
          <w:u w:val="single"/>
        </w:rPr>
        <w:t>Personal Service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reimbursement for direct wages paid to personnel calculated at the base hourly rate established in the Scope of Work. </w:t>
      </w:r>
    </w:p>
    <w:p>
      <w:pPr>
        <w:pStyle w:val="Normal"/>
        <w:numPr>
          <w:ilvl w:val="3"/>
          <w:numId w:val="2"/>
        </w:numPr>
        <w:tabs>
          <w:tab w:val="clear" w:pos="720"/>
          <w:tab w:val="left" w:pos="2340" w:leader="none"/>
        </w:tabs>
        <w:spacing w:before="60" w:after="60"/>
        <w:rPr/>
      </w:pPr>
      <w:r>
        <w:rPr>
          <w:rFonts w:cs="NewCenturySchlbk;Century Schoolbook" w:ascii="NewCenturySchlbk;Century Schoolbook" w:hAnsi="NewCenturySchlbk;Century Schoolbook"/>
          <w:sz w:val="22"/>
          <w:u w:val="single"/>
        </w:rPr>
        <w:t>Benefit Cost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reimbursement for a portion of benefit costs associated with direct wages, and fixed at </w:t>
      </w:r>
      <w:r>
        <w:rPr>
          <w:rFonts w:cs="NewCenturySchlbk;Century Schoolbook" w:ascii="NewCenturySchlbk;Century Schoolbook" w:hAnsi="NewCenturySchlbk;Century Schoolbook"/>
          <w:b/>
          <w:sz w:val="22"/>
        </w:rPr>
        <w:t xml:space="preserve">FIFTY FOUR PERCENT (54%) </w:t>
      </w:r>
      <w:r>
        <w:rPr>
          <w:rFonts w:cs="NewCenturySchlbk;Century Schoolbook" w:ascii="NewCenturySchlbk;Century Schoolbook" w:hAnsi="NewCenturySchlbk;Century Schoolbook"/>
          <w:sz w:val="22"/>
        </w:rPr>
        <w:t>of direct wages; which represents the average full benefit load attributable to city employees.</w:t>
      </w:r>
    </w:p>
    <w:p>
      <w:pPr>
        <w:pStyle w:val="Normal"/>
        <w:numPr>
          <w:ilvl w:val="3"/>
          <w:numId w:val="2"/>
        </w:numPr>
        <w:tabs>
          <w:tab w:val="clear" w:pos="720"/>
          <w:tab w:val="left" w:pos="2340" w:leader="none"/>
        </w:tabs>
        <w:spacing w:before="60" w:after="60"/>
        <w:rPr/>
      </w:pPr>
      <w:r>
        <w:rPr>
          <w:rFonts w:cs="NewCenturySchlbk;Century Schoolbook" w:ascii="NewCenturySchlbk;Century Schoolbook" w:hAnsi="NewCenturySchlbk;Century Schoolbook"/>
          <w:sz w:val="22"/>
          <w:u w:val="single"/>
        </w:rPr>
        <w:t>Materials &amp; Service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actual costs for the purchase of materials, supplies, and services, or reimbursement of incidental expenses and Bureau support staff personal services where the expenditure is for carrying out an approved Scope Of Work activity, and within the authorized budget.</w:t>
      </w:r>
    </w:p>
    <w:p>
      <w:pPr>
        <w:pStyle w:val="Normal"/>
        <w:numPr>
          <w:ilvl w:val="3"/>
          <w:numId w:val="2"/>
        </w:numPr>
        <w:tabs>
          <w:tab w:val="clear" w:pos="720"/>
          <w:tab w:val="left" w:pos="2340" w:leader="none"/>
        </w:tabs>
        <w:spacing w:before="60" w:after="60"/>
        <w:rPr/>
      </w:pPr>
      <w:r>
        <w:rPr>
          <w:rFonts w:cs="NewCenturySchlbk;Century Schoolbook" w:ascii="NewCenturySchlbk;Century Schoolbook" w:hAnsi="NewCenturySchlbk;Century Schoolbook"/>
          <w:sz w:val="22"/>
          <w:u w:val="single"/>
        </w:rPr>
        <w:t>Contracted Service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reimbursement for contracted professional or construction services in carrying out an approved Scope Of Work activity, and within the authorized budget.</w:t>
      </w:r>
    </w:p>
    <w:p>
      <w:pPr>
        <w:pStyle w:val="Normal"/>
        <w:numPr>
          <w:ilvl w:val="3"/>
          <w:numId w:val="2"/>
        </w:numPr>
        <w:tabs>
          <w:tab w:val="clear" w:pos="720"/>
          <w:tab w:val="left" w:pos="2340" w:leader="none"/>
        </w:tabs>
        <w:spacing w:before="60" w:after="60"/>
        <w:rPr/>
      </w:pPr>
      <w:r>
        <w:rPr>
          <w:rFonts w:cs="NewCenturySchlbk;Century Schoolbook" w:ascii="NewCenturySchlbk;Century Schoolbook" w:hAnsi="NewCenturySchlbk;Century Schoolbook"/>
          <w:sz w:val="22"/>
          <w:u w:val="single"/>
        </w:rPr>
        <w:t>Program Management</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reimbursement for costs associated to a management group within the Performing Agency that provides direct and exclusive supervision to project staff assigned to an approved Scope of Work attached to this Agreement, and whose costs of providing such management is ordinarily distributed via an indirect cost allocation to all projects undertaken by the program, as opposed to actual and direct billings to individual projects.</w:t>
      </w:r>
    </w:p>
    <w:p>
      <w:pPr>
        <w:pStyle w:val="Normal"/>
        <w:numPr>
          <w:ilvl w:val="4"/>
          <w:numId w:val="2"/>
        </w:numPr>
        <w:tabs>
          <w:tab w:val="clear" w:pos="720"/>
          <w:tab w:val="left" w:pos="23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ctual reimbursement rate shall be that established and adopted by the Performing Agency for the fiscal year and applied to all internal and external projects and contracts.</w:t>
      </w:r>
    </w:p>
    <w:p>
      <w:pPr>
        <w:pStyle w:val="Normal"/>
        <w:numPr>
          <w:ilvl w:val="4"/>
          <w:numId w:val="2"/>
        </w:numPr>
        <w:tabs>
          <w:tab w:val="clear" w:pos="720"/>
          <w:tab w:val="left" w:pos="23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rate for reimbursement for Program Management costs under this Agreement shall not exceed </w:t>
      </w:r>
      <w:r>
        <w:rPr>
          <w:rFonts w:cs="NewCenturySchlbk;Century Schoolbook" w:ascii="NewCenturySchlbk;Century Schoolbook" w:hAnsi="NewCenturySchlbk;Century Schoolbook"/>
          <w:b/>
          <w:sz w:val="22"/>
        </w:rPr>
        <w:t xml:space="preserve">FIFTEEN PERCENT (15%) </w:t>
      </w:r>
      <w:r>
        <w:rPr>
          <w:rFonts w:cs="NewCenturySchlbk;Century Schoolbook" w:ascii="NewCenturySchlbk;Century Schoolbook" w:hAnsi="NewCenturySchlbk;Century Schoolbook"/>
          <w:sz w:val="22"/>
        </w:rPr>
        <w:t>of Personal Services and Benefit Costs as described herein</w:t>
      </w:r>
      <w:r>
        <w:rPr>
          <w:rFonts w:cs="NewCenturySchlbk;Century Schoolbook" w:ascii="NewCenturySchlbk;Century Schoolbook" w:hAnsi="NewCenturySchlbk;Century Schoolbook"/>
          <w:b/>
          <w:sz w:val="22"/>
        </w:rPr>
        <w:t>.</w:t>
      </w:r>
    </w:p>
    <w:p>
      <w:pPr>
        <w:pStyle w:val="Normal"/>
        <w:numPr>
          <w:ilvl w:val="4"/>
          <w:numId w:val="2"/>
        </w:numPr>
        <w:tabs>
          <w:tab w:val="clear" w:pos="720"/>
          <w:tab w:val="left" w:pos="23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rior to reimbursement of any program management costs under this Agreement per this Section, Performing Agency shall provide the Funding Agency with appropriate documentation substantiating a reimbursement rate; and acceptable to the Funding Agency.</w:t>
      </w:r>
    </w:p>
    <w:p>
      <w:pPr>
        <w:pStyle w:val="Normal"/>
        <w:numPr>
          <w:ilvl w:val="4"/>
          <w:numId w:val="2"/>
        </w:numPr>
        <w:tabs>
          <w:tab w:val="clear" w:pos="720"/>
          <w:tab w:val="left" w:pos="2340" w:leader="none"/>
        </w:tabs>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uch documentation shall include the names (or positions, if vacant) of all staff included in the specific management group; and these staff shall not otherwise charge time to any Scope of Work under this Agreement for which reimbursement per this Section is provided.</w:t>
      </w:r>
    </w:p>
    <w:p>
      <w:pPr>
        <w:pStyle w:val="Normal"/>
        <w:numPr>
          <w:ilvl w:val="2"/>
          <w:numId w:val="2"/>
        </w:numPr>
        <w:spacing w:before="60" w:after="60"/>
        <w:rPr/>
      </w:pPr>
      <w:r>
        <w:rPr>
          <w:rFonts w:cs="NewCenturySchlbk;Century Schoolbook" w:ascii="NewCenturySchlbk;Century Schoolbook" w:hAnsi="NewCenturySchlbk;Century Schoolbook"/>
          <w:sz w:val="22"/>
          <w:u w:val="single"/>
        </w:rPr>
        <w:t>Indirect Cost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reimbursement for a portion of overhead costs and fixed at </w:t>
      </w:r>
      <w:r>
        <w:rPr>
          <w:rFonts w:cs="NewCenturySchlbk;Century Schoolbook" w:ascii="NewCenturySchlbk;Century Schoolbook" w:hAnsi="NewCenturySchlbk;Century Schoolbook"/>
          <w:b/>
          <w:sz w:val="22"/>
        </w:rPr>
        <w:t>TWENTY FIVE PERCENT (25%)</w:t>
      </w:r>
      <w:r>
        <w:rPr>
          <w:rFonts w:cs="NewCenturySchlbk;Century Schoolbook" w:ascii="NewCenturySchlbk;Century Schoolbook" w:hAnsi="NewCenturySchlbk;Century Schoolbook"/>
          <w:sz w:val="22"/>
        </w:rPr>
        <w:t xml:space="preserve"> of Personal Services and Benefit Costs. This category is intended to help pay for generally fixed costs related to the administration and operation of an organization, including costs for executive management personnel, rent, telephone, computer systems, insurance, office supplies, and equipment. </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Funding Agency Project Manager shall be immediately notified of any actual or anticipated variance between the authorized budget and the estimated cost or expenditure rate of a work item. The parties shall then make a good faith effort to negotiate for a successful modification of the Scope of Work. Unless the scope of Work is modified per Section II-7 of this Agreement, the Funding Agency shall not be obligated to make payments for costs that exceed the authorized budget.</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Expenses, including personal services, incurred for out of town travel, training, educational expenses and equipment purchase are not reimbursable under this contract unless mutually agreed to in advance.</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BILLING AND PAYMENT PROCEDURE</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Performing Agency shall submit to the Funding Agency Contract Manager a separate itemized billing for work performed for each Scope of Work for review and approval at least quarterly.</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 order to receive timely payment, interim billings must be received no later than forty (40) days following the end of a billing period.</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inal billings upon early termination of the Agreement need to be received within sixty (60) days of the date of termination. If no bill or interim Project Status Report is received within this time period, the Funding Agency will have no obligation to honor late billings.</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illings for the period ending on June 30, 2002 need to be received by August 31, 2002 in order to assure payment. If no bill or interim Project Status Report is received within this time period, the Funding Agency will have no obligation to honor late billings.</w:t>
      </w:r>
    </w:p>
    <w:p>
      <w:pPr>
        <w:pStyle w:val="Normal"/>
        <w:numPr>
          <w:ilvl w:val="1"/>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Each billing shall include a Work Completion Report and a Billing Detail Report in a format created and/or approved by the Funding Agency. At a minimum, each billing shall include:</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a description of the nature and cost of work accomplished, </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names, rates and hours worked of personnel, </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disbursements to consultants, contractors and outside vendors for materials and services; and </w:t>
      </w:r>
    </w:p>
    <w:p>
      <w:pPr>
        <w:pStyle w:val="Normal"/>
        <w:numPr>
          <w:ilvl w:val="2"/>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ny other specific detail or documentation as desired by the Funding Agency Contract Manager.</w:t>
      </w:r>
    </w:p>
    <w:p>
      <w:pPr>
        <w:pStyle w:val="Normal"/>
        <w:numPr>
          <w:ilvl w:val="1"/>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 xml:space="preserve">If billings are received with incomplete information or disputed items, the Funding Agency will advise the billing party in writing what specific information is missing or disputed. The Funding Agency will proceed to process payment for items not in dispute. </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COMPLIANCE WITH LAWS</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 connection with its activities under this Agreement, the parties shall comply with all applicable federal, state and local laws and regulations.</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INDEMNIFICATION</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s between PDC and the Bureau, PDC will be responsible for any claims, demands, actions or suits arising from the Commission's work or any subcontractor performing the Commission's work under this Agreement. The Bureau will be responsible for any claims, demands, actions or suits arising from the Bureau’s work or any subcontractor performing the Bureau’s work under this Agreement.</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SUBCONTRACTING</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ork under this Agreement shall not be subcontracted in whole or in part to other than City agencies, without the written approval of the Funding Agency Project Manager. The Performing Agency shall require any approved subcontractor to agree, as to the portion subcontracted, to fulfill all obligations of the Performing Agency as specified in this Agreement. Notwithstanding approval by the Funding Agency Project Manager of a subcontractor, the Performing Agency shall remain obligated for full performance hereunder, and the Funding Agency shall incur no obligation to the subcontractor hereunder.</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OWNERSHIP OF WORK PRODUCT / ASSIGNMENT OF PRODUCT RIGHTS</w:t>
      </w:r>
    </w:p>
    <w:p>
      <w:pPr>
        <w:pStyle w:val="Normal"/>
        <w:numPr>
          <w:ilvl w:val="1"/>
          <w:numId w:val="2"/>
        </w:numPr>
        <w:spacing w:before="60" w:after="60"/>
        <w:rPr/>
      </w:pPr>
      <w:r>
        <w:rPr>
          <w:rFonts w:cs="NewCenturySchlbk;Century Schoolbook" w:ascii="NewCenturySchlbk;Century Schoolbook" w:hAnsi="NewCenturySchlbk;Century Schoolbook"/>
          <w:sz w:val="22"/>
          <w:u w:val="single"/>
        </w:rPr>
        <w:t>Ownership Of Work Product</w:t>
      </w:r>
      <w:r>
        <w:rPr>
          <w:rFonts w:cs="NewCenturySchlbk;Century Schoolbook" w:ascii="NewCenturySchlbk;Century Schoolbook" w:hAnsi="NewCenturySchlbk;Century Schoolbook"/>
          <w:sz w:val="22"/>
        </w:rPr>
        <w:t>. Unless otherwise agreed to in writing by both parties, all work performed by the Performing Agency or subcontractors under this Agreement shall be considered work made for hire, and shall be the property of the Funding Agency. Unless otherwise agreed to in writing by both parties, the Funding Agency shall own any and all data, documents, plans, copy</w:t>
        <w:softHyphen/>
        <w:t>rights, specifications, working papers and other materials produced in connection with this Agreement.  On comple</w:t>
        <w:softHyphen/>
        <w:t>tion or termination of this Agreement, these materials shall be delivered to the Funding Agency Contract Manager.</w:t>
      </w:r>
    </w:p>
    <w:p>
      <w:pPr>
        <w:pStyle w:val="Normal"/>
        <w:numPr>
          <w:ilvl w:val="1"/>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u w:val="single"/>
        </w:rPr>
        <w:t>Assignment Of Product Rights.</w:t>
      </w:r>
      <w:r>
        <w:rPr>
          <w:rFonts w:cs="NewCenturySchlbk;Century Schoolbook" w:ascii="NewCenturySchlbk;Century Schoolbook" w:hAnsi="NewCenturySchlbk;Century Schoolbook"/>
          <w:sz w:val="22"/>
        </w:rPr>
        <w:t xml:space="preserve"> Unless otherwise agreed to in writing by both parties, the Performing Agency hereby assigns to the Funding Agency all rights, title and interest, including but not limited to copyright rights, all notes, designs, drawings, specifications, technical data reports, computer programs and documentation, and other materials resulting from its work under this Agreement.</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DELIVERY / MAINTENANCE OF RECORDS</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Performing Agency shall maintain records on a current basis to support its billings to the Funding Agency. The Funding Agency or its authorized representative shall have the authority to inspect, audit and copy, on reasonable notice and from time to time, any records of the Performing Agency regarding its billings or its work hereunder, for a period of 3 years after completion or termination of this Agreement.</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FUNDING ACKNOWLEDGEMENT / SIGNAGE</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ny oral reports made to neighborhood, business, or other civic organizations, as well as to any members of the press shall acknowledge work being done is based on a partnership between the Bureau and the Portland Development Commission and, if appropriate, financed by “</w:t>
      </w:r>
      <w:r>
        <w:rPr>
          <w:rFonts w:cs="NewCenturySchlbk;Century Schoolbook" w:ascii="NewCenturySchlbk;Century Schoolbook" w:hAnsi="NewCenturySchlbk;Century Schoolbook"/>
          <w:i/>
          <w:sz w:val="22"/>
        </w:rPr>
        <w:t xml:space="preserve">the </w:t>
      </w:r>
      <w:r>
        <w:rPr>
          <w:rFonts w:cs="NewCenturySchlbk;Century Schoolbook" w:ascii="NewCenturySchlbk;Century Schoolbook" w:hAnsi="NewCenturySchlbk;Century Schoolbook"/>
          <w:i/>
          <w:sz w:val="22"/>
          <w:u w:val="single"/>
        </w:rPr>
        <w:t>[insert appropriate name]</w:t>
      </w:r>
      <w:r>
        <w:rPr>
          <w:rFonts w:cs="NewCenturySchlbk;Century Schoolbook" w:ascii="NewCenturySchlbk;Century Schoolbook" w:hAnsi="NewCenturySchlbk;Century Schoolbook"/>
          <w:i/>
          <w:sz w:val="22"/>
        </w:rPr>
        <w:t xml:space="preserve"> Urban Renewal Project”.</w:t>
      </w:r>
    </w:p>
    <w:p>
      <w:pPr>
        <w:pStyle w:val="Normal"/>
        <w:numPr>
          <w:ilvl w:val="1"/>
          <w:numId w:val="2"/>
        </w:numPr>
        <w:spacing w:before="60" w:after="60"/>
        <w:rPr/>
      </w:pPr>
      <w:r>
        <w:rPr>
          <w:rFonts w:cs="NewCenturySchlbk;Century Schoolbook" w:ascii="NewCenturySchlbk;Century Schoolbook" w:hAnsi="NewCenturySchlbk;Century Schoolbook"/>
          <w:sz w:val="22"/>
        </w:rPr>
        <w:t>For projects involving construction activities funded by the Commission, the Bureau shall display a sign, to be provided by the Commission, near the construction site and readily visible to the public, specifying that the project is being "</w:t>
      </w:r>
      <w:r>
        <w:rPr>
          <w:rFonts w:cs="NewCenturySchlbk;Century Schoolbook" w:ascii="NewCenturySchlbk;Century Schoolbook" w:hAnsi="NewCenturySchlbk;Century Schoolbook"/>
          <w:i/>
          <w:sz w:val="22"/>
        </w:rPr>
        <w:t xml:space="preserve">funded by the Portland Development Commission’s </w:t>
      </w:r>
      <w:r>
        <w:rPr>
          <w:rFonts w:cs="NewCenturySchlbk;Century Schoolbook" w:ascii="NewCenturySchlbk;Century Schoolbook" w:hAnsi="NewCenturySchlbk;Century Schoolbook"/>
          <w:i/>
          <w:sz w:val="22"/>
          <w:u w:val="single"/>
        </w:rPr>
        <w:t>[insert appropriate name]</w:t>
      </w:r>
      <w:r>
        <w:rPr>
          <w:rFonts w:cs="NewCenturySchlbk;Century Schoolbook" w:ascii="NewCenturySchlbk;Century Schoolbook" w:hAnsi="NewCenturySchlbk;Century Schoolbook"/>
          <w:i/>
          <w:sz w:val="22"/>
        </w:rPr>
        <w:t xml:space="preserve"> Urban Renewal Project."</w:t>
      </w:r>
      <w:r>
        <w:rPr>
          <w:rFonts w:cs="NewCenturySchlbk;Century Schoolbook" w:ascii="NewCenturySchlbk;Century Schoolbook" w:hAnsi="NewCenturySchlbk;Century Schoolbook"/>
          <w:sz w:val="22"/>
        </w:rPr>
        <w:t xml:space="preserve"> The sign shall remain in place until construction is complete.</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CONFLICT RESOLUTION</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a dispute arises regarding performance, cost, schedule, scope, quality or other terms and conditions of this Agreement, all parties agree to exercise good faith in expeditiously resolving said conflict in the following manner.</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ll conflicts should first be discussed and resolved if at all possible by the Project Managers specified in the relevant attached Scope of Work.</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the conflict cannot be resolved by the Project Managers, or involves one of the Project Managers, then the conflict should be elevated to the Contract Managers specified in Section I for discussion and resolution.</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the conflict cannot be resolved by the Contract Managers, or involves one of the Contract Managers, then the conflict should be elevated to the Director of the Bureau of Parks and Recreation and the Executive Director of the Commission for discussion and resolution.</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MISCELLANEOUS PROVISIONS</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Bureau or PDC may amend this Agreement only in writing and by mutual consent. </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is agreement contains the entire agreement between PDC and the Bureau for work to be performed during fiscal year 2002 for the projects identified in Section I.  It supercedes all prior written or oral discussions or agreements concerning work to be performed by either party for the other during fiscal year 2002 for the projects identified herein.</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When the Bureau is performing work for the Commission, the Bureau will employ its best efforts to meet or exceed PDC utilization goals for Emerging Small Businesses and Women and Minority owned businesses. </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 WITNESS WHEREOF, the City of Portland, through the Portland Bureau of Parks and Recreation and the Portland Development Commission have executed this Agreement as of the date first written above.</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tbl>
      <w:tblPr>
        <w:tblW w:w="10098" w:type="dxa"/>
        <w:jc w:val="left"/>
        <w:tblInd w:w="-90" w:type="dxa"/>
        <w:tblLayout w:type="fixed"/>
        <w:tblCellMar>
          <w:top w:w="0" w:type="dxa"/>
          <w:left w:w="108" w:type="dxa"/>
          <w:bottom w:w="0" w:type="dxa"/>
          <w:right w:w="108" w:type="dxa"/>
        </w:tblCellMar>
      </w:tblPr>
      <w:tblGrid>
        <w:gridCol w:w="4590"/>
        <w:gridCol w:w="5508"/>
      </w:tblGrid>
      <w:tr>
        <w:trPr/>
        <w:tc>
          <w:tcPr>
            <w:tcW w:w="4590" w:type="dxa"/>
            <w:tcBorders/>
          </w:tcPr>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CITY OF PORTLAND</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y:</w:t>
              <w:tab/>
              <w:t>_____________________________</w:t>
            </w:r>
          </w:p>
          <w:p>
            <w:pPr>
              <w:pStyle w:val="Normal"/>
              <w:spacing w:before="60" w:after="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harles Jordan, Director</w:t>
            </w:r>
          </w:p>
          <w:p>
            <w:pPr>
              <w:pStyle w:val="Normal"/>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ortland Bureau of Parks and Recreation</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ate:</w:t>
              <w:tab/>
              <w:t>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PPROVED AS TO FORM:</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_______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ity Attorney</w:t>
              <w:tab/>
            </w:r>
          </w:p>
        </w:tc>
        <w:tc>
          <w:tcPr>
            <w:tcW w:w="5508" w:type="dxa"/>
            <w:tcBorders/>
          </w:tcPr>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ORTLAND DEVELOPMENT COMMISSION</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y:</w:t>
              <w:tab/>
              <w:t>______________________________</w:t>
            </w:r>
          </w:p>
          <w:p>
            <w:pPr>
              <w:pStyle w:val="Normal"/>
              <w:spacing w:before="60" w:after="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onald F. Mazziotti, Executive Director</w:t>
            </w:r>
          </w:p>
          <w:p>
            <w:pPr>
              <w:pStyle w:val="Normal"/>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ortland Development Commission</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ate:</w:t>
              <w:tab/>
              <w:t>_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PPROVED AS TO FORM:</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________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Legal Counse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0:33:00Z</dcterms:created>
  <dc:creator>CAPC141</dc:creator>
  <dc:description/>
  <cp:keywords/>
  <dc:language>en-US</dc:language>
  <cp:lastModifiedBy> </cp:lastModifiedBy>
  <dcterms:modified xsi:type="dcterms:W3CDTF">2007-03-02T00:28:00Z</dcterms:modified>
  <cp:revision>3</cp:revision>
  <dc:subject/>
  <dc:title>INTERAGENCY AGREEMENT</dc:title>
</cp:coreProperties>
</file>