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inion Condensed" w:hAnsi="Minion Condensed" w:cs="Minion Condensed"/>
          <w:b w:val="false"/>
          <w:b w:val="false"/>
        </w:rPr>
      </w:pPr>
      <w:r>
        <w:rPr>
          <w:rFonts w:cs="Minion Condensed" w:ascii="Minion Condensed" w:hAnsi="Minion Condensed"/>
          <w:b w:val="false"/>
        </w:rPr>
        <w:t>AGREEMENT FOR G/RATED ‘INNOVATION IN AFFORDABLE HOUSING’ GRANT</w:t>
      </w:r>
    </w:p>
    <w:p>
      <w:pPr>
        <w:pStyle w:val="Normal"/>
        <w:jc w:val="center"/>
        <w:rPr>
          <w:rFonts w:ascii="Minion Condensed" w:hAnsi="Minion Condensed" w:cs="Minion Condensed"/>
          <w:b/>
          <w:b/>
        </w:rPr>
      </w:pPr>
      <w:r>
        <w:rPr>
          <w:rFonts w:cs="Minion Condensed" w:ascii="Minion Condensed" w:hAnsi="Minion Condensed"/>
          <w:b/>
        </w:rPr>
      </w:r>
    </w:p>
    <w:p>
      <w:pPr>
        <w:pStyle w:val="Normal"/>
        <w:rPr>
          <w:rFonts w:ascii="Minion Condensed" w:hAnsi="Minion Condensed" w:cs="Minion Condensed"/>
        </w:rPr>
      </w:pPr>
      <w:r>
        <w:rPr>
          <w:rFonts w:cs="Minion Condensed" w:ascii="Minion Condensed" w:hAnsi="Minion Condensed"/>
        </w:rPr>
        <w:t>This Agreement is between the Office of Sustainable Development (OSD) and REACH Community Development, Inc. (Grantee).</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u w:val="single"/>
        </w:rPr>
        <w:t>RECITALS:</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This Agreement is entered into for the purpose of providing OSD’s Green Investment Fund ‘Innovations in Affordable Housing’ grant funds for the Grantee’s green building measures at the Station Place development project.</w:t>
      </w:r>
    </w:p>
    <w:p>
      <w:pPr>
        <w:pStyle w:val="Normal"/>
        <w:rPr>
          <w:rFonts w:ascii="Minion Condensed" w:hAnsi="Minion Condensed" w:eastAsia="Minion Condensed" w:cs="Minion Condensed"/>
        </w:rPr>
      </w:pPr>
      <w:r>
        <w:rPr>
          <w:rFonts w:eastAsia="Minion Condensed" w:cs="Minion Condensed" w:ascii="Minion Condensed" w:hAnsi="Minion Condensed"/>
        </w:rPr>
        <w:t xml:space="preserve"> </w:t>
      </w:r>
    </w:p>
    <w:p>
      <w:pPr>
        <w:pStyle w:val="Normal"/>
        <w:rPr>
          <w:rFonts w:ascii="Minion Condensed" w:hAnsi="Minion Condensed" w:cs="Minion Condensed"/>
        </w:rPr>
      </w:pPr>
      <w:r>
        <w:rPr>
          <w:rFonts w:cs="Minion Condensed" w:ascii="Minion Condensed" w:hAnsi="Minion Condensed"/>
          <w:u w:val="single"/>
        </w:rPr>
        <w:t>AGREEMENT:</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pPr>
      <w:r>
        <w:rPr>
          <w:rFonts w:cs="Minion Condensed" w:ascii="Minion Condensed" w:hAnsi="Minion Condensed"/>
        </w:rPr>
        <w:t>1.</w:t>
        <w:tab/>
      </w:r>
      <w:r>
        <w:rPr>
          <w:rFonts w:cs="Minion Condensed" w:ascii="Minion Condensed" w:hAnsi="Minion Condensed"/>
          <w:u w:val="single"/>
        </w:rPr>
        <w:t>Grant Amount, Use of Grant</w:t>
      </w:r>
      <w:r>
        <w:rPr>
          <w:rFonts w:cs="Minion Condensed" w:ascii="Minion Condensed" w:hAnsi="Minion Condensed"/>
        </w:rPr>
        <w:t xml:space="preserve"> </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 xml:space="preserve">Under this agreement, OSD shall provide Grantee $70,000 for the design and associated hard costs for green building measures as described in Exhibit 1. Grantee shall not use the Grant funds for any other purpose than that set forth in Exhibit 1. </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2.</w:t>
        <w:tab/>
      </w:r>
      <w:r>
        <w:rPr>
          <w:rFonts w:cs="Minion Condensed" w:ascii="Minion Condensed" w:hAnsi="Minion Condensed"/>
          <w:u w:val="single"/>
        </w:rPr>
        <w:t>Project Manager</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OSD’s Project Manager shall be Rob Bennett, Program Manager, or such other person as shall be designated in writing by the OSD Director, Susan Anderson.</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3.</w:t>
        <w:tab/>
      </w:r>
      <w:r>
        <w:rPr>
          <w:rFonts w:cs="Minion Condensed" w:ascii="Minion Condensed" w:hAnsi="Minion Condensed"/>
          <w:u w:val="single"/>
        </w:rPr>
        <w:t>Payments and Financial Records</w:t>
      </w:r>
    </w:p>
    <w:p>
      <w:pPr>
        <w:pStyle w:val="Normal"/>
        <w:rPr>
          <w:rFonts w:ascii="Minion Condensed" w:hAnsi="Minion Condensed" w:cs="Minion Condensed"/>
        </w:rPr>
      </w:pPr>
      <w:r>
        <w:rPr>
          <w:rFonts w:cs="Minion Condensed" w:ascii="Minion Condensed" w:hAnsi="Minion Condensed"/>
        </w:rPr>
      </w:r>
    </w:p>
    <w:p>
      <w:pPr>
        <w:pStyle w:val="Normal"/>
        <w:numPr>
          <w:ilvl w:val="0"/>
          <w:numId w:val="4"/>
        </w:numPr>
        <w:autoSpaceDE w:val="false"/>
        <w:rPr>
          <w:rFonts w:ascii="Minion Condensed" w:hAnsi="Minion Condensed" w:cs="Minion Condensed"/>
        </w:rPr>
      </w:pPr>
      <w:r>
        <w:rPr>
          <w:rFonts w:cs="Minion Condensed" w:ascii="Minion Condensed" w:hAnsi="Minion Condensed"/>
        </w:rPr>
        <w:t xml:space="preserve">OSD agrees to pay Owner a sum not to exceed $70,000 for Grantee’s installation of the green building measures described in Exhibit 1. Following execution of this agreement OSD will pay 50% of this sum to the Grantee, within 30 days after receipt of an invoice from Grantee. </w:t>
      </w:r>
    </w:p>
    <w:p>
      <w:pPr>
        <w:pStyle w:val="Footer"/>
        <w:tabs>
          <w:tab w:val="clear" w:pos="4320"/>
          <w:tab w:val="clear" w:pos="8640"/>
        </w:tabs>
        <w:autoSpaceDE w:val="false"/>
        <w:rPr>
          <w:rFonts w:ascii="Minion Condensed" w:hAnsi="Minion Condensed" w:cs="Minion Condensed"/>
        </w:rPr>
      </w:pPr>
      <w:r>
        <w:rPr>
          <w:rFonts w:cs="Minion Condensed" w:ascii="Minion Condensed" w:hAnsi="Minion Condensed"/>
        </w:rPr>
      </w:r>
    </w:p>
    <w:p>
      <w:pPr>
        <w:pStyle w:val="Normal"/>
        <w:numPr>
          <w:ilvl w:val="0"/>
          <w:numId w:val="4"/>
        </w:numPr>
        <w:autoSpaceDE w:val="false"/>
        <w:rPr>
          <w:rFonts w:ascii="Minion Condensed" w:hAnsi="Minion Condensed" w:cs="Minion Condensed"/>
        </w:rPr>
      </w:pPr>
      <w:r>
        <w:rPr>
          <w:rFonts w:cs="Minion Condensed" w:ascii="Minion Condensed" w:hAnsi="Minion Condensed"/>
        </w:rPr>
        <w:t xml:space="preserve">Within 30 days of receiving the Project’s signed Certificate of Completion and copy of the Certificate of Occupancy, OSD will pay the remaining amount to the Owner. </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During the term of this Agreement, OSD may examine, inspect and collect data on the progress of the green building measures to be installed by Grantee.  OSD will only conduct such site visits after providing reasonable notice to the Owner. OSD’s site visits will occur only during the hours between 8:00 a.m. until 5:00 p.m., Monday through Friday, unless otherwise mutually agreed by the parties.</w:t>
      </w:r>
    </w:p>
    <w:p>
      <w:pPr>
        <w:pStyle w:val="Normal"/>
        <w:ind w:firstLine="720"/>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Grantee shall account for the Grant funds separately in its books of accounts and charge Grant-related expenditures to the Grant account. Grantee agrees to keep accurate and complete records that will enable OSD to easily determine the use of Grant funds.</w:t>
      </w:r>
    </w:p>
    <w:p>
      <w:pPr>
        <w:pStyle w:val="Normal"/>
        <w:rPr>
          <w:rFonts w:ascii="Minion Condensed" w:hAnsi="Minion Condensed" w:cs="Minion Condensed"/>
        </w:rPr>
      </w:pPr>
      <w:r>
        <w:rPr>
          <w:rFonts w:cs="Minion Condensed" w:ascii="Minion Condensed" w:hAnsi="Minion Condensed"/>
        </w:rPr>
      </w:r>
    </w:p>
    <w:p>
      <w:pPr>
        <w:pStyle w:val="Normal"/>
        <w:numPr>
          <w:ilvl w:val="0"/>
          <w:numId w:val="1"/>
        </w:numPr>
        <w:tabs>
          <w:tab w:val="clear" w:pos="720"/>
          <w:tab w:val="left" w:pos="-1440" w:leader="none"/>
        </w:tabs>
        <w:rPr>
          <w:rFonts w:ascii="Minion Condensed" w:hAnsi="Minion Condensed" w:cs="Minion Condensed"/>
          <w:u w:val="single"/>
        </w:rPr>
      </w:pPr>
      <w:r>
        <w:rPr>
          <w:rFonts w:cs="Minion Condensed" w:ascii="Minion Condensed" w:hAnsi="Minion Condensed"/>
          <w:u w:val="single"/>
        </w:rPr>
        <w:t>Reports</w:t>
      </w:r>
    </w:p>
    <w:p>
      <w:pPr>
        <w:pStyle w:val="Footer"/>
        <w:tabs>
          <w:tab w:val="clear" w:pos="4320"/>
          <w:tab w:val="clear" w:pos="8640"/>
          <w:tab w:val="left" w:pos="-1440" w:leader="none"/>
        </w:tabs>
        <w:rPr>
          <w:rFonts w:ascii="Minion Condensed" w:hAnsi="Minion Condensed" w:cs="Minion Condensed"/>
          <w:u w:val="single"/>
        </w:rPr>
      </w:pPr>
      <w:r>
        <w:rPr>
          <w:rFonts w:cs="Minion Condensed" w:ascii="Minion Condensed" w:hAnsi="Minion Condensed"/>
          <w:u w:val="single"/>
        </w:rPr>
      </w:r>
    </w:p>
    <w:p>
      <w:pPr>
        <w:pStyle w:val="Normal"/>
        <w:ind w:firstLine="720"/>
        <w:rPr>
          <w:rFonts w:ascii="Minion Condensed" w:hAnsi="Minion Condensed" w:cs="Minion Condensed"/>
        </w:rPr>
      </w:pPr>
      <w:r>
        <w:rPr>
          <w:rFonts w:cs="Minion Condensed" w:ascii="Minion Condensed" w:hAnsi="Minion Condensed"/>
        </w:rPr>
        <w:t>Grantee shall submit interim reports and a final report to the Project Manager in accordance with the following guidelines.  The interim reporting periods shall be July 1, 2003 through September 30, 2003; October 1, 2003 through December 31, 2003; January 1, 2004 through June 30, 2004, July 1, 2004 through September 30, 2003 and October 1 through January 31, 2005. Interim reports shall be submitted within thirty (30) days of the reporting period.  Grantee shall submit a final report within sixty (60) days after the expiration of the Grant.</w:t>
      </w:r>
    </w:p>
    <w:p>
      <w:pPr>
        <w:pStyle w:val="Normal"/>
        <w:ind w:firstLine="720"/>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The final report shall include 1) complete description and photos of the green building measures, as installed 2) total costs of the rainwater harvesting system 3) description of barriers or difficulties encountered and how resolved 4) recommendations regarding future system design, construction or operation and 5) regulatory or policy changes to enable future systems.</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 xml:space="preserve">Grantee shall provide written notification to the Project Manager when Grantee anticipates or realizes any deviation in the Grant project which may result in Grantee’s inability to fulfill the Grant project as originally submitted. </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Grantee shall also provide other financial or program reports as OSD deems reasonably necessary or appropriate.  Grantee shall make its books and records available for inspection by the Project Manager or other OSD representatives at all reasonable times upon advance notification.</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rFonts w:ascii="Minion Condensed" w:hAnsi="Minion Condensed" w:cs="Minion Condensed"/>
        </w:rPr>
      </w:pPr>
      <w:r>
        <w:rPr>
          <w:rFonts w:cs="Minion Condensed" w:ascii="Minion Condensed" w:hAnsi="Minion Condensed"/>
        </w:rPr>
        <w:t>5.</w:t>
        <w:tab/>
      </w:r>
      <w:r>
        <w:rPr>
          <w:rFonts w:cs="Minion Condensed" w:ascii="Minion Condensed" w:hAnsi="Minion Condensed"/>
          <w:u w:val="single"/>
        </w:rPr>
        <w:t>Site Visits</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OSD  and the Project Manager shall be entitled to conduct periodic site visits, and to discuss the Grant project with Grantee personnel.  In addition, Grantee shall arrange and conduct a final site visit with the Project Manager in conjunction with submittal of the final report.</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rFonts w:ascii="Minion Condensed" w:hAnsi="Minion Condensed" w:cs="Minion Condensed"/>
        </w:rPr>
      </w:pPr>
      <w:r>
        <w:rPr>
          <w:rFonts w:cs="Minion Condensed" w:ascii="Minion Condensed" w:hAnsi="Minion Condensed"/>
        </w:rPr>
        <w:t>6.</w:t>
        <w:tab/>
      </w:r>
      <w:r>
        <w:rPr>
          <w:rFonts w:cs="Minion Condensed" w:ascii="Minion Condensed" w:hAnsi="Minion Condensed"/>
          <w:u w:val="single"/>
        </w:rPr>
        <w:t>Publicity</w:t>
      </w:r>
    </w:p>
    <w:p>
      <w:pPr>
        <w:pStyle w:val="Normal"/>
        <w:rPr>
          <w:rFonts w:ascii="Minion Condensed" w:hAnsi="Minion Condensed" w:cs="Minion Condensed"/>
        </w:rPr>
      </w:pPr>
      <w:r>
        <w:rPr>
          <w:rFonts w:cs="Minion Condensed" w:ascii="Minion Condensed" w:hAnsi="Minion Condensed"/>
        </w:rPr>
      </w:r>
    </w:p>
    <w:p>
      <w:pPr>
        <w:pStyle w:val="TextBodyIndent"/>
        <w:rPr>
          <w:rFonts w:ascii="Minion Condensed" w:hAnsi="Minion Condensed" w:cs="Minion Condensed"/>
        </w:rPr>
      </w:pPr>
      <w:r>
        <w:rPr>
          <w:rFonts w:cs="Minion Condensed" w:ascii="Minion Condensed" w:hAnsi="Minion Condensed"/>
        </w:rPr>
        <w:t>Owner will allow OSD to collect and publish information about the green building measures and the Station Place project, including but not limited to interviews with Owner and Project participants such as the project designer and general contractor. OSD may photograph and videotape work on the green building measures.  OSD may also collect data about the costs of installing and operating the rainwater harvesting system, including having access to water, electricity, and natural gas utility billing records. Any publicity shall indicate that the project was made possible by a Grant from OSD through funds provided by the Green Investment Fund. OSD may include information regarding the Grant in periodic public reports. OSD may use any information regarding the Owner’s participation in the Program, including but not limited to the Owner’s name and the Project’s address, in developing and distributing information and marketing materials on the G/Rated Innovations in Affordable Housing Program.</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rFonts w:ascii="Minion Condensed" w:hAnsi="Minion Condensed" w:cs="Minion Condensed"/>
        </w:rPr>
      </w:pPr>
      <w:r>
        <w:rPr>
          <w:rFonts w:cs="Minion Condensed" w:ascii="Minion Condensed" w:hAnsi="Minion Condensed"/>
        </w:rPr>
        <w:t>7.</w:t>
        <w:tab/>
      </w:r>
      <w:r>
        <w:rPr>
          <w:rFonts w:cs="Minion Condensed" w:ascii="Minion Condensed" w:hAnsi="Minion Condensed"/>
          <w:u w:val="single"/>
        </w:rPr>
        <w:t>No Other Obligations/Complete Agreement</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 xml:space="preserve">Grantee acknowledges that, except for the Grant, OSD has no obligation to provide, and OSD has not led Grantee to believe in any way (whether expressly or by implication) that OSD will provide any additional or future assistance, financial or otherwise, either to Grantee or for the Grant project. </w:t>
      </w:r>
    </w:p>
    <w:p>
      <w:pPr>
        <w:pStyle w:val="Normal"/>
        <w:autoSpaceDE w:val="false"/>
        <w:rPr>
          <w:rFonts w:ascii="Minion Condensed" w:hAnsi="Minion Condensed" w:cs="Minion Condensed"/>
        </w:rPr>
      </w:pPr>
      <w:r>
        <w:rPr>
          <w:rFonts w:cs="Minion Condensed" w:ascii="Minion Condensed" w:hAnsi="Minion Condensed"/>
        </w:rPr>
      </w:r>
    </w:p>
    <w:p>
      <w:pPr>
        <w:pStyle w:val="TextBodyIndent"/>
        <w:rPr>
          <w:rFonts w:ascii="Minion Condensed" w:hAnsi="Minion Condensed" w:cs="Minion Condensed"/>
        </w:rPr>
      </w:pPr>
      <w:r>
        <w:rPr>
          <w:rFonts w:cs="Minion Condensed" w:ascii="Minion Condensed" w:hAnsi="Minion Condensed"/>
        </w:rPr>
        <w:t xml:space="preserve">OSD makes no warranties, express or implied, regarding the rainwater harvesting system and sustainable measures or their benefits to Grantee.  In the event that OSD has any liability under this Agreement, such liability shall be limited to the amount stated in Paragraph 3A.  Grantee expressly waives any claims against OSD for amounts above and beyond the amount stated in Paragraph 3A. </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rFonts w:ascii="Minion Condensed" w:hAnsi="Minion Condensed" w:cs="Minion Condensed"/>
        </w:rPr>
      </w:pPr>
      <w:r>
        <w:rPr>
          <w:rFonts w:cs="Minion Condensed" w:ascii="Minion Condensed" w:hAnsi="Minion Condensed"/>
        </w:rPr>
        <w:t>This Agreement contains the complete agreement of the parties. This Agreement may not be modified or assigned, nor may any of OSD's rights be waived, except in writing signed by a duly authorized representative of the Office.  OSD may specifically enforce, or enjoin a breach of, the provisions of this Agreement, and such rights may be transferred to another governmental entity by OSD.</w:t>
        <w:tab/>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rFonts w:ascii="Minion Condensed" w:hAnsi="Minion Condensed" w:cs="Minion Condensed"/>
        </w:rPr>
      </w:pPr>
      <w:r>
        <w:rPr>
          <w:rFonts w:cs="Minion Condensed" w:ascii="Minion Condensed" w:hAnsi="Minion Condensed"/>
        </w:rPr>
        <w:t>8.</w:t>
        <w:tab/>
      </w:r>
      <w:r>
        <w:rPr>
          <w:rFonts w:cs="Minion Condensed" w:ascii="Minion Condensed" w:hAnsi="Minion Condensed"/>
          <w:u w:val="single"/>
        </w:rPr>
        <w:t>Representations</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Grantee represents that it has full power and authority, and has obtained all necessary approvals, to accept the Grant, to carry out the terms of the Grant and this Agreement, and to conduct the Grant project without violation of law.</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rFonts w:ascii="Minion Condensed" w:hAnsi="Minion Condensed" w:cs="Minion Condensed"/>
        </w:rPr>
      </w:pPr>
      <w:r>
        <w:rPr>
          <w:rFonts w:cs="Minion Condensed" w:ascii="Minion Condensed" w:hAnsi="Minion Condensed"/>
        </w:rPr>
        <w:t>9.</w:t>
        <w:tab/>
      </w:r>
      <w:r>
        <w:rPr>
          <w:rFonts w:cs="Minion Condensed" w:ascii="Minion Condensed" w:hAnsi="Minion Condensed"/>
          <w:u w:val="single"/>
        </w:rPr>
        <w:t>Compliance with Laws</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OSD and Grantee agree to comply with all applicable local, state and federal rules, ordinances, statutes and laws which apply to the subject matter of this Agreement.</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left="1440" w:hanging="720"/>
        <w:rPr>
          <w:rFonts w:ascii="Minion Condensed" w:hAnsi="Minion Condensed" w:cs="Minion Condensed"/>
        </w:rPr>
      </w:pPr>
      <w:r>
        <w:rPr>
          <w:rFonts w:cs="Minion Condensed" w:ascii="Minion Condensed" w:hAnsi="Minion Condensed"/>
        </w:rPr>
        <w:t>10.</w:t>
        <w:tab/>
      </w:r>
      <w:r>
        <w:rPr>
          <w:rFonts w:cs="Minion Condensed" w:ascii="Minion Condensed" w:hAnsi="Minion Condensed"/>
          <w:u w:val="single"/>
        </w:rPr>
        <w:t>Amendment</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This Agreement may be amended or modified only by a written instrument signed by both parties. Unless otherwise provided, any amendment that revises the term of the Agreement, or adjusts the amount of compensation under the Agreement,  will require authorization by an ordinance approved by the City Council for the City’s approval. The City’s Project Manager may otherwise agree to and execute other amendments on behalf of the City.</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left="1440" w:hanging="720"/>
        <w:rPr>
          <w:rFonts w:ascii="Minion Condensed" w:hAnsi="Minion Condensed" w:cs="Minion Condensed"/>
        </w:rPr>
      </w:pPr>
      <w:r>
        <w:rPr>
          <w:rFonts w:cs="Minion Condensed" w:ascii="Minion Condensed" w:hAnsi="Minion Condensed"/>
        </w:rPr>
        <w:t>11.</w:t>
        <w:tab/>
      </w:r>
      <w:r>
        <w:rPr>
          <w:rFonts w:cs="Minion Condensed" w:ascii="Minion Condensed" w:hAnsi="Minion Condensed"/>
          <w:u w:val="single"/>
        </w:rPr>
        <w:t>Term of the Agreement</w:t>
      </w:r>
    </w:p>
    <w:p>
      <w:pPr>
        <w:pStyle w:val="Normal"/>
        <w:rPr>
          <w:rFonts w:ascii="Minion Condensed" w:hAnsi="Minion Condensed" w:cs="Minion Condensed"/>
        </w:rPr>
      </w:pPr>
      <w:r>
        <w:rPr>
          <w:rFonts w:cs="Minion Condensed" w:ascii="Minion Condensed" w:hAnsi="Minion Condensed"/>
        </w:rPr>
      </w:r>
    </w:p>
    <w:p>
      <w:pPr>
        <w:pStyle w:val="Normal"/>
        <w:ind w:firstLine="720"/>
        <w:rPr/>
      </w:pPr>
      <w:r>
        <w:rPr>
          <w:rFonts w:cs="Minion Condensed" w:ascii="Minion Condensed" w:hAnsi="Minion Condensed"/>
        </w:rPr>
        <w:t>This Agreement becomes effective upon the date of the last signature by a party.  The term of this Agreement, unless otherwise terminated or amended, is through, and including, September 30, 2004. If OSD has not signed the</w:t>
      </w:r>
      <w:r>
        <w:rPr>
          <w:rFonts w:cs="Minion Condensed" w:ascii="Minion Condensed" w:hAnsi="Minion Condensed"/>
          <w:color w:val="800000"/>
        </w:rPr>
        <w:t xml:space="preserve"> </w:t>
      </w:r>
      <w:r>
        <w:rPr>
          <w:rFonts w:cs="Minion Condensed" w:ascii="Minion Condensed" w:hAnsi="Minion Condensed"/>
        </w:rPr>
        <w:t>Certificate of Completion by the Completion Date, this Agreement shall be void unless previously extended by OSD in writing.</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left="1440" w:hanging="720"/>
        <w:rPr>
          <w:rFonts w:ascii="Minion Condensed" w:hAnsi="Minion Condensed" w:cs="Minion Condensed"/>
        </w:rPr>
      </w:pPr>
      <w:r>
        <w:rPr>
          <w:rFonts w:cs="Minion Condensed" w:ascii="Minion Condensed" w:hAnsi="Minion Condensed"/>
        </w:rPr>
        <w:t>12.</w:t>
        <w:tab/>
      </w:r>
      <w:r>
        <w:rPr>
          <w:rFonts w:cs="Minion Condensed" w:ascii="Minion Condensed" w:hAnsi="Minion Condensed"/>
          <w:u w:val="single"/>
        </w:rPr>
        <w:t>Early Termination of Agreement</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This Agreement may be suspended or terminated prior to the expiration of its term by:</w:t>
      </w:r>
    </w:p>
    <w:p>
      <w:pPr>
        <w:pStyle w:val="Normal"/>
        <w:rPr>
          <w:rFonts w:ascii="Minion Condensed" w:hAnsi="Minion Condensed" w:cs="Minion Condensed"/>
        </w:rPr>
      </w:pPr>
      <w:r>
        <w:rPr>
          <w:rFonts w:cs="Minion Condensed" w:ascii="Minion Condensed" w:hAnsi="Minion Condensed"/>
        </w:rPr>
      </w:r>
    </w:p>
    <w:p>
      <w:pPr>
        <w:pStyle w:val="Normal"/>
        <w:numPr>
          <w:ilvl w:val="0"/>
          <w:numId w:val="3"/>
        </w:numPr>
        <w:tabs>
          <w:tab w:val="clear" w:pos="720"/>
          <w:tab w:val="left" w:pos="-1440" w:leader="none"/>
        </w:tabs>
        <w:rPr>
          <w:rFonts w:ascii="Minion Condensed" w:hAnsi="Minion Condensed" w:cs="Minion Condensed"/>
        </w:rPr>
      </w:pPr>
      <w:r>
        <w:rPr>
          <w:rFonts w:cs="Minion Condensed" w:ascii="Minion Condensed" w:hAnsi="Minion Condensed"/>
        </w:rPr>
        <w:t>Written notice provided to Grantee from OSD before any obligations are incurred;</w:t>
      </w:r>
    </w:p>
    <w:p>
      <w:pPr>
        <w:pStyle w:val="Normal"/>
        <w:rPr>
          <w:rFonts w:ascii="Minion Condensed" w:hAnsi="Minion Condensed" w:cs="Minion Condensed"/>
        </w:rPr>
      </w:pPr>
      <w:r>
        <w:rPr>
          <w:rFonts w:cs="Minion Condensed" w:ascii="Minion Condensed" w:hAnsi="Minion Condensed"/>
        </w:rPr>
      </w:r>
    </w:p>
    <w:p>
      <w:pPr>
        <w:pStyle w:val="Normal"/>
        <w:numPr>
          <w:ilvl w:val="0"/>
          <w:numId w:val="3"/>
        </w:numPr>
        <w:tabs>
          <w:tab w:val="clear" w:pos="720"/>
          <w:tab w:val="left" w:pos="-1440" w:leader="none"/>
        </w:tabs>
        <w:rPr>
          <w:rFonts w:ascii="Minion Condensed" w:hAnsi="Minion Condensed" w:cs="Minion Condensed"/>
        </w:rPr>
      </w:pPr>
      <w:r>
        <w:rPr>
          <w:rFonts w:cs="Minion Condensed" w:ascii="Minion Condensed" w:hAnsi="Minion Condensed"/>
        </w:rPr>
        <w:t>Written notice by OSD resulting from a material failure by Grantee to comply with any term of this Agreement, or;</w:t>
      </w:r>
    </w:p>
    <w:p>
      <w:pPr>
        <w:pStyle w:val="Footer"/>
        <w:tabs>
          <w:tab w:val="clear" w:pos="4320"/>
          <w:tab w:val="clear" w:pos="8640"/>
        </w:tabs>
        <w:rPr>
          <w:rFonts w:ascii="Minion Condensed" w:hAnsi="Minion Condensed" w:cs="Minion Condensed"/>
        </w:rPr>
      </w:pPr>
      <w:r>
        <w:rPr>
          <w:rFonts w:cs="Minion Condensed" w:ascii="Minion Condensed" w:hAnsi="Minion Condensed"/>
        </w:rPr>
      </w:r>
    </w:p>
    <w:p>
      <w:pPr>
        <w:pStyle w:val="Normal"/>
        <w:numPr>
          <w:ilvl w:val="0"/>
          <w:numId w:val="3"/>
        </w:numPr>
        <w:tabs>
          <w:tab w:val="clear" w:pos="720"/>
          <w:tab w:val="left" w:pos="-1440" w:leader="none"/>
        </w:tabs>
        <w:rPr>
          <w:rFonts w:ascii="Minion Condensed" w:hAnsi="Minion Condensed" w:cs="Minion Condensed"/>
        </w:rPr>
      </w:pPr>
      <w:r>
        <w:rPr>
          <w:rFonts w:cs="Minion Condensed" w:ascii="Minion Condensed" w:hAnsi="Minion Condensed"/>
        </w:rPr>
        <w:t>Mutual written agreement of the parties.</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Within sixty (60) days of early termination, Grantee shall return to OSD the full amount of Grant funds paid by OSD to the Grantee for the Grant project.</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left="1440" w:hanging="720"/>
        <w:rPr/>
      </w:pPr>
      <w:r>
        <w:rPr>
          <w:rFonts w:cs="Minion Condensed" w:ascii="Minion Condensed" w:hAnsi="Minion Condensed"/>
        </w:rPr>
        <w:t>13.</w:t>
        <w:tab/>
      </w:r>
      <w:r>
        <w:rPr>
          <w:rFonts w:cs="Minion Condensed" w:ascii="Minion Condensed" w:hAnsi="Minion Condensed"/>
          <w:u w:val="single"/>
        </w:rPr>
        <w:t>Notice and Opportunity to Cure</w:t>
      </w:r>
    </w:p>
    <w:p>
      <w:pPr>
        <w:pStyle w:val="Normal"/>
        <w:rPr>
          <w:rFonts w:ascii="Minion Condensed" w:hAnsi="Minion Condensed" w:cs="Minion Condensed"/>
          <w:u w:val="single"/>
        </w:rPr>
      </w:pPr>
      <w:r>
        <w:rPr>
          <w:rFonts w:cs="Minion Condensed" w:ascii="Minion Condensed" w:hAnsi="Minion Condensed"/>
          <w:u w:val="single"/>
        </w:rPr>
      </w:r>
    </w:p>
    <w:p>
      <w:pPr>
        <w:pStyle w:val="Normal"/>
        <w:ind w:firstLine="720"/>
        <w:rPr>
          <w:rFonts w:ascii="Minion Condensed" w:hAnsi="Minion Condensed" w:cs="Minion Condensed"/>
        </w:rPr>
      </w:pPr>
      <w:r>
        <w:rPr>
          <w:rFonts w:cs="Minion Condensed" w:ascii="Minion Condensed" w:hAnsi="Minion Condensed"/>
        </w:rPr>
        <w:t>OSD shall give Grantee thirty (30) days written notice of its intent to exercise its rights under §12, identifying the reasons for such action.</w:t>
      </w:r>
    </w:p>
    <w:p>
      <w:pPr>
        <w:pStyle w:val="Normal"/>
        <w:ind w:firstLine="720"/>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If the Grantee cures the material failure within the thirty (30) day notice period, or if such cure is not reasonably possible within the thirty (30) day period and the Grantee initiates good faith efforts satisfactory to OSD within the thirty (30) day period, OSD shall not exercise its rights under §12.</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If the Grantee fails to remove or otherwise cure the material failure within the thirty (30) day notice period, or if the Grantee does not undertake and continue efforts satisfactory to OSD to remedy the failure, then OSD may exercise the remedy available under §12 or such other rights as OSD may possess.</w:t>
      </w:r>
    </w:p>
    <w:p>
      <w:pPr>
        <w:pStyle w:val="Normal"/>
        <w:ind w:firstLine="720"/>
        <w:rPr>
          <w:rFonts w:ascii="Minion Condensed" w:hAnsi="Minion Condensed" w:cs="Minion Condensed"/>
        </w:rPr>
      </w:pPr>
      <w:r>
        <w:rPr>
          <w:rFonts w:cs="Minion Condensed" w:ascii="Minion Condensed" w:hAnsi="Minion Condensed"/>
        </w:rPr>
      </w:r>
    </w:p>
    <w:p>
      <w:pPr>
        <w:pStyle w:val="BodyTextIndent2"/>
        <w:rPr>
          <w:rFonts w:ascii="Minion Condensed" w:hAnsi="Minion Condensed" w:cs="Minion Condensed"/>
        </w:rPr>
      </w:pPr>
      <w:r>
        <w:rPr>
          <w:rFonts w:cs="Minion Condensed" w:ascii="Minion Condensed" w:hAnsi="Minion Condensed"/>
        </w:rPr>
        <w:t>Any notice provided under this Agreement shall be sufficient if in writing and: (1) delivered personally; (2) deposited in the United States mail, postage prepaid, first class; (3) sent by courier; or, (4) transmitted by facsimile, addressed as follows, or to such other address as the receiving party specifies in writing:</w:t>
      </w:r>
    </w:p>
    <w:p>
      <w:pPr>
        <w:pStyle w:val="BodyTextIndent2"/>
        <w:rPr>
          <w:rFonts w:ascii="Minion Condensed" w:hAnsi="Minion Condensed" w:cs="Minion Condensed"/>
        </w:rPr>
      </w:pPr>
      <w:r>
        <w:rPr>
          <w:rFonts w:cs="Minion Condensed" w:ascii="Minion Condensed" w:hAnsi="Minion Condensed"/>
        </w:rPr>
      </w:r>
    </w:p>
    <w:p>
      <w:pPr>
        <w:pStyle w:val="TextBody"/>
        <w:ind w:firstLine="450"/>
        <w:rPr>
          <w:rFonts w:ascii="Minion Condensed" w:hAnsi="Minion Condensed" w:cs="Minion Condensed"/>
          <w:sz w:val="24"/>
        </w:rPr>
      </w:pPr>
      <w:r>
        <w:rPr>
          <w:rFonts w:cs="Minion Condensed" w:ascii="Minion Condensed" w:hAnsi="Minion Condensed"/>
          <w:sz w:val="24"/>
        </w:rPr>
        <w:t>OSD: Rob Bennett</w:t>
      </w:r>
    </w:p>
    <w:p>
      <w:pPr>
        <w:pStyle w:val="TextBody"/>
        <w:ind w:firstLine="432"/>
        <w:rPr>
          <w:rFonts w:ascii="Minion Condensed" w:hAnsi="Minion Condensed" w:cs="Minion Condensed"/>
          <w:sz w:val="24"/>
        </w:rPr>
      </w:pPr>
      <w:r>
        <w:rPr>
          <w:rFonts w:cs="Minion Condensed" w:ascii="Minion Condensed" w:hAnsi="Minion Condensed"/>
          <w:sz w:val="24"/>
        </w:rPr>
        <w:t>Office of Sustainable Development</w:t>
      </w:r>
    </w:p>
    <w:p>
      <w:pPr>
        <w:pStyle w:val="TextBody"/>
        <w:ind w:firstLine="432"/>
        <w:rPr>
          <w:rFonts w:ascii="Minion Condensed" w:hAnsi="Minion Condensed" w:cs="Minion Condensed"/>
          <w:sz w:val="24"/>
        </w:rPr>
      </w:pPr>
      <w:r>
        <w:rPr>
          <w:rFonts w:cs="Minion Condensed" w:ascii="Minion Condensed" w:hAnsi="Minion Condensed"/>
          <w:sz w:val="24"/>
        </w:rPr>
        <w:t>721 NW Ninth Avenue  Room 350</w:t>
      </w:r>
    </w:p>
    <w:p>
      <w:pPr>
        <w:pStyle w:val="TextBody"/>
        <w:ind w:firstLine="432"/>
        <w:rPr>
          <w:rFonts w:ascii="Minion Condensed" w:hAnsi="Minion Condensed" w:cs="Minion Condensed"/>
          <w:sz w:val="24"/>
        </w:rPr>
      </w:pPr>
      <w:r>
        <w:rPr>
          <w:rFonts w:cs="Minion Condensed" w:ascii="Minion Condensed" w:hAnsi="Minion Condensed"/>
          <w:sz w:val="24"/>
        </w:rPr>
        <w:t>Portland OR 97209</w:t>
      </w:r>
    </w:p>
    <w:p>
      <w:pPr>
        <w:pStyle w:val="TextBody"/>
        <w:ind w:firstLine="432"/>
        <w:rPr>
          <w:rFonts w:ascii="Minion Condensed" w:hAnsi="Minion Condensed" w:cs="Minion Condensed"/>
          <w:sz w:val="24"/>
        </w:rPr>
      </w:pPr>
      <w:r>
        <w:rPr>
          <w:rFonts w:cs="Minion Condensed" w:ascii="Minion Condensed" w:hAnsi="Minion Condensed"/>
          <w:sz w:val="24"/>
        </w:rPr>
        <w:t>Fax No. 503-823-7082</w:t>
      </w:r>
    </w:p>
    <w:p>
      <w:pPr>
        <w:pStyle w:val="Normal"/>
        <w:autoSpaceDE w:val="false"/>
        <w:ind w:firstLine="432"/>
        <w:rPr>
          <w:rFonts w:ascii="Minion Condensed" w:hAnsi="Minion Condensed" w:cs="Minion Condensed"/>
        </w:rPr>
      </w:pPr>
      <w:r>
        <w:rPr>
          <w:rFonts w:cs="Minion Condensed" w:ascii="Minion Condensed" w:hAnsi="Minion Condensed"/>
        </w:rPr>
        <w:t>e-mail address : bennett@ci.portland.or.us</w:t>
      </w:r>
    </w:p>
    <w:p>
      <w:pPr>
        <w:pStyle w:val="TextBody"/>
        <w:ind w:left="2160" w:hanging="1710"/>
        <w:rPr>
          <w:rFonts w:ascii="Minion Condensed" w:hAnsi="Minion Condensed" w:cs="Minion Condensed"/>
          <w:sz w:val="24"/>
        </w:rPr>
      </w:pPr>
      <w:r>
        <w:rPr>
          <w:rFonts w:cs="Minion Condensed" w:ascii="Minion Condensed" w:hAnsi="Minion Condensed"/>
          <w:sz w:val="24"/>
        </w:rPr>
      </w:r>
    </w:p>
    <w:p>
      <w:pPr>
        <w:pStyle w:val="TextBody"/>
        <w:ind w:left="2160" w:hanging="1710"/>
        <w:rPr>
          <w:rFonts w:ascii="Minion Condensed" w:hAnsi="Minion Condensed" w:cs="Minion Condensed"/>
          <w:sz w:val="24"/>
        </w:rPr>
      </w:pPr>
      <w:r>
        <w:rPr>
          <w:rFonts w:cs="Minion Condensed" w:ascii="Minion Condensed" w:hAnsi="Minion Condensed"/>
          <w:sz w:val="24"/>
        </w:rPr>
        <w:t>Grantee’s address is set forth below.</w:t>
      </w:r>
    </w:p>
    <w:p>
      <w:pPr>
        <w:pStyle w:val="TextBody"/>
        <w:ind w:left="2160" w:hanging="1710"/>
        <w:rPr>
          <w:rFonts w:ascii="Minion Condensed" w:hAnsi="Minion Condensed" w:cs="Minion Condensed"/>
          <w:sz w:val="24"/>
        </w:rPr>
      </w:pPr>
      <w:r>
        <w:rPr>
          <w:rFonts w:cs="Minion Condensed" w:ascii="Minion Condensed" w:hAnsi="Minion Condensed"/>
          <w:sz w:val="24"/>
        </w:rPr>
        <w:t>Kevin Kraus, Construction Manager</w:t>
      </w:r>
    </w:p>
    <w:p>
      <w:pPr>
        <w:pStyle w:val="TextBody"/>
        <w:ind w:left="2160" w:hanging="1710"/>
        <w:rPr>
          <w:rFonts w:ascii="Minion Condensed" w:hAnsi="Minion Condensed" w:cs="Minion Condensed"/>
          <w:sz w:val="24"/>
        </w:rPr>
      </w:pPr>
      <w:r>
        <w:rPr>
          <w:rFonts w:cs="Minion Condensed" w:ascii="Minion Condensed" w:hAnsi="Minion Condensed"/>
          <w:sz w:val="24"/>
        </w:rPr>
        <w:t>REACH Community Development, Inc.</w:t>
      </w:r>
    </w:p>
    <w:p>
      <w:pPr>
        <w:pStyle w:val="TextBody"/>
        <w:ind w:left="2160" w:hanging="1710"/>
        <w:rPr>
          <w:rFonts w:ascii="Minion Condensed" w:hAnsi="Minion Condensed" w:cs="Minion Condensed"/>
          <w:sz w:val="24"/>
        </w:rPr>
      </w:pPr>
      <w:r>
        <w:rPr>
          <w:rFonts w:cs="Minion Condensed" w:ascii="Minion Condensed" w:hAnsi="Minion Condensed"/>
          <w:sz w:val="24"/>
        </w:rPr>
        <w:t>1135 SE Salmon Street</w:t>
      </w:r>
    </w:p>
    <w:p>
      <w:pPr>
        <w:pStyle w:val="Normal"/>
        <w:ind w:firstLine="450"/>
        <w:rPr>
          <w:rFonts w:ascii="Minion Condensed" w:hAnsi="Minion Condensed" w:cs="Minion Condensed"/>
        </w:rPr>
      </w:pPr>
      <w:r>
        <w:rPr>
          <w:rFonts w:cs="Minion Condensed" w:ascii="Minion Condensed" w:hAnsi="Minion Condensed"/>
        </w:rPr>
        <w:t>Portland Oregon 97214</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firstLine="720"/>
        <w:rPr>
          <w:rFonts w:ascii="Minion Condensed" w:hAnsi="Minion Condensed" w:cs="Minion Condensed"/>
        </w:rPr>
      </w:pPr>
      <w:r>
        <w:rPr>
          <w:rFonts w:cs="Minion Condensed" w:ascii="Minion Condensed" w:hAnsi="Minion Condensed"/>
        </w:rPr>
        <w:t>14.</w:t>
        <w:tab/>
      </w:r>
      <w:r>
        <w:rPr>
          <w:rFonts w:cs="Minion Condensed" w:ascii="Minion Condensed" w:hAnsi="Minion Condensed"/>
          <w:u w:val="single"/>
        </w:rPr>
        <w:t>Severability</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If any part of this Agreement is invalidated by any court of competent jurisdiction, any and all remaining parts of this Agreement shall be severed from the invalid parts and shall remain in full force and effect.</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left="1440" w:hanging="720"/>
        <w:rPr>
          <w:rFonts w:ascii="Minion Condensed" w:hAnsi="Minion Condensed" w:cs="Minion Condensed"/>
        </w:rPr>
      </w:pPr>
      <w:r>
        <w:rPr>
          <w:rFonts w:cs="Minion Condensed" w:ascii="Minion Condensed" w:hAnsi="Minion Condensed"/>
        </w:rPr>
        <w:t>15.</w:t>
        <w:tab/>
      </w:r>
      <w:r>
        <w:rPr>
          <w:rFonts w:cs="Minion Condensed" w:ascii="Minion Condensed" w:hAnsi="Minion Condensed"/>
          <w:u w:val="single"/>
        </w:rPr>
        <w:t>Forum Selection</w:t>
      </w:r>
    </w:p>
    <w:p>
      <w:pPr>
        <w:pStyle w:val="Normal"/>
        <w:rPr>
          <w:rFonts w:ascii="Minion Condensed" w:hAnsi="Minion Condensed" w:cs="Minion Condensed"/>
        </w:rPr>
      </w:pPr>
      <w:r>
        <w:rPr>
          <w:rFonts w:cs="Minion Condensed" w:ascii="Minion Condensed" w:hAnsi="Minion Condensed"/>
        </w:rPr>
      </w:r>
    </w:p>
    <w:p>
      <w:pPr>
        <w:pStyle w:val="Normal"/>
        <w:ind w:firstLine="720"/>
        <w:rPr>
          <w:rFonts w:ascii="Minion Condensed" w:hAnsi="Minion Condensed" w:cs="Minion Condensed"/>
        </w:rPr>
      </w:pPr>
      <w:r>
        <w:rPr>
          <w:rFonts w:cs="Minion Condensed" w:ascii="Minion Condensed" w:hAnsi="Minion Condensed"/>
        </w:rPr>
        <w:t>Any litigation brought regarding this Agreement shall be in Multnomah County, if filed in state court, and in the District of Oregon, Portland Division, if in federal court.</w:t>
      </w:r>
    </w:p>
    <w:p>
      <w:pPr>
        <w:pStyle w:val="Normal"/>
        <w:ind w:firstLine="720"/>
        <w:rPr>
          <w:rFonts w:ascii="Minion Condensed" w:hAnsi="Minion Condensed" w:cs="Minion Condensed"/>
        </w:rPr>
      </w:pPr>
      <w:r>
        <w:rPr>
          <w:rFonts w:cs="Minion Condensed" w:ascii="Minion Condensed" w:hAnsi="Minion Condensed"/>
        </w:rPr>
      </w:r>
    </w:p>
    <w:p>
      <w:pPr>
        <w:pStyle w:val="Normal"/>
        <w:autoSpaceDE w:val="false"/>
        <w:ind w:firstLine="720"/>
        <w:rPr/>
      </w:pPr>
      <w:r>
        <w:rPr>
          <w:rFonts w:cs="Minion Condensed" w:ascii="Minion Condensed" w:hAnsi="Minion Condensed"/>
        </w:rPr>
        <w:t xml:space="preserve">16. </w:t>
        <w:tab/>
      </w:r>
      <w:r>
        <w:rPr>
          <w:rFonts w:cs="Minion Condensed" w:ascii="Minion Condensed" w:hAnsi="Minion Condensed"/>
          <w:u w:val="single"/>
        </w:rPr>
        <w:t>Miscellaneous</w:t>
      </w:r>
    </w:p>
    <w:p>
      <w:pPr>
        <w:pStyle w:val="Normal"/>
        <w:numPr>
          <w:ilvl w:val="0"/>
          <w:numId w:val="2"/>
        </w:numPr>
        <w:rPr/>
      </w:pPr>
      <w:r>
        <w:rPr>
          <w:rFonts w:cs="Minion Condensed" w:ascii="Minion Condensed" w:hAnsi="Minion Condensed"/>
          <w:u w:val="single"/>
        </w:rPr>
        <w:t>Records.</w:t>
      </w:r>
      <w:r>
        <w:rPr>
          <w:rFonts w:cs="Minion Condensed" w:ascii="Minion Condensed" w:hAnsi="Minion Condensed"/>
        </w:rPr>
        <w:t xml:space="preserve">  Information submitted to OSD is subject to public review and inspection under the Oregon Public Records Law.  Grantee understands that, in response to public records requests, the City may be required to disclose documents in its possession regarding the Project.</w:t>
      </w:r>
    </w:p>
    <w:p>
      <w:pPr>
        <w:pStyle w:val="Normal"/>
        <w:numPr>
          <w:ilvl w:val="0"/>
          <w:numId w:val="2"/>
        </w:numPr>
        <w:rPr/>
      </w:pPr>
      <w:r>
        <w:rPr>
          <w:rFonts w:cs="Minion Condensed" w:ascii="Minion Condensed" w:hAnsi="Minion Condensed"/>
          <w:u w:val="single"/>
        </w:rPr>
        <w:t>Non-Assignment.</w:t>
      </w:r>
      <w:r>
        <w:rPr>
          <w:rFonts w:cs="Minion Condensed" w:ascii="Minion Condensed" w:hAnsi="Minion Condensed"/>
        </w:rPr>
        <w:t xml:space="preserve">  Owner may not transfer or assign any of its rights or responsibilities under this Agreement to another person without first obtaining written permission from OSD. </w:t>
      </w:r>
    </w:p>
    <w:p>
      <w:pPr>
        <w:pStyle w:val="Footer"/>
        <w:tabs>
          <w:tab w:val="clear" w:pos="4320"/>
          <w:tab w:val="clear" w:pos="8640"/>
        </w:tabs>
        <w:rPr>
          <w:rFonts w:ascii="Minion Condensed" w:hAnsi="Minion Condensed" w:cs="Minion Condensed"/>
        </w:rPr>
      </w:pPr>
      <w:r>
        <w:rPr>
          <w:rFonts w:cs="Minion Condensed" w:ascii="Minion Condensed" w:hAnsi="Minion Condensed"/>
        </w:rPr>
      </w:r>
    </w:p>
    <w:p>
      <w:pPr>
        <w:pStyle w:val="Normal"/>
        <w:numPr>
          <w:ilvl w:val="0"/>
          <w:numId w:val="2"/>
        </w:numPr>
        <w:rPr/>
      </w:pPr>
      <w:r>
        <w:rPr>
          <w:rFonts w:cs="Minion Condensed" w:ascii="Minion Condensed" w:hAnsi="Minion Condensed"/>
          <w:u w:val="single"/>
        </w:rPr>
        <w:t>Waiver.</w:t>
      </w:r>
      <w:r>
        <w:rPr>
          <w:rFonts w:cs="Minion Condensed" w:ascii="Minion Condensed" w:hAnsi="Minion Condensed"/>
        </w:rPr>
        <w:t xml:space="preserve">  The failure of the City to enforce any provision of this Agreement shall not constitute a waiver by OSD of that or any other provision.  </w:t>
      </w:r>
    </w:p>
    <w:p>
      <w:pPr>
        <w:pStyle w:val="Normal"/>
        <w:numPr>
          <w:ilvl w:val="0"/>
          <w:numId w:val="2"/>
        </w:numPr>
        <w:rPr/>
      </w:pPr>
      <w:r>
        <w:rPr>
          <w:rFonts w:cs="Minion Condensed" w:ascii="Minion Condensed" w:hAnsi="Minion Condensed"/>
          <w:u w:val="single"/>
        </w:rPr>
        <w:t>Nondiscrimination.</w:t>
      </w:r>
      <w:r>
        <w:rPr>
          <w:rFonts w:cs="Minion Condensed" w:ascii="Minion Condensed" w:hAnsi="Minion Condensed"/>
        </w:rPr>
        <w:t xml:space="preserve">  Owner will comply with all applicable requirements of federal and state civil rights and rehabilitation statutes, rules and regulations, including the Americans with Disabilities Act of 1990 as amended, ORS 659.425 as amended and all regulations and administrative rules established pursuant to those laws.</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ind w:left="5040" w:hanging="5040"/>
        <w:rPr>
          <w:rFonts w:ascii="Minion Condensed" w:hAnsi="Minion Condensed" w:cs="Minion Condensed"/>
        </w:rPr>
      </w:pPr>
      <w:r>
        <w:rPr>
          <w:rFonts w:cs="Minion Condensed" w:ascii="Minion Condensed" w:hAnsi="Minion Condensed"/>
        </w:rPr>
        <w:t>Office of Sustainable Development:</w:t>
        <w:tab/>
        <w:tab/>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By:_________________________</w:t>
      </w:r>
    </w:p>
    <w:p>
      <w:pPr>
        <w:pStyle w:val="Normal"/>
        <w:rPr>
          <w:rFonts w:ascii="Minion Condensed" w:hAnsi="Minion Condensed" w:cs="Minion Condensed"/>
        </w:rPr>
      </w:pPr>
      <w:r>
        <w:rPr>
          <w:rFonts w:cs="Minion Condensed" w:ascii="Minion Condensed" w:hAnsi="Minion Condensed"/>
        </w:rPr>
        <w:t>Susan Anderson, Director</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Date:_________________________</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Approved as to Form:</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_____________________________</w:t>
      </w:r>
    </w:p>
    <w:p>
      <w:pPr>
        <w:pStyle w:val="Normal"/>
        <w:rPr>
          <w:rFonts w:ascii="Minion Condensed" w:hAnsi="Minion Condensed" w:cs="Minion Condensed"/>
        </w:rPr>
      </w:pPr>
      <w:r>
        <w:rPr>
          <w:rFonts w:cs="Minion Condensed" w:ascii="Minion Condensed" w:hAnsi="Minion Condensed"/>
        </w:rPr>
        <w:t>Benjamin  Walters, Deputy City Attorney</w:t>
      </w:r>
    </w:p>
    <w:p>
      <w:pPr>
        <w:pStyle w:val="Normal"/>
        <w:rPr>
          <w:rFonts w:ascii="Minion Condensed" w:hAnsi="Minion Condensed" w:cs="Minion Condensed"/>
        </w:rPr>
      </w:pPr>
      <w:r>
        <w:rPr>
          <w:rFonts w:cs="Minion Condensed" w:ascii="Minion Condensed" w:hAnsi="Minion Condensed"/>
        </w:rPr>
        <w:t>City of Portland</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Grantee:</w:t>
      </w:r>
    </w:p>
    <w:p>
      <w:pPr>
        <w:pStyle w:val="Normal"/>
        <w:rPr>
          <w:rFonts w:ascii="Minion Condensed" w:hAnsi="Minion Condensed" w:cs="Minion Condensed"/>
        </w:rPr>
      </w:pPr>
      <w:r>
        <w:rPr>
          <w:rFonts w:cs="Minion Condensed" w:ascii="Minion Condensed" w:hAnsi="Minion Condensed"/>
        </w:rPr>
      </w:r>
    </w:p>
    <w:p>
      <w:pPr>
        <w:pStyle w:val="Normal"/>
        <w:rPr>
          <w:rFonts w:ascii="Minion Condensed" w:hAnsi="Minion Condensed" w:cs="Minion Condensed"/>
        </w:rPr>
      </w:pPr>
      <w:r>
        <w:rPr>
          <w:rFonts w:cs="Minion Condensed" w:ascii="Minion Condensed" w:hAnsi="Minion Condensed"/>
        </w:rPr>
        <w:t>By:_________________________</w:t>
      </w:r>
    </w:p>
    <w:p>
      <w:pPr>
        <w:pStyle w:val="Normal"/>
        <w:rPr>
          <w:rFonts w:ascii="Minion Condensed" w:hAnsi="Minion Condensed" w:cs="Minion Condensed"/>
        </w:rPr>
      </w:pPr>
      <w:r>
        <w:rPr>
          <w:rFonts w:cs="Minion Condensed" w:ascii="Minion Condensed" w:hAnsi="Minion Condensed"/>
        </w:rPr>
        <w:t>Kevin Kraus, Construction Manager</w:t>
      </w:r>
    </w:p>
    <w:p>
      <w:pPr>
        <w:pStyle w:val="Normal"/>
        <w:rPr>
          <w:rFonts w:ascii="Minion Condensed" w:hAnsi="Minion Condensed" w:cs="Minion Condensed"/>
        </w:rPr>
      </w:pPr>
      <w:r>
        <w:rPr>
          <w:rFonts w:cs="Minion Condensed" w:ascii="Minion Condensed" w:hAnsi="Minion Condensed"/>
        </w:rPr>
      </w:r>
    </w:p>
    <w:p>
      <w:pPr>
        <w:pStyle w:val="Normal"/>
        <w:tabs>
          <w:tab w:val="clear" w:pos="720"/>
          <w:tab w:val="left" w:pos="-1440" w:leader="none"/>
        </w:tabs>
        <w:rPr>
          <w:rFonts w:ascii="Minion Condensed" w:hAnsi="Minion Condensed" w:cs="Minion Condensed"/>
        </w:rPr>
      </w:pPr>
      <w:r>
        <w:rPr>
          <w:rFonts w:cs="Minion Condensed" w:ascii="Minion Condensed" w:hAnsi="Minion Condensed"/>
        </w:rPr>
        <w:t>Date:________________________</w:t>
      </w:r>
    </w:p>
    <w:sectPr>
      <w:footerReference w:type="default" r:id="rId2"/>
      <w:type w:val="nextPage"/>
      <w:pgSz w:w="12240" w:h="15840"/>
      <w:pgMar w:left="1440" w:right="108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ini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Minion Condensed" w:hAnsi="Minion Condensed" w:cs="Minion Condensed"/>
                            </w:rPr>
                          </w:pPr>
                          <w:r>
                            <w:rPr>
                              <w:rStyle w:val="PageNumber"/>
                              <w:rFonts w:cs="Minion Condensed" w:ascii="Minion Condensed" w:hAnsi="Minion Condensed"/>
                            </w:rPr>
                            <w:fldChar w:fldCharType="begin"/>
                          </w:r>
                          <w:r>
                            <w:rPr>
                              <w:rStyle w:val="PageNumber"/>
                              <w:rFonts w:cs="Minion Condensed" w:ascii="Minion Condensed" w:hAnsi="Minion Condensed"/>
                            </w:rPr>
                            <w:instrText xml:space="preserve"> PAGE </w:instrText>
                          </w:r>
                          <w:r>
                            <w:rPr>
                              <w:rStyle w:val="PageNumber"/>
                              <w:rFonts w:cs="Minion Condensed" w:ascii="Minion Condensed" w:hAnsi="Minion Condensed"/>
                            </w:rPr>
                            <w:fldChar w:fldCharType="separate"/>
                          </w:r>
                          <w:r>
                            <w:rPr>
                              <w:rStyle w:val="PageNumber"/>
                              <w:rFonts w:cs="Minion Condensed" w:ascii="Minion Condensed" w:hAnsi="Minion Condensed"/>
                            </w:rPr>
                            <w:t>6</w:t>
                          </w:r>
                          <w:r>
                            <w:rPr>
                              <w:rStyle w:val="PageNumber"/>
                              <w:rFonts w:cs="Minion Condensed" w:ascii="Minion Condensed" w:hAnsi="Minion Condensed"/>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Minion Condensed" w:hAnsi="Minion Condensed" w:cs="Minion Condensed"/>
                      </w:rPr>
                    </w:pPr>
                    <w:r>
                      <w:rPr>
                        <w:rStyle w:val="PageNumber"/>
                        <w:rFonts w:cs="Minion Condensed" w:ascii="Minion Condensed" w:hAnsi="Minion Condensed"/>
                      </w:rPr>
                      <w:fldChar w:fldCharType="begin"/>
                    </w:r>
                    <w:r>
                      <w:rPr>
                        <w:rStyle w:val="PageNumber"/>
                        <w:rFonts w:cs="Minion Condensed" w:ascii="Minion Condensed" w:hAnsi="Minion Condensed"/>
                      </w:rPr>
                      <w:instrText xml:space="preserve"> PAGE </w:instrText>
                    </w:r>
                    <w:r>
                      <w:rPr>
                        <w:rStyle w:val="PageNumber"/>
                        <w:rFonts w:cs="Minion Condensed" w:ascii="Minion Condensed" w:hAnsi="Minion Condensed"/>
                      </w:rPr>
                      <w:fldChar w:fldCharType="separate"/>
                    </w:r>
                    <w:r>
                      <w:rPr>
                        <w:rStyle w:val="PageNumber"/>
                        <w:rFonts w:cs="Minion Condensed" w:ascii="Minion Condensed" w:hAnsi="Minion Condensed"/>
                      </w:rPr>
                      <w:t>6</w:t>
                    </w:r>
                    <w:r>
                      <w:rPr>
                        <w:rStyle w:val="PageNumber"/>
                        <w:rFonts w:cs="Minion Condensed" w:ascii="Minion Condensed" w:hAnsi="Minion Condense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u w:val="none"/>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autoSpaceDE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4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2:00Z</dcterms:created>
  <dc:creator>Ben Walters</dc:creator>
  <dc:description/>
  <cp:keywords/>
  <dc:language>en-US</dc:language>
  <cp:lastModifiedBy> </cp:lastModifiedBy>
  <cp:lastPrinted>2003-05-13T12:28:00Z</cp:lastPrinted>
  <dcterms:modified xsi:type="dcterms:W3CDTF">2007-02-28T22:40:00Z</dcterms:modified>
  <cp:revision>4</cp:revision>
  <dc:subject/>
  <dc:title>DRAFT 5/12/99</dc:title>
</cp:coreProperties>
</file>