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sz w:val="24"/>
        </w:rPr>
      </w:pPr>
      <w:r>
        <w:rPr>
          <w:sz w:val="24"/>
        </w:rPr>
        <w:t>AMENDMENT NO. 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sz w:val="24"/>
        </w:rPr>
      </w:pPr>
      <w:r>
        <w:rPr>
          <w:sz w:val="24"/>
        </w:rPr>
        <w:t>CONTRACT NO. 3383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sz w:val="24"/>
        </w:rPr>
      </w:pPr>
      <w:r>
        <w:rPr>
          <w:sz w:val="24"/>
        </w:rPr>
        <w:t>F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sz w:val="24"/>
        </w:rPr>
      </w:pPr>
      <w:r>
        <w:rPr>
          <w:sz w:val="24"/>
        </w:rPr>
        <w:t xml:space="preserve">PSYCHOLOGICAL SERVICES FOR POLICE BUREAU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sz w:val="24"/>
        </w:rPr>
      </w:pPr>
      <w:r>
        <w:rPr>
          <w:sz w:val="24"/>
        </w:rPr>
        <w:t>JOB APPLICANTS AND EMPLOYEE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>Pursuant to Ordinance No. 17579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>This Contract was made and entered into on the 8th day of August, 2001, by and between David M. Corey, hereinafter called Contractor, and the City of Portland, a municipal corporation of the State of Oregon, by and through its' duly authorized representatives, hereinafter called Cit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1.</w:t>
        <w:tab/>
        <w:t>This contract is hereby extended through July 31, 2003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2.</w:t>
        <w:tab/>
        <w:t>Additional services are necessary as described in the contract with modifications to the methodology to be used.  The new methodology is attached to this amendmen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3.</w:t>
        <w:tab/>
        <w:t>Additional compensation is necessary and will be billed at the same rates described in Exhibit A to the contract.  This additional compensation shall not exceed $8,000.</w:t>
      </w:r>
    </w:p>
    <w:p>
      <w:pPr>
        <w:pStyle w:val="Normal"/>
        <w:widowControl w:val="false"/>
        <w:tabs>
          <w:tab w:val="left" w:pos="720" w:leader="none"/>
          <w:tab w:val="left" w:pos="117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>All other terms and conditions shall remain unchanged and in full force and effect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>(Affix Corporate Seal)</w:t>
        <w:tab/>
        <w:t>DAVID M COREY, Ph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>By _____________________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5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ab/>
        <w:t>David M. Corey</w:t>
        <w:tab/>
        <w:t>/ 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580" w:leader="none"/>
          <w:tab w:val="left" w:pos="6480" w:leader="none"/>
        </w:tabs>
        <w:rPr>
          <w:sz w:val="24"/>
        </w:rPr>
      </w:pPr>
      <w:r>
        <w:rPr>
          <w:sz w:val="24"/>
        </w:rPr>
        <w:t>Approved as to Form: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5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ab/>
        <w:t>Address: 5285 SW Meadows Rd #3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58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ab/>
        <w:t>Lake Oswego OR 97035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5580" w:leader="none"/>
          <w:tab w:val="left" w:pos="6480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 xml:space="preserve">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5580" w:leader="none"/>
          <w:tab w:val="left" w:pos="6480" w:leader="none"/>
        </w:tabs>
        <w:rPr>
          <w:sz w:val="24"/>
        </w:rPr>
      </w:pPr>
      <w:r>
        <w:rPr>
          <w:sz w:val="24"/>
        </w:rPr>
        <w:t>City Attorney</w:t>
        <w:tab/>
        <w:tab/>
        <w:t>Telephone:  (503) 620-805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>CITY OF PORTLA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>By_____________________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 xml:space="preserve">    </w:t>
        <w:tab/>
        <w:tab/>
        <w:t>Auditor</w:t>
        <w:tab/>
        <w:t xml:space="preserve"> </w:t>
        <w:tab/>
        <w:t xml:space="preserve">     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  <w:tab/>
        <w:tab/>
        <w:tab/>
        <w:t>By_____________________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ab/>
        <w:t xml:space="preserve">     Mayor/Bureau Director  </w:t>
        <w:tab/>
        <w:t xml:space="preserve">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5:00Z</dcterms:created>
  <dc:creator>City of Portland</dc:creator>
  <dc:description/>
  <cp:keywords/>
  <dc:language>en-US</dc:language>
  <cp:lastModifiedBy> </cp:lastModifiedBy>
  <cp:lastPrinted>2003-03-17T12:32:00Z</cp:lastPrinted>
  <dcterms:modified xsi:type="dcterms:W3CDTF">2007-02-28T21:56:00Z</dcterms:modified>
  <cp:revision>4</cp:revision>
  <dc:subject/>
  <dc:title>AMENDMENT NO</dc:title>
</cp:coreProperties>
</file>