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application and Pre-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165678 and 176783, effective August 30, 2002.)  The provisions of this Title shall apply to the construction, alteration, moving, demolition, repair, and use of any building, structure or land, and to any land clearing or grading within the City.  Exceptions are work in the public right-of-way as approved by the City Engineer; publicly constructed sanitary and storm sewer systems and facilities approved by the BES Chief Engineer; and public utility towers and poles, mechanical equipment not specifically regulated in this Code.</w:t>
      </w:r>
    </w:p>
    <w:p>
      <w:pPr>
        <w:pStyle w:val="Normal"/>
        <w:tabs>
          <w:tab w:val="clear" w:pos="720"/>
          <w:tab w:val="left" w:pos="-720" w:leader="none"/>
        </w:tabs>
        <w:ind w:left="1440" w:hanging="1440"/>
        <w:jc w:val="both"/>
        <w:rPr>
          <w:b/>
          <w:b/>
        </w:rPr>
      </w:pPr>
      <w:r>
        <w:rPr>
          <w:b/>
        </w:rPr>
      </w:r>
      <w:r>
        <w:br w:type="page"/>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and 174891 effective September 13, 20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0 Edition, as published by the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Sectionbodytext"/>
        <w:rPr/>
      </w:pPr>
      <w:r>
        <w:rPr/>
        <w:t>(Amended by Ordinance No.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Bureau of Development Services.  The Bureau of Development Services shall be under the jurisdiction of the Director designated by the appointing authority.</w:t>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s. 168340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Development Service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174880, 176783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or BES Chief Engineer.  This work shall be limited to the construction of streets, public sewers, public stormwater management facilitie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Development Service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s. 174719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Development Service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Development Services to incur an expense for the alteration, repair, or construction of any building or any person whose application for a permit may have been refused by the Bureau of Development Services may appeal to the Board of Appeal by serving written notice upon the Bureau of Development Services.  The notice or a certified copy thereof, shall be transmitted at once to the Board of Appeal.  After service of notice upon the persons interested, a hearing shall be held; and the Board may, by a majority vote, affirm, annul, or modify the action of the Bureau of Development Service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Amended by Ordinance No. 176955, effective October 9, 2002.) The following fees are required to be paid to the Director of the Bureau of Development Service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r>
        <w:br w:type="page"/>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r>
        <w:br w:type="page"/>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ab/>
        <w:t>(Amended by Ordinance No. 176955, effective October 9, 2002.)  Director shall mean the Director of the Bureau of Development Service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Amended by Ordinance No. 176955, effective October 9, 2002.)  The Inspections Manager is the Director’s duly authorized representative responsible for the administration of the Inspections Division of the Bureau of Development Service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r>
        <w:br w:type="page"/>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mended by Ordinance No. 176955, effective October 9, 2002.)  A subject structure is any abandoned, unsafe, or dangerous structure upon which the Bureau of Development Service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r>
        <w:br w:type="page"/>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s. 16131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Development Service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Development Service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s. 161315 and 176955, effective October 9, 2002.)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Development Service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Amended by Ordinance No. 176955, effective October 9, 2002.) With the approval of the Director, Special Inspectors and approved inspection and/or testing agencies shall be chosen and paid by the owner, and will report to the licensed architect or engineer whose signature and seal appear on the design drawings and to the Bureau of Development Service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r>
        <w:br w:type="page"/>
      </w:r>
    </w:p>
    <w:p>
      <w:pPr>
        <w:pStyle w:val="Normal"/>
        <w:tabs>
          <w:tab w:val="clear" w:pos="720"/>
          <w:tab w:val="center" w:pos="4860" w:leader="none"/>
        </w:tabs>
        <w:jc w:val="center"/>
        <w:rPr>
          <w:b/>
          <w:b/>
        </w:rPr>
      </w:pPr>
      <w:r>
        <w:rPr>
          <w:b/>
        </w:rPr>
        <w:t>Chapter 24.25</w:t>
      </w:r>
    </w:p>
    <w:p>
      <w:pPr>
        <w:pStyle w:val="ChapterTitle"/>
        <w:rPr>
          <w:b w:val="false"/>
          <w:b w:val="false"/>
        </w:rPr>
      </w:pPr>
      <w:r>
        <w:rPr>
          <w:b w:val="false"/>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s. 174719 and 176955, effective October 9, 2002.)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Bureau of Development Services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Bureau of Development Services.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r>
        <w:br w:type="page"/>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r>
        <w:br w:type="page"/>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r>
        <w:br w:type="page"/>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r>
        <w:br w:type="page"/>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 xml:space="preserve">"Lowest Floor" means the lowest floor of the lowest enclosed area (including basement).  An unfinished or flood resistant enclosure, usable solely for parking of vehicles, building access or storage, in an area other than a basement area, is </w:t>
      </w:r>
      <w:r>
        <w:br w:type="page"/>
      </w:r>
    </w:p>
    <w:p>
      <w:pPr>
        <w:pStyle w:val="SectionOutlineA"/>
        <w:ind w:left="1440" w:hanging="0"/>
        <w:rPr>
          <w:b w:val="false"/>
          <w:b w:val="false"/>
        </w:rPr>
      </w:pPr>
      <w:r>
        <w:rPr>
          <w:b w:val="false"/>
        </w:rPr>
        <w:t>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s. 173979 and 176955, effective October 9, 2002.)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Development Serv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year (base flood) and the 500-year flood boundaries and floodway fringe area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173979 and 176955, effective October 9, 2002.)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reau of Development Service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Development Servic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Bureau of Development Services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r>
        <w:br w:type="page"/>
      </w:r>
    </w:p>
    <w:p>
      <w:pPr>
        <w:pStyle w:val="Sectionoutline11"/>
        <w:ind w:left="2880" w:hanging="720"/>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s. 171455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w:t>
      </w:r>
    </w:p>
    <w:p>
      <w:pPr>
        <w:pStyle w:val="Normal"/>
        <w:tabs>
          <w:tab w:val="clear" w:pos="720"/>
          <w:tab w:val="left" w:pos="-720" w:leader="none"/>
        </w:tabs>
        <w:ind w:left="1440" w:hanging="720"/>
        <w:jc w:val="both"/>
        <w:rPr/>
      </w:pPr>
      <w:r>
        <w:rPr/>
      </w:r>
    </w:p>
    <w:p>
      <w:pPr>
        <w:pStyle w:val="SectionOutline1"/>
        <w:rPr/>
      </w:pPr>
      <w:r>
        <w:rPr/>
        <w:t>1.</w:t>
        <w:tab/>
      </w:r>
      <w:r>
        <w:rPr>
          <w:b w:val="false"/>
        </w:rPr>
        <w:t xml:space="preserve">a 35 day notice period during which demolition is delayed, and </w:t>
      </w:r>
    </w:p>
    <w:p>
      <w:pPr>
        <w:pStyle w:val="SectionOutline1"/>
        <w:rPr>
          <w:b w:val="false"/>
          <w:b w:val="false"/>
        </w:rPr>
      </w:pPr>
      <w:r>
        <w:rPr>
          <w:b w:val="false"/>
        </w:rPr>
      </w:r>
    </w:p>
    <w:p>
      <w:pPr>
        <w:pStyle w:val="SectionOutline1"/>
        <w:rPr/>
      </w:pPr>
      <w:r>
        <w:rPr/>
        <w:t>2.</w:t>
        <w:tab/>
      </w:r>
      <w:r>
        <w:rPr>
          <w:b w:val="false"/>
        </w:rPr>
        <w:t>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Development Service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Development Service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w:t>
      </w:r>
    </w:p>
    <w:p>
      <w:pPr>
        <w:pStyle w:val="ChapterTitle"/>
        <w:rPr/>
      </w:pPr>
      <w:r>
        <w:rPr/>
      </w:r>
    </w:p>
    <w:p>
      <w:pPr>
        <w:pStyle w:val="ChapterTitle"/>
        <w:rPr>
          <w:b w:val="false"/>
          <w:b w:val="false"/>
        </w:rPr>
      </w:pPr>
      <w:r>
        <w:rPr>
          <w:b w:val="false"/>
        </w:rPr>
        <w:t>(Amended by Ordinance No.</w:t>
      </w:r>
    </w:p>
    <w:p>
      <w:pPr>
        <w:pStyle w:val="ChapterTitle"/>
        <w:rPr>
          <w:b w:val="false"/>
          <w:b w:val="false"/>
        </w:rPr>
      </w:pPr>
      <w:r>
        <w:rPr>
          <w:b w:val="false"/>
        </w:rPr>
        <w:t>176585, effective July 5, 200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0.010</w:t>
        <w:tab/>
        <w:t>Fences Around Swimming Pools.</w:t>
      </w:r>
    </w:p>
    <w:p>
      <w:pPr>
        <w:pStyle w:val="Normal"/>
        <w:tabs>
          <w:tab w:val="clear" w:pos="720"/>
          <w:tab w:val="left" w:pos="-720" w:leader="none"/>
        </w:tabs>
        <w:jc w:val="both"/>
        <w:rPr/>
      </w:pPr>
      <w:r>
        <w:rPr/>
        <w:t>24.60.020</w:t>
        <w:tab/>
        <w:t>Barbed Wire Fenc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SectionHeading"/>
        <w:rPr>
          <w:b w:val="false"/>
          <w:b w:val="false"/>
        </w:rPr>
      </w:pPr>
      <w:r>
        <w:rPr/>
        <w:t>24.60.020</w:t>
        <w:tab/>
        <w:t>Barbed Wire Fencing.</w:t>
      </w:r>
    </w:p>
    <w:p>
      <w:pPr>
        <w:pStyle w:val="Sectionbodytext"/>
        <w:rPr/>
      </w:pPr>
      <w:r>
        <w:rPr/>
        <w:t>(Added by Ordinance No. 176585, effective July 5, 2002.)  It is unlawful for any person to construct or maintain a fence containing barbed wire, unless the barbed wire is placed not less than 6 inches above the top of the fence and the fence is not less than 4 feet hig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r>
        <w:br w:type="page"/>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r>
        <w:br w:type="page"/>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Amended by Ordinance No. 176955, effective October 9, 2002.) The City of Portland through the Bureau of Development Service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Amended by Ordinance No. 176955, effective October 9 , 2002.)  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Development Service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r>
        <w:br w:type="page"/>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mended by Ordinance No. 176955, effective October 9, 2002.)  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Development Service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r>
        <w:br w:type="page"/>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Bureau and Bureau of Development Services; and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Amended by Ordinance No. 176955, effective October 9, 2002.)  Permit applications submitted pursuant to this chapter shall include the plans and specifications as specified by the Bureau of Development Service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Amended by Ordinance No. 176955, effective October 9, 2002.)  In addition to inspections and special inspections specified in the Structural Specialty Code and Chapter 24.20 of this code, the Bureau of Development Service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r>
        <w:br w:type="page"/>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631675695"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2</w:t>
    </w:r>
  </w:p>
  <w:p>
    <w:pPr>
      <w:pStyle w:val="Footer"/>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29:00Z</dcterms:created>
  <dc:creator>Susan Francois</dc:creator>
  <dc:description/>
  <dc:language>en-US</dc:language>
  <cp:lastModifiedBy>Susan R. Francois</cp:lastModifiedBy>
  <cp:lastPrinted>2003-02-06T16:04:00Z</cp:lastPrinted>
  <dcterms:modified xsi:type="dcterms:W3CDTF">2003-02-07T00:07:00Z</dcterms:modified>
  <cp:revision>65</cp:revision>
  <dc:subject/>
  <dc:title>Chapter 24</dc:title>
</cp:coreProperties>
</file>