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MENDMENT NO.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 Amendment to Agreement No. 34405 between the City of Portland and Portland Development Commi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CITAL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1.</w:t>
        <w:tab/>
        <w:t>An ordinance authorizing Agreement No. 34405 with the Portland Development Commission was passed by City Council on August 14, 2002 to administer housing and economic development programs that primarily benefit low- and moderate-income residents.  The total contract was for $9,348,505 of which $6,021,759 was from the Community Development Block Grant (CDBG) budget and $3,326,746 was from the HOME Program budget.  The City now desires to modify that agreement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The City intends to allocate, via the Supplemental Budget, $2,084,485 of CDBG funds for a variety of housing, economic development, and facilities development projects. 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The City intends to allocate, via the Supplemental Budget, $6,999,454 in HOME funds for affordable rental housing development. 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The Council now desires to amend Agreement No. 34405 with the Portland Development Commission so that it can carry forth these activities.  The contract budget will be increased by $2,084,485 in CDBG funds and $6,999,454 in HOME funds.  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GREE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undersigned agree to amend Agreement No. 34405 between the City of Portland and the Portland Development Commission as follow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color w:val="000000"/>
        </w:rPr>
        <w:t>1.</w:t>
        <w:tab/>
        <w:t xml:space="preserve">IV. </w:t>
      </w:r>
      <w:r>
        <w:rPr>
          <w:color w:val="000000"/>
          <w:u w:val="single"/>
        </w:rPr>
        <w:t>Compensation and Method of Payment</w:t>
      </w:r>
      <w:r>
        <w:rPr>
          <w:color w:val="000000"/>
        </w:rPr>
        <w:t xml:space="preserve"> is amended to read total compensation </w:t>
      </w:r>
      <w:r>
        <w:rPr/>
        <w:t>under this agreement shall not exceed EIGHTEEN MILLION, FOUR HUNDERD THIRTY TWO, FOUR HUNDERD AND FORTY FOUR DOLLARS (</w:t>
      </w:r>
      <w:r>
        <w:rPr>
          <w:color w:val="000000"/>
        </w:rPr>
        <w:t>$18,432,444).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The following activities are receiving CDBG funds via the Supplemental proc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Homebuyer Program</w:t>
        <w:tab/>
        <w:tab/>
        <w:tab/>
        <w:tab/>
        <w:t>$  128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 xml:space="preserve">Homeowner Rehabilitation Loans </w:t>
        <w:tab/>
        <w:tab/>
        <w:t>$    98,34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 xml:space="preserve">Affordable Rental Housing </w:t>
        <w:tab/>
        <w:tab/>
        <w:tab/>
        <w:t>$  569,5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 xml:space="preserve">0-30 Rental Housing (Royal Palm) </w:t>
        <w:tab/>
        <w:tab/>
        <w:t>$  532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Non-profit facilities</w:t>
        <w:tab/>
        <w:tab/>
        <w:tab/>
        <w:tab/>
        <w:t>$  38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Sewer Hook-up</w:t>
        <w:tab/>
        <w:tab/>
        <w:tab/>
        <w:tab/>
        <w:tab/>
        <w:t>$    10,6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Storefront Improvement Program</w:t>
        <w:tab/>
        <w:tab/>
        <w:tab/>
        <w:t>$  252,86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 xml:space="preserve">DOS </w:t>
        <w:tab/>
        <w:tab/>
        <w:tab/>
        <w:tab/>
        <w:tab/>
        <w:tab/>
        <w:t>$    79,9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Business Development Financing</w:t>
        <w:tab/>
        <w:tab/>
        <w:tab/>
        <w:t>$    33,222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The following activities are receiving HOME funds via the Supplemental proc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Affordable Rental Housing</w:t>
        <w:tab/>
        <w:tab/>
        <w:tab/>
        <w:t xml:space="preserve">$6,999,454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 other terms and conditions of Agreement No. 34405 between the City of Portland and Portland Development Commission shall remain the sa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ed this </w:t>
      </w: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 xml:space="preserve"> day of</w:t>
      </w: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>,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ITY OF PORTLAND</w:t>
        <w:tab/>
        <w:tab/>
        <w:tab/>
        <w:tab/>
        <w:t>PORTLAND DEVELOPMENT COMMIS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rik Sten              </w:t>
        <w:tab/>
        <w:tab/>
        <w:tab/>
        <w:tab/>
        <w:tab/>
        <w:t xml:space="preserve">Donald Mazziotti     </w:t>
      </w:r>
    </w:p>
    <w:p>
      <w:pPr>
        <w:pStyle w:val="Normal"/>
        <w:rPr>
          <w:color w:val="000000"/>
        </w:rPr>
      </w:pPr>
      <w:r>
        <w:rPr>
          <w:color w:val="000000"/>
        </w:rPr>
        <w:t>Commissioner of Public Works</w:t>
        <w:tab/>
        <w:tab/>
        <w:tab/>
        <w:t>Executive Direc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ROVED AS TO FOR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Jeffrey L. Rogers</w:t>
        <w:tab/>
        <w:tab/>
        <w:tab/>
        <w:tab/>
        <w:tab/>
        <w:t>Henry H. Lazenby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ity Attorney</w:t>
        <w:tab/>
        <w:tab/>
        <w:tab/>
        <w:tab/>
        <w:tab/>
        <w:tab/>
        <w:t>PDC Attorney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30:00Z</dcterms:created>
  <dc:creator>City of Portland</dc:creator>
  <dc:description/>
  <cp:keywords/>
  <dc:language>en-US</dc:language>
  <cp:lastModifiedBy> </cp:lastModifiedBy>
  <cp:lastPrinted>2001-02-14T17:51:00Z</cp:lastPrinted>
  <dcterms:modified xsi:type="dcterms:W3CDTF">2007-02-28T19:17:00Z</dcterms:modified>
  <cp:revision>4</cp:revision>
  <dc:subject/>
  <dc:title>AMEND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328324</vt:r8>
  </property>
  <property fmtid="{D5CDD505-2E9C-101B-9397-08002B2CF9AE}" pid="3" name="_AuthorEmail">
    <vt:lpwstr>BarnesT@pdc.us</vt:lpwstr>
  </property>
  <property fmtid="{D5CDD505-2E9C-101B-9397-08002B2CF9AE}" pid="4" name="_AuthorEmailDisplayName">
    <vt:lpwstr>Barnes, Tony</vt:lpwstr>
  </property>
  <property fmtid="{D5CDD505-2E9C-101B-9397-08002B2CF9AE}" pid="5" name="_EmailSubject">
    <vt:lpwstr>Contract Figures</vt:lpwstr>
  </property>
  <property fmtid="{D5CDD505-2E9C-101B-9397-08002B2CF9AE}" pid="6" name="_ReviewingToolsShownOnce">
    <vt:lpwstr/>
  </property>
</Properties>
</file>