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Times New Roman" w:ascii="Times New Roman" w:hAnsi="Times New Roman"/>
          <w:sz w:val="28"/>
          <w:szCs w:val="28"/>
        </w:rPr>
        <w:t>36120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As Amended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rPr/>
      </w:pPr>
      <w:r>
        <w:rPr/>
        <w:t>Endorse the recommended Portland/Vancouver I-5 Transportation and Trade Study Strategic Plan (Resolution)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I-5 is the only continuous Interstate on the West Coast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I-5, between Portland, Oregon and Vancouver, Washington experiences some of the Portland region’s worst congestion,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at the Columbia River, I-5 provides a key economic connection to two major ports, deep-water shipping, up-river barging, two transcontinental rail lines, and much of the Portland/Vancouver region’s industrial land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the transportation facilities in the I-5 corridor in the vicinity of the Columbia River provide important connections to and from national and international markets for businesses throughout Oregon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in the Portland/Vancouver area, I-5 provides one of two crossings of the Columbia River for cars, trucks and transit vehicles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 xml:space="preserve">doing nothing in the I-5 corridor between Portland and Vancouver will result in unpredictable delays and congestion throughout Oregon; and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the Oregon and Washington Departments of Transportation jointly conducted a public planning process to develop a strategic plan for the I-5 Corridor between the I-84 interchange in Oregon and the I-205 interchange in Washington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the development of the I-5 Corridor Strategic Plan was guided by a Bi-state Task Force representing a wide range of interests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a thorough process of public outreach and involvement was conducted to seek public input in the development of the I-5 Corridor Strategic Plan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 xml:space="preserve">recommendations of the I-5 Transportation and Trade Partnership Task Force for an I-5 Corridor Strategic Plan have statewide significance; and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 xml:space="preserve">the Metro Council, JPACT, the Port of Portland, and Multnomah County have endorsed the I-5 Strategic Plan; and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</w:t>
        <w:tab/>
        <w:t>I-5, Delta-Lombard Project was identified in the Regional Transportation Plan prior to the I-5 Task Force, has been incorporated into the I-5 Strategic Plan, and Oregon Department of Transportation (ODOT) has started the environmental process for this projec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left="1440" w:hanging="1440"/>
        <w:rPr/>
      </w:pPr>
      <w:r>
        <w:rPr/>
        <w:t>NOW, THEREFORE, BE IT RESOLVED, that the Council of the City of Portland endorses the recommendations of the Portland/Vancouver I-5 Transportation and Trade Partnership Task Force (Exhibit A) as adopted at their June 18, 2002 meeting and as summarized below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hrough-lanes in each direction on I-5, including southbound through Delta Pa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ased light rail loop in Clark County in the vicinity of the I-5, SR 500/45h Plain and I-205 corrid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ditional span or a replacement bridge for the I-5 crossing of the Columbia River, with up to 2 additional lanes in each direction for merging and 2 light rail trac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e improvements and additional merging lanes where needed between SR500 in Vancouver and Columbia Boulevard in Portland.  These include a full interchange at Columbia Bouleva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improvements for freight rail that will improve freight and intercity passenger rail servi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-state coordination of land use and management of our transportation system to reduce demand on the freeway and to protect the corridor invest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communities along the corridor to ensure that the final project outcomes are equitable and committing to establish a fund for community enhance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dditional transportation demand and system strategies to encourage more efficient use of the transportation system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cil commends Oregon and Washington Departments of Transportation for conducting an extensive bi-state community involvement effort and agency coordination effort to develop this I-5 Strategic Plan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cil request that the Oregon Department of Transportation continues the community involvement and agency coordination efforts established in the I-5 Trade Corridor with the I-5, Delta-Lombard Project, and request that ODOT work with the Portland Office of Transportation to coordinate the involvement of city businesses, residents and bureaus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cil supports the Bi-State Coordination Accord and request that ODOT provide adequate funding for local governments, including the development of interchange management plan; an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cil recognizes that the I-5 Strategic Plan represents a significant transportation investment and request that ODOT examine alternatives that would avoid adverse impacts to private property and to environmentally sensitive areas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 IT FURTHER RESOLVED, that the Council recognizes that properties on Hayden Island could be impacted by the transportation investments identified in the I-5 Strategic Plan, and requests that ODOT and Tri-Met consider partnering with the City of Portland in a Hayden Island land use and circulation study to address land use, development, and circulation issues on Hayden Island as part of the environmental studies for the bridge influence area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</w:rPr>
        <w:t xml:space="preserve">Adopted by the Council, </w:t>
      </w:r>
      <w:r>
        <w:rPr>
          <w:rFonts w:cs="Times New Roman" w:ascii="Times New Roman" w:hAnsi="Times New Roman"/>
        </w:rPr>
        <w:t>JAN 29 2003</w:t>
      </w:r>
      <w:r>
        <w:rPr>
          <w:rFonts w:cs="Times New Roman" w:ascii="Times New Roman" w:hAnsi="Times New Roman"/>
          <w:b/>
        </w:rPr>
        <w:t xml:space="preserve">        </w:t>
        <w:tab/>
        <w:t xml:space="preserve"> </w:t>
        <w:tab/>
        <w:t xml:space="preserve">  </w:t>
        <w:tab/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ommissioner Jim Francescon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ARY BLACKMER</w:t>
      </w:r>
    </w:p>
    <w:p>
      <w:pPr>
        <w:pStyle w:val="Normal"/>
        <w:tabs>
          <w:tab w:val="clear" w:pos="720"/>
          <w:tab w:val="left" w:pos="5760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sz w:val="20"/>
        </w:rPr>
        <w:t>Prepared by: Stephen Iwata/db</w:t>
        <w:tab/>
        <w:t>Auditor of the City of Portland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1260" w:hanging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9, 200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0"/>
        </w:rPr>
        <w:t>By /s/Susan Parso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-5 Traffic &amp; Trade Recommendations.</w:t>
      </w:r>
    </w:p>
    <w:p>
      <w:pPr>
        <w:pStyle w:val="Normal"/>
        <w:ind w:left="5580" w:firstLine="18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Deput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91-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120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s Amend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5:00Z</dcterms:created>
  <dc:creator>Steve Iwata</dc:creator>
  <dc:description/>
  <cp:keywords>Resolution</cp:keywords>
  <dc:language>en-US</dc:language>
  <cp:lastModifiedBy> </cp:lastModifiedBy>
  <cp:lastPrinted>2003-01-30T09:21:00Z</cp:lastPrinted>
  <dcterms:modified xsi:type="dcterms:W3CDTF">2007-02-28T19:30:00Z</dcterms:modified>
  <cp:revision>13</cp:revision>
  <dc:subject>I-5 Trade Corridor</dc:subject>
  <dc:title>Resolution I-5 Strategic Plan</dc:title>
</cp:coreProperties>
</file>