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SOLUTION No.  </w:t>
      </w:r>
      <w:r>
        <w:rPr>
          <w:rFonts w:cs="Times New Roman" w:ascii="Times New Roman" w:hAnsi="Times New Roman"/>
          <w:sz w:val="28"/>
          <w:szCs w:val="28"/>
        </w:rPr>
        <w:t xml:space="preserve"> 36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ccept the Spring Garden Park Master Plan as proposed by Portland Parks and Recreation as a guide to the future improvement of the site  (Resol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Portland acquired the Spring Garden Park site from Portland Public Schools with the purpose of creating a neighborhood park in southwest Portland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HEREAS, there are few parks in this area that can accommodate playgrounds, open lawn areas, and other active recreationa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 xml:space="preserve"> pursuits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the site has the potential for habitat restora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HEREAS, a group of citizens from the Multnomah Neighborhood Association and the Southwest Neighborhood Coalition worked with Portland Parks and Recreation on a Citizens Advisory Committee to create the master plan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wo public meetings were held to hear from the general public and to review the draft plan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broad public support for the plan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plan is not intended to be a land use master plan and is not intended to irrevocably limit the Council's ultimate discre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W, THEREFORE, BE IT RESOLVED by the Council of the City of Portland, a municipal corporation of the State of Oregon, that the Council affirms its acceptance of the Spring Garden Park Master Plan as the city's guide to the improvement of the 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by the Council:  JAN 15 2003            </w:t>
        <w:tab/>
      </w:r>
      <w:r>
        <w:rPr>
          <w:rFonts w:cs="Times New Roman" w:ascii="Times New Roman" w:hAnsi="Times New Roman"/>
          <w:b/>
        </w:rPr>
        <w:t xml:space="preserve"> </w:t>
        <w:tab/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Commissioner of Public Safety,</w:t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By  /S/ Susan Parson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im Francesconi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pared by:</w:t>
        <w:tab/>
      </w:r>
      <w:r>
        <w:rPr>
          <w:rFonts w:cs="Arial" w:ascii="Arial" w:hAnsi="Arial"/>
          <w:sz w:val="20"/>
        </w:rPr>
        <w:t>D. Yamashita</w:t>
      </w: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pu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3 January 200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42-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361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6:00Z</dcterms:created>
  <dc:creator>Portland - Auditors Office</dc:creator>
  <dc:description/>
  <cp:keywords/>
  <dc:language>en-US</dc:language>
  <cp:lastModifiedBy> </cp:lastModifiedBy>
  <cp:lastPrinted>2003-01-06T08:58:00Z</cp:lastPrinted>
  <dcterms:modified xsi:type="dcterms:W3CDTF">2007-02-28T19:30:00Z</dcterms:modified>
  <cp:revision>8</cp:revision>
  <dc:subject/>
  <dc:title>Please note:</dc:title>
</cp:coreProperties>
</file>