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olution No.  </w:t>
      </w:r>
      <w:r>
        <w:rPr>
          <w:bCs/>
          <w:sz w:val="28"/>
          <w:szCs w:val="28"/>
        </w:rPr>
        <w:t>361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opt Resolution to support passage of State of Oregon Ballot Measure #28</w:t>
      </w:r>
    </w:p>
    <w:p>
      <w:pPr>
        <w:pStyle w:val="Normal"/>
        <w:rPr/>
      </w:pPr>
      <w:r>
        <w:rPr/>
        <w:t>(Re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 Portland, we are proud of being a great place to live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AS, we know that our high quality of life gives us a competitive advantage in attracting and keeping businesses in our city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AS, our businesses, public institutions and our more vulnerable citizens are all dependent on keeping essential services int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rtland is valued for having public schools where students continue to make gains in meeting rigorous academic deman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Portland’s City Council has committed to “supporting quality education to produce well-educated citizens,” acknowledging that strong public schools attract families and businesses, produce responsible citizens and a well-prepared work forc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Oregon Legislature has already identified $313 million in additional cuts to essential services should Measure 28 not pass, plus a significant corresponding loss of the ability to leverage federal fund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y Council recognizes that Measure 28 is an important first step in developing long- term solutions to better protect our economy in the fu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t is in the best interest of the City of Portland to support Measure 28 to prevent cuts impacting services for our citiz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 that the City Council of Portland does hereby support passage of Measure 28, a proposed temporary three-year income tax surcharge, in order to keep vital services functioning including education, public safety, human services, and community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 Council, JAN 08 2002</w:t>
        <w:tab/>
        <w:tab/>
        <w:tab/>
      </w:r>
      <w:r>
        <w:rPr>
          <w:b/>
          <w:bCs/>
        </w:rPr>
        <w:t>GARY BLACKMER</w:t>
      </w:r>
    </w:p>
    <w:p>
      <w:pPr>
        <w:pStyle w:val="Normal"/>
        <w:rPr/>
      </w:pPr>
      <w:r>
        <w:rPr/>
        <w:t>Mayor Vera Katz</w:t>
        <w:tab/>
        <w:tab/>
        <w:tab/>
        <w:tab/>
        <w:tab/>
        <w:t xml:space="preserve">         Auditor of the City of Portland</w:t>
      </w:r>
    </w:p>
    <w:p>
      <w:pPr>
        <w:pStyle w:val="Normal"/>
        <w:rPr/>
      </w:pPr>
      <w:r>
        <w:rPr/>
        <w:t>Commissioners Francesconi, Leonard, Saltzman, Sten</w:t>
        <w:tab/>
        <w:t xml:space="preserve">  By /s/Susan Parsons</w:t>
      </w:r>
    </w:p>
    <w:p>
      <w:pPr>
        <w:pStyle w:val="Normal"/>
        <w:rPr/>
      </w:pPr>
      <w:r>
        <w:rPr/>
        <w:t>Judy Tuttle</w:t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rPr/>
      </w:pPr>
      <w:r>
        <w:rPr/>
        <w:t>January 8, 2003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8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3611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30:00Z</dcterms:created>
  <dc:creator>Charles Terhune</dc:creator>
  <dc:description/>
  <cp:keywords/>
  <dc:language>en-US</dc:language>
  <cp:lastModifiedBy> </cp:lastModifiedBy>
  <cp:lastPrinted>2003-01-02T12:10:00Z</cp:lastPrinted>
  <dcterms:modified xsi:type="dcterms:W3CDTF">2007-02-28T19:30:00Z</dcterms:modified>
  <cp:revision>7</cp:revision>
  <dc:subject/>
  <dc:title>SAMPLE RESOLUTION</dc:title>
</cp:coreProperties>
</file>