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Cs w:val="24"/>
          <w:u w:val="single"/>
        </w:rPr>
      </w:pPr>
      <w:r>
        <w:rPr>
          <w:sz w:val="28"/>
        </w:rPr>
        <w:t>ORDINANCE NO.</w:t>
      </w:r>
      <w:r>
        <w:rPr>
          <w:szCs w:val="24"/>
        </w:rPr>
        <w:t xml:space="preserve">  17717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rPr/>
      </w:pPr>
      <w:r>
        <w:rPr/>
        <w:t>* Authorize grant application for the Ecological Business Program to the U. S. Environmental Protection Agency in the amount of $100,000 for water quality and watershed management  (Ordinance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" w:hanging="270"/>
        <w:jc w:val="both"/>
        <w:rPr/>
      </w:pPr>
      <w:r>
        <w:rPr/>
      </w:r>
    </w:p>
    <w:p>
      <w:pPr>
        <w:pStyle w:val="BodyText3"/>
        <w:rPr/>
      </w:pPr>
      <w:r>
        <w:rPr/>
        <w:t>The City of Portland ordai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1 the Council finds tha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Water quality and watershed management is a key concern for the Portland Reg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 xml:space="preserve">A successful practice to improve water quality is through collaborative partnerships with the business community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 xml:space="preserve">The Bureau of Environmental Services is a key player in the regional effort, the Ecological Business Program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The Ecological Business Program promotes improved business practices through best management practices which protect and enhance the environment while insuring a sustainable Portland busines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Funding and in-kind match is not specified, however Environmental Services and other Ecological Businesses Program partners (e.g. Metro, Oregon Department of Environmental Quality) have allocated monies in current approved budge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OW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270"/>
        <w:rPr/>
      </w:pPr>
      <w:r>
        <w:rPr/>
        <w:t>a.</w:t>
        <w:tab/>
        <w:t xml:space="preserve">The Mayor is hereby authorized to request on behalf of the City of Portland to submit a grant application for the Ecological Business Program to the United States Environmental Protection Agency in the amount of $100,000.00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>Section 2.    The Council declares that an emergency exists because to delay accepting these funds would deprive citizens of the benefits these grant funds will provide; therefore this ordinance shall be in full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Passed by the Council, December 26, 2002</w:t>
        <w:tab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Commissioner Dan Saltzman</w:t>
        <w:tab/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>By/s/Susan Parson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Margaret Nover</w:t>
      </w:r>
    </w:p>
    <w:p>
      <w:pPr>
        <w:pStyle w:val="PlainText"/>
        <w:rPr/>
      </w:pPr>
      <w:r>
        <w:rPr/>
        <w:t>December 03, 2002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523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144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720" w:hanging="72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hanging="0"/>
    </w:pPr>
    <w:rPr/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260" w:hanging="72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26:00Z</dcterms:created>
  <dc:creator>Evironmental Services</dc:creator>
  <dc:description/>
  <cp:keywords/>
  <dc:language>en-US</dc:language>
  <cp:lastModifiedBy> </cp:lastModifiedBy>
  <cp:lastPrinted>2002-12-03T08:19:00Z</cp:lastPrinted>
  <dcterms:modified xsi:type="dcterms:W3CDTF">2007-03-02T21:54:00Z</dcterms:modified>
  <cp:revision>4</cp:revision>
  <dc:subject/>
  <dc:title>ORDINANCE No.</dc:title>
</cp:coreProperties>
</file>